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28.12.2023 № 369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городе Пыть-Ях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от 16.04.2024 № 78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5.2024 № 95-п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7.2024 № 137-па)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от 29.11.2023 № 326-па «О порядке разработки и реализации муниципальных программ города Пыть-Яха» внести в постановление администрации города от 28.12.2023 № 369-па «Об утверждении муниципальной программы «Развитие гражданского общества в городе                 Пыть-Ях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гражданского общества в городе Пыть-Яхе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города (направление деятельности-вопросы внутренней политики). </w:t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положе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969"/>
      </w:tblGrid>
      <w:tr>
        <w:trPr>
          <w:trHeight w:val="57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финансового обеспечения за весь период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46 118,0 тыс.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tbl>
      <w:tblPr>
        <w:tblW w:w="1570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17"/>
        <w:gridCol w:w="991"/>
        <w:gridCol w:w="990"/>
        <w:gridCol w:w="990"/>
        <w:gridCol w:w="990"/>
        <w:gridCol w:w="998"/>
        <w:gridCol w:w="990"/>
        <w:gridCol w:w="1101"/>
      </w:tblGrid>
      <w:tr>
        <w:trPr>
          <w:trHeight w:val="57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гражданского общества в городе Пыть-Яхе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3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6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62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118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2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118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09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09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гиональный проект «Социальная активность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7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67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42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42,1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  Комплекс процессных мероприятий «Развитие гражданских инициатив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беспечение равного доступа граждан к социально значимой информации,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908,9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908,9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омплекс процессных мероприятий «Обеспечение открытости органов местного самоуправления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908,9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908,9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заимовыгодного сотрудничества на межрегиональном и международном уровнях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 (всего)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22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30:00Z</dcterms:created>
  <dc:creator>GrigorenkoZA</dc:creator>
  <dc:description/>
  <cp:keywords/>
  <dc:language>en-US</dc:language>
  <cp:lastModifiedBy>User</cp:lastModifiedBy>
  <cp:lastPrinted>2024-07-16T09:55:00Z</cp:lastPrinted>
  <dcterms:modified xsi:type="dcterms:W3CDTF">2024-10-05T17:58:00Z</dcterms:modified>
  <cp:revision>4</cp:revision>
  <dc:subject/>
  <dc:title>Раздел 1</dc:title>
</cp:coreProperties>
</file>