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 от 18.12.2023 № 345-па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граммы «Развитие экономического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тенциала города Пыть-Яха» 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(с изм. от 29.02.2024 № 33-па, 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3.04.2024 № 86-па)</w:t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изменением предельных объемов финансирования программных мероприятий на 2024 год, в целях повышения эффективности реализации муниципальной программы, в соответствии с постановлением Правительства Ханты-Мансийского автономного округа – Югры от 10.11.2023 № 557-п «О государственной программе Ханты-Мансийского автономного округа – Югры «Развитие экономического потенциала», постановлением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18.12.2023 № 345-па «Об утверждении муниципальной программы «Развитие экономического потенциала города Пыть-Яха» следующие изменен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  <w:tab/>
        <w:t>В приложении к постановлению: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</w:t>
        <w:tab/>
        <w:t xml:space="preserve">Строку «Объемы финансового обеспечения за весь период реализации» раздела 1 «Основные положения» Паспорта муниципальной программы изложить в новой редакции: </w:t>
      </w:r>
    </w:p>
    <w:p>
      <w:pPr>
        <w:pStyle w:val="ConsTitle"/>
        <w:widowControl/>
        <w:spacing w:lineRule="auto" w:line="360"/>
        <w:ind w:right="0" w:hanging="0"/>
        <w:rPr/>
      </w:pPr>
      <w:r>
        <w:rPr/>
        <w:t>«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09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6 285,7 тыс. рублей </w:t>
            </w:r>
          </w:p>
        </w:tc>
      </w:tr>
    </w:tbl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.    </w:t>
      </w:r>
    </w:p>
    <w:p>
      <w:pPr>
        <w:pStyle w:val="ConsTitle"/>
        <w:widowControl/>
        <w:spacing w:lineRule="auto" w:line="360"/>
        <w:ind w:right="0"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2.</w:t>
        <w:tab/>
        <w:t>Раздел 5 «Финансовое обеспечение муниципальной программы» Паспорта муниципальной программы изложить в новой редакции согласно приложению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      Д.С. Горбунов     </w:t>
      </w:r>
    </w:p>
    <w:p>
      <w:pPr>
        <w:pStyle w:val="ConsTitle"/>
        <w:widowControl/>
        <w:ind w:left="709" w:right="0" w:firstLine="703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ыть-Ях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8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134"/>
        <w:gridCol w:w="1134"/>
        <w:gridCol w:w="1134"/>
        <w:gridCol w:w="992"/>
        <w:gridCol w:w="1134"/>
        <w:gridCol w:w="1417"/>
      </w:tblGrid>
      <w:tr>
        <w:trPr>
          <w:trHeight w:val="34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экономического потенциала города Пыть-Яха (всего)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49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72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25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 285,7</w:t>
            </w:r>
          </w:p>
        </w:tc>
      </w:tr>
      <w:tr>
        <w:trPr>
          <w:trHeight w:val="3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5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761,8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44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523,9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Совершенствование системы стратегического управления и развитие конкуренции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 Комплекс процессных мероприятий «Осуществление функций по реализации единой государственной политики в сфере стратегического планирования, анализа и прогнозирования социально-экономического развития муниципального образования и содействия развитию конкуренции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Развитие малого и среднего предпринимательств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 8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6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1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 328,8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5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761,8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8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 567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егиональный проект «Акселерация субъектов малого и среднего предпринимательства», в том числе финансовая поддержка социального предпринимательств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9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9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5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396,3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7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7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876,4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9,9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 Региональный проект «Создание условий для легкого старта и комфортного ведения бизнеса»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финансовая поддержка социального предпринимательств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2,2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5,4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8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 Комплекс процессных мероприятий «Пропаганда и популяризация предпринимательской деятельности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021,2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021,2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 Комплекс процессных мероприятий «Предоставление грантовой поддержки социальному и креативному предпринимательству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 Комплекс процессных мероприятий «Пропаганда, популяризация и продвижение налогового режима «Налог на профессиональный доход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вышение инвестиционной привлекательности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 Комплекс процессных мероприятий «Создание условий для реализации инвестиционных проектов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Обеспечение защиты прав потребителей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6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6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 Комплекс процессных мероприятий «Правовое просвещение и информирование в сфере защиты прав потребителей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6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6,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8:00Z</dcterms:created>
  <dc:creator>GrigorenkoZA</dc:creator>
  <dc:description/>
  <cp:keywords/>
  <dc:language>en-US</dc:language>
  <cp:lastModifiedBy>Ксения Пешкина</cp:lastModifiedBy>
  <cp:lastPrinted>2024-12-02T16:00:00Z</cp:lastPrinted>
  <dcterms:modified xsi:type="dcterms:W3CDTF">2024-12-02T11:04:00Z</dcterms:modified>
  <cp:revision>18</cp:revision>
  <dc:subject/>
  <dc:title>Раздел 1</dc:title>
</cp:coreProperties>
</file>