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я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т 25.10.2022 № 471-п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 создании резервов материальны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сурсов (запасов) города Пыть-Ях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ликвидации чрезвычай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 муниципального характера </w:t>
      </w:r>
    </w:p>
    <w:p>
      <w:pPr>
        <w:pStyle w:val="Normal"/>
        <w:rPr/>
      </w:pPr>
      <w:r>
        <w:rPr>
          <w:bCs/>
          <w:sz w:val="28"/>
          <w:szCs w:val="28"/>
        </w:rPr>
        <w:t>и в целях гражданской обороны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в ред. от 11.07.2023 № 202-п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23 №358-п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2.1998 № 28-ФЗ          «О гражданской обороне», Постановлением Правительства Ханты-Мансийского автономного округа от 19.07.200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3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 и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, утвержденные МЧС России 19.03.2021 № 2-4-71-5-11, в целях экстренного привлечения необходимых материальных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в случае возникновения чрезвычайных ситуаций муниципального характера и в целях гражданской обороны, внести в постановление администрации города от 25.10.2022 № 471-па «О создании резервов материальных ресурсов (запасов) города Пыть-Яха для ликвидации чрезвычайных ситуаций муниципального характера и в целях гражданской обороны» следующее изменен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остановлении добавить строк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у и объем резерва продовольствия согласно приложению №6.</w:t>
      </w:r>
    </w:p>
    <w:p>
      <w:pPr>
        <w:pStyle w:val="Normal"/>
        <w:numPr>
          <w:ilvl w:val="1"/>
          <w:numId w:val="2"/>
        </w:numPr>
        <w:spacing w:lineRule="auto" w:line="360"/>
        <w:ind w:left="1647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нклатуру и объем резерва ГСМ согласно приложению №7.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п.2 изложить в следующей редакции: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зервы материальных ресурсов (запасов) города Пыть-Яха для ликвидации чрезвычайных ситуаций муниципального характера и в целях гражданской обороны (далее – резервы) предназначены для экстренного привлечения необходимых средств в случае возникновения чрезвычайных ситуаций, а также при введении режима повышенной готовности в целях проведения в зоне чрезвычайной ситуации силами и средствами ликвидации чрезвычайных ситуаций всех видов неотложных работ (аварийно-спасательных и аварийно-восстановительных), а также жизнеобеспечения пострадавшего населен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Приложение № 2 к постановлению изложить в новой редакции согласно при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правлению по внутренней политике (Н.О. Вандышевой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5.</w:t>
        <w:tab/>
        <w:t>Управлению по информационным технологиям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выполнением постановления оставляю за собо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Д.С. Горбу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48"/>
      <w:bookmarkStart w:id="1" w:name="P148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ов материальных ресурсов (запасов) гор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ь-Ях для ликвидации чрезвычайных ситуац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арактера и в целях гражданской об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1"/>
        <w:gridCol w:w="46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bookmarkStart w:id="2" w:name="P898"/>
            <w:bookmarkEnd w:id="2"/>
            <w:r>
              <w:rPr>
                <w:sz w:val="28"/>
                <w:szCs w:val="28"/>
              </w:rPr>
              <w:t>№</w:t>
            </w:r>
          </w:p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ер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хранение, использование и восполнение резерв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атериальных ресурсов (запасов) для ликвидации аварий на объектах жилищно-коммунального хозяй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ение городского хозяйства»,</w:t>
            </w:r>
          </w:p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ЮТЭК-Пыть-Ях», </w:t>
            </w:r>
          </w:p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ыть-Яхторг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атериальных ресурсов (запасов) средств защиты населения от природных пожар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ДС г.Пыть-Яха»,</w:t>
            </w:r>
          </w:p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Культурно досуговый Цент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атериальных ресурсов медикаментов (по согласованию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Пыть-Яхская окружная клиническая больница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продовольствия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ыть-Яхторг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ГС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полис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ервов материальных ресурсов (запасов) города</w:t>
      </w:r>
    </w:p>
    <w:p>
      <w:pPr>
        <w:pStyle w:val="Style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ыть-Ях для ликвидации чрезвычайных ситуаций </w:t>
      </w:r>
    </w:p>
    <w:p>
      <w:pPr>
        <w:pStyle w:val="Style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характера и в целях гражданской обороны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5"/>
        <w:gridCol w:w="1972"/>
        <w:gridCol w:w="23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на 1 чел. в сутки/грам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на 3 суток, на 50 человек/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для выпечки хлеба и хлебобулочных издел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животно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бутилированна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лит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литров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ервов материальных ресурсов (запасов) города</w:t>
      </w:r>
    </w:p>
    <w:p>
      <w:pPr>
        <w:pStyle w:val="Style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ыть-Ях для ликвидации чрезвычайных ситуаций </w:t>
      </w:r>
    </w:p>
    <w:p>
      <w:pPr>
        <w:pStyle w:val="Style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характера и в целях гражданской обороны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91"/>
        <w:gridCol w:w="1559"/>
        <w:gridCol w:w="171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ресурсов (зап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а АИ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3DFC18D82035EF723E17139B3961EA545D5C26BCCF2C46608C92AB0D2632F0E934F39FODs3G" TargetMode="External"/><Relationship Id="rId4" Type="http://schemas.openxmlformats.org/officeDocument/2006/relationships/hyperlink" Target="consultantplus://offline/ref=3F3DFC18D82035EF723E17139B3961EA57545D20B8C92C46608C92AB0D2632F0E934F39FODsDG" TargetMode="External"/><Relationship Id="rId5" Type="http://schemas.openxmlformats.org/officeDocument/2006/relationships/hyperlink" Target="consultantplus://offline/ref=3F3DFC18D82035EF723E091E8D5536E55056022ABFCD231239DD94FC527634A5A974F5C998D3A1010435E381OFs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5:00Z</dcterms:created>
  <dc:creator>User</dc:creator>
  <dc:description/>
  <cp:keywords/>
  <dc:language>en-US</dc:language>
  <cp:lastModifiedBy>Рифат Хадеев</cp:lastModifiedBy>
  <cp:lastPrinted>2023-12-25T09:21:00Z</cp:lastPrinted>
  <dcterms:modified xsi:type="dcterms:W3CDTF">2024-12-24T05:19:00Z</dcterms:modified>
  <cp:revision>14</cp:revision>
  <dc:subject/>
  <dc:title> </dc:title>
</cp:coreProperties>
</file>