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от 17.05.2023 № 146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комиссии по предупреждению и ликвид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города Пыть-Ях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от 29.11.2023 №325-п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2.2024 №21-п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постановлением Правительства РФ от 31.05.2024 № 732 «Об утверждении Правил осуществления деятельности по восстановлению пропускной способности русел рек, использования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», постановлением Правительства ХМАО-Югры от 12.08.2024 №304-п «О внесении изменений в некоторые постановления Правительства Ханты-Мансийского автономного округа – Югры», внести в постановление администрации города от 18.05.2015 № 146-па «О комиссии по предупреждению и ликвидации чрезвычайных ситуаций и обеспечению пожарной безопасности городского округа города Пыть-Яха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раздел 2 дополнить подпунктами 2.2.14, 2.2.15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2.2.14. Принимает решения о проведении эвакуационных мероприятий при угрозе возникновения или возникновении чрезвычайных ситуаций муниципального характера, об установлении (отмене) муниципального уровня реагирования на ландшафтные (природные) пожары в порядке и сроки, определенные пунктом 2 уровней реагирования на ландшафтные (природные) пожары, утвержденных постановлением Правительства Российской Федерации от 22.12.2023 №226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5. Принимает участие в рассмотрении вопросов, связанных с проведением мероприятий на водных объектах при угрозе возникновения или возникновении чрезвычайной ситуации в случаях, определенных постановлением Правительства Российской Федерации от 31.05.2024 №732 «Об утверждении Правил осуществления деятельности по восстановлению пропускной способности русел рек, использования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2 к постановлению изложить в новой редакции согласно приложению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Управлению по внутренней политике (Н.О. Вандышевой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Информ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Отделу по обеспечению информационной безопасности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Д.С. Горбунов</w:t>
      </w:r>
      <w:r>
        <w:br w:type="page"/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           №      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Par126"/>
      <w:bookmarkEnd w:id="0"/>
      <w:r>
        <w:rPr>
          <w:sz w:val="28"/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Пыть-Яха</w:t>
      </w:r>
    </w:p>
    <w:tbl>
      <w:tblPr>
        <w:tblW w:w="97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глава города Пыть-Яха, председатель комисс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бунов Дмитрий Сергеевич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ый заместитель главы города, заместитель председателя комисс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ревлин Олег Николаевич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города, заместитель председателя комисс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улакова Татьяна Николаев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 xml:space="preserve">начальник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ПСО ФПС ГПС Главного управления МЧС России </w:t>
            </w:r>
            <w:r>
              <w:rPr>
                <w:sz w:val="26"/>
              </w:rPr>
              <w:t>по Ханты-Мансийскому автономному округу – Югре» (по согласованию), заместитель председателя комисс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аблев Андрей Евгеньевич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гражданской обороны, чрезвычайным ситуациям и территориальной обороне, секретарь комисс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адеев Рифат Фанильевич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города (направление деятельности – социальные вопросы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олотых Алесей Павлович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Министерства внутренних дел России по городу Пыть-Яху (по согласованию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рячкин Сергей Владимирович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врач бюджетного учреждения Ханты-Мансийского автономного округа - Югры «Пыть-Яхская окружная клиническая больница» (по согласованию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сёнов Александр Вениаминович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надзорной деятельности и профилактической работы по г. Пыть-Ях, г.Нефтеюганск и Нефтеюганскому району (по согласованию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биров Рамазан Закирижаевич</w:t>
            </w:r>
          </w:p>
        </w:tc>
      </w:tr>
    </w:tbl>
    <w:p>
      <w:pPr>
        <w:pStyle w:val="Normal"/>
        <w:ind w:left="1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6000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sz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8:00Z</dcterms:created>
  <dc:creator>kolisnik</dc:creator>
  <dc:description/>
  <cp:keywords/>
  <dc:language>en-US</dc:language>
  <cp:lastModifiedBy>Гульнара Тастанова</cp:lastModifiedBy>
  <cp:lastPrinted>2021-08-18T09:37:00Z</cp:lastPrinted>
  <dcterms:modified xsi:type="dcterms:W3CDTF">2024-09-19T10:25:00Z</dcterms:modified>
  <cp:revision>5</cp:revision>
  <dc:subject/>
  <dc:title>Название документа</dc:title>
</cp:coreProperties>
</file>