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1.08.2024 №171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234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12.2024 №274-па) 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редельных объемов финансирования программных мероприятий на 2024 год, в целях повышения эффективности реализации муниципальной программы, в соответствии с Законом                    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  № 326-па «О порядке разработки и реализации муниципальных программ города Пыть-Яха», внести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муниципальной программы «Развитие агропромышленного комплекса в городе Пыть-Яхе»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Строку «Объемы финансового обеспечения за весь период реализации» раздела 1 изложить в следующей редакции: 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14"/>
      </w:tblGrid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656,8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5 изложить в новой редакции согласно приложению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в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>Д.С. Горбунов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риложение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</w:rPr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93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 8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8 2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56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6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647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 22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9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азвитие отрасли животноводства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7,7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7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4 591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1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7,7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91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Общепрограммные мероприятия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1. Комплекс процессных мероприятий «Создание общих условий функционирования и развития сельского хозяйств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8:00Z</dcterms:created>
  <dc:creator>GrigorenkoZA</dc:creator>
  <dc:description/>
  <cp:keywords/>
  <dc:language>en-US</dc:language>
  <cp:lastModifiedBy>Маргарита Васнева</cp:lastModifiedBy>
  <cp:lastPrinted>2024-10-16T12:14:00Z</cp:lastPrinted>
  <dcterms:modified xsi:type="dcterms:W3CDTF">2024-12-26T05:32:00Z</dcterms:modified>
  <cp:revision>18</cp:revision>
  <dc:subject/>
  <dc:title>Раздел 1</dc:title>
</cp:coreProperties>
</file>