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5.12.2023 №360-па</w:t>
      </w:r>
    </w:p>
    <w:p>
      <w:pPr>
        <w:pStyle w:val="Heading1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>(в ред. от 13.08.2024 №165-па,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12.2024 № 269-па)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 </w:t>
      </w:r>
      <w:r>
        <w:rPr>
          <w:sz w:val="28"/>
          <w:szCs w:val="28"/>
        </w:rPr>
        <w:t>внести в постановление администрации города от 25.12.2023 №360-па «Об утверждении муниципальной программы «Поддержка занятости населения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В приложении к постановлению: строку «Объемы финансового обеспечения за весь период реализации» раздела 1 «Основные положения», раздел 2 «Показатели муниципальной программы» и раздел 5 «Финансовое обеспечение муниципальной программы» Паспорта муниципальной программы «Поддержка занятости населения в городе Пыть – Яхе»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 - Ях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 049,9</w:t>
            </w:r>
            <w:r>
              <w:rPr>
                <w:b/>
              </w:rPr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2"/>
        <w:gridCol w:w="992"/>
        <w:gridCol w:w="851"/>
        <w:gridCol w:w="709"/>
        <w:gridCol w:w="709"/>
        <w:gridCol w:w="709"/>
        <w:gridCol w:w="709"/>
        <w:gridCol w:w="708"/>
        <w:gridCol w:w="709"/>
        <w:gridCol w:w="709"/>
        <w:gridCol w:w="709"/>
        <w:gridCol w:w="1984"/>
        <w:gridCol w:w="1664"/>
        <w:gridCol w:w="145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в два раза по сравнению с показателем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в два раза по сравнению с показателем 2017 года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Снижение уровней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он ХМАО – Югры от 27.05.2011 №57-оз «О наделени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ых образований ХМАО - Югры отдельными государственными полномоч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фере трудовых отношений и государственного управления охраной тру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276"/>
        <w:gridCol w:w="1056"/>
        <w:gridCol w:w="1166"/>
        <w:gridCol w:w="1166"/>
        <w:gridCol w:w="1166"/>
        <w:gridCol w:w="1166"/>
        <w:gridCol w:w="1166"/>
        <w:gridCol w:w="1286"/>
      </w:tblGrid>
      <w:tr>
        <w:trPr>
          <w:trHeight w:val="57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держка занятости населения в городе Пыть - Яхе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71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2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66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49,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3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85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64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одействие трудоустройству граждан и социальная поддержка безработных граждан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Улучшение условий и охраны труда в городе Пыть – Яхе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Комплекс процессных мероприятий «Безопасный труд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труктурные элементы, не входящие в направления (подпрограммы)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 5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41,2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 4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62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Комплекс процессных мероприятий «Обеспечение деятельности органов местного самоуправл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5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441,2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 4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62,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9:00Z</dcterms:created>
  <dc:creator>USER</dc:creator>
  <dc:description/>
  <cp:keywords/>
  <dc:language>en-US</dc:language>
  <cp:lastModifiedBy>Вероника Мещерякова</cp:lastModifiedBy>
  <cp:lastPrinted>2024-12-21T14:29:00Z</cp:lastPrinted>
  <dcterms:modified xsi:type="dcterms:W3CDTF">2024-12-21T09:33:00Z</dcterms:modified>
  <cp:revision>8</cp:revision>
  <dc:subject/>
  <dc:title>1</dc:title>
</cp:coreProperties>
</file>