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20.11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53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30,77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14.11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14.10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14.11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9.11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Вита Свириденко</cp:lastModifiedBy>
  <cp:lastPrinted>2024-10-07T12:47:00Z</cp:lastPrinted>
  <dcterms:modified xsi:type="dcterms:W3CDTF">2024-10-07T09:09:00Z</dcterms:modified>
  <cp:revision>25</cp:revision>
  <dc:subject/>
  <dc:title>               </dc:title>
</cp:coreProperties>
</file>