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8423/2020 от 28.07.2021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Чернышова Юрия Германовича 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1.12.2021 №2284-ра «Об изъятии у Чернышова Ю.Г.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04.10</w:t>
            </w:r>
            <w:r>
              <w:rPr>
                <w:b/>
                <w:bCs/>
                <w:sz w:val="24"/>
                <w:szCs w:val="24"/>
              </w:rPr>
              <w:t>.2024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 216 4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 164,94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2 «Нефтяников», ул. Николая Самардакова, 18, площадь                4 862 кв.м., кадастровый номер земельного участка: 86:15:0101009:55, разрешенное использование: для завершения строительства объекта с кадастровым номером 86:15:0101009:116 – «Торговый центр по ул. Самардакова в г. Пыть-Ях». </w:t>
            </w:r>
          </w:p>
          <w:p>
            <w:pPr>
              <w:pStyle w:val="Default"/>
              <w:rPr/>
            </w:pPr>
            <w:r>
              <w:rPr/>
              <w:t>Указанный объект расположен в зоне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ОД-1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разрешенного использования земельного участка, установленные классификаторо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овое обозначение:  4.2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 Объекты торговли (торговые центры, торгово- развлекательные центры (комплексы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змещение гаражей и (или) стоянок для автомобилей сотрудников и посетителей торгового центр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ширина земельного участка - 3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площадь земельного участка - 2200 кв.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жилой застройки - 5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границы земельного участка - 3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этажей - 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Максимальный процент застройки в границах земельного участка - 60,0. 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,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30.09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30.08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30.09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3.10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о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Эльвира Загирова</cp:lastModifiedBy>
  <cp:lastPrinted>2016-06-30T12:59:00Z</cp:lastPrinted>
  <dcterms:modified xsi:type="dcterms:W3CDTF">2024-08-23T05:41:00Z</dcterms:modified>
  <cp:revision>28</cp:revision>
  <dc:subject/>
  <dc:title>               </dc:title>
</cp:coreProperties>
</file>