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 муниципальному имуществу администрации г. Пыть-Яха сообщает о результатах сделки приватизации следующего муниципального имущ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4 - Спец. автомобиль (прочие), местонахождение: ХМАО-Югра, г. Пыть-Ях, ул. Магистральная, 2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Аукцион состоялся 11.04.2024г. в 12.00 часов по адресу: г. Пыть-Ях, 1 мкр., дом 18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авец имущества – Управление по муниципальному имуществу администрации  г. Пыть-Ях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Цена сделки по результатам аукциона – 2 580 000,00 (два миллиона пятьсот восемьдесят тысяч) рублей, 00 копеек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бедитель аукциона, предложивший </w:t>
      </w:r>
      <w:r>
        <w:rPr>
          <w:rFonts w:cs="Times New Roman" w:ascii="Times New Roman" w:hAnsi="Times New Roman"/>
          <w:sz w:val="26"/>
          <w:szCs w:val="26"/>
        </w:rPr>
        <w:t>наиболее высокую цену имуще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П Сёмин Андрей Иванович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2:00Z</dcterms:created>
  <dc:creator>Эльвира Загирова</dc:creator>
  <dc:description/>
  <cp:keywords/>
  <dc:language>en-US</dc:language>
  <cp:lastModifiedBy>Эльвира Загирова</cp:lastModifiedBy>
  <dcterms:modified xsi:type="dcterms:W3CDTF">2024-08-30T05:02:00Z</dcterms:modified>
  <cp:revision>2</cp:revision>
  <dc:subject/>
  <dc:title/>
</cp:coreProperties>
</file>