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8</w:t>
        <w:tab/>
        <w:tab/>
        <w:tab/>
        <w:tab/>
        <w:tab/>
        <w:tab/>
        <w:tab/>
        <w:tab/>
        <w:tab/>
        <w:t>№ 10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/>
      </w:pPr>
      <w:r>
        <w:rPr>
          <w:sz w:val="28"/>
          <w:szCs w:val="28"/>
        </w:rPr>
        <w:t>накопления твердых коммунальных отходов</w:t>
      </w:r>
    </w:p>
    <w:p>
      <w:pPr>
        <w:pStyle w:val="Normal"/>
        <w:rPr/>
      </w:pPr>
      <w:r>
        <w:rPr>
          <w:sz w:val="28"/>
          <w:szCs w:val="28"/>
        </w:rPr>
        <w:t>(в ред. от 31.08.2018 № 265-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9 № 495-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от 02.06.2020 № 214-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от 07.05.2021 № 173-па)</w:t>
      </w:r>
    </w:p>
    <w:p>
      <w:pPr>
        <w:pStyle w:val="Normal"/>
        <w:rPr/>
      </w:pPr>
      <w:r>
        <w:rPr>
          <w:sz w:val="28"/>
          <w:szCs w:val="28"/>
          <w:highlight w:val="cyan"/>
        </w:rPr>
        <w:t xml:space="preserve">от 16.12.2022 № 556-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magenta"/>
        </w:rPr>
        <w:t>от 10.01.2024 № 03-п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Законом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постановлением Правительства Ханты-Мансийского автономного округа – Югры от 11.07.2019 № 229-п </w:t>
      </w:r>
      <w:r>
        <w:rPr>
          <w:bCs/>
          <w:sz w:val="28"/>
          <w:szCs w:val="28"/>
        </w:rPr>
        <w:t xml:space="preserve">«О правилах организации деятельности по накоплению твердых коммунальных отходов (в том числе и раздельному накоплению) в </w:t>
      </w:r>
      <w:r>
        <w:rPr>
          <w:sz w:val="28"/>
          <w:szCs w:val="28"/>
        </w:rPr>
        <w:t>Ханты-Мансийском автономном округе – Югре, установлении ответственности за обустройство и надлежащее содержание площадок для накопления твердых коммунальных отходов, приобретение, содержание контейнеров для накопления твердых коммунальных отх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накопления твёрдых коммунальных отходов, в том числе их раздельного накопл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                                                                   А.Н. Морозов</w:t>
      </w:r>
      <w:r>
        <w:br w:type="page"/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5.2018 № 103-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копления твёрдых коммунальных отходов, в том числе их раздельного накоп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разработан в соответствии с Федеральным законом </w:t>
        <w:br/>
        <w:t xml:space="preserve">от 24.06.1998 № 89-ФЗ «Об отходах производства и потребления» (далее – Федеральный закон № 89-ФЗ)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 (далее – Правила обращения с твердыми коммунальными отходами), Законом Ханты-Мансийского автономного округа – Югры (далее – автономный округ)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Порядок устанавливает требования к организации деятельности по накоплению в городе Пыть-Яхе твердых коммунальных отходов (далее – ТКО), в том числе их раздельному накоплению.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е природных ресурсов, увеличения показателей обработки и утилизации ТКО. </w:t>
      </w:r>
    </w:p>
    <w:p>
      <w:pPr>
        <w:pStyle w:val="Style10"/>
        <w:spacing w:lineRule="auto" w:line="360"/>
        <w:ind w:firstLine="709"/>
        <w:rPr/>
      </w:pPr>
      <w:r>
        <w:rPr>
          <w:sz w:val="28"/>
          <w:szCs w:val="28"/>
        </w:rPr>
        <w:t>1.3.</w:t>
        <w:tab/>
        <w:t>В Порядке используются понятия в значениях, определенных Федеральным законом № 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.10.2002 № 148 «О Своде правил по проектированию и строительству «Мусоропроводы жилых и общественных зданий и сооружений» (СП 31-108-2002)», постановлением Правительства автономного округа от 11.07.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–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4.</w:t>
        <w:tab/>
        <w:t>Настоящий Порядок не регулирует вопросы обращения со следующими видами отходо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медицинские и биологически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и, их составные части, в том числе автомобильные покрыш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ходы сбора и обработки сточных вод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дкие бытовые отходы, в том числе содержимое септиков и выгребных ям.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Раздел II.</w:t>
        <w:tab/>
        <w:t>Правила накопления ТКО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копление, в том числе раздельное накопление ТКО осуществляется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тейнеры, бункеры, расположенные на контейнерных площадк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 специальных площадках для складирования крупногабаритных отходов (далее- КГО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кеты или другие емкости, предоставленные региональным оператором по обращению с ТКО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Накопление ТКО в контейнеры, бункеры, расположенные на контейнерных площадк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 Физические лица осуществляют накопление ТКО на контейнерных площадках в целях обеспечения региональным оператором по обращению с ТКО дальнейшего их транспортирования для утилизации, обработки, обезвреживания, размещения.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highlight w:val="green"/>
        </w:rPr>
        <w:t>2.2.2 Места расположения контейнерных площадок определяет комиссия по согласованию размещения контейнерных площадок для сбора и временного хранения твердых коммунальных отходов на территории города  Пыть-Яха (далее – Комиссия) в соответствии с требованиями СанПиНа 2.1.3684-21 «Санитарно-эпидемиологические требования к содержанию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й и проведению санитарно-противоэпидемиологических (профилактических) мероприятий», утвержденным постановлением Главного государственного санитарного врача Российской Федерации от 28.01.2021 № 3. Специалистом Управления по жилищно-коммунальному комплексу, транспорту и дорогам администрации города вносятся изменения (дополнения) в реестр мест (площадок) накопления ТКО, ведение которого осуществляет 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 Реестр мест (площадок) накопления ТКО размещен на официальном сайте администрации города Пыть-Ях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/399/691/811/2887/ и в Территориальной информационной системе автономного округа (ТИС Югры)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2.2.4. Комиссия принимает решение по вопросам организации накопления ТКО на основании предложений граждан и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Накопление ТКО в контейнеры, расположенные в мусороприемных камерах (при наличии соответствующей внутридомовой инженерной систем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highlight w:val="green"/>
        </w:rPr>
        <w:t>Мусоропровод, мусороприемные камеры и контейнеры для накопления ТКО в мусороприемных камерах должны содержаться в соответствии с требованиями СанПиНа 2.1.3684-21 «Санитарно-эпидемиологические требования к содержанию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й и проведению санитарно-противоэпидемиолог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2. При осуществлении раздельного накопления ТКО в многоквартирных жилых домах, оборудованных мусоропроводами, накопление опасных отходов и вторичного сырья осуществляется в соответствующих контейнерах, расположенных на контейнерных площадках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2.3.3. Содержание и ремонт мусоропроводов, выгрузка отходов из мусороприемных камер обеспечиваются за счет управляющей организации либо собственников помещений при непосредственном управлении многоквартирным домом в соответствии с требованиями санитарных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Накопление ТКО на площадках для складирования КГО, в том числе предусмотренных в составе контейнерной площад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1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2.  КГО не должны быть смешаны с другими отход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Накопление ТКО в пакеты или другие емкости, предоставленные региональным оператором по обращению с ТК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1. Накопление ТКО допускается осуществлять без контейнеров, с использованием пакетов или других емкостей, отвечающих требованиям обеспечения санитарно-эпидемиологического благополучия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2. Предоставление собственникам ТКО пакетов или других емкостей для накопления ТКО осуществляет региональный оператор по обращению с ТКО в соответствии с договором на оказание услуг по обращению с ТКО, заключенным им с собственниками ТКО (далее – Договор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3. ТКО, размещаемые в пакетах или других емкостях, не должны превышать величины, установленной региональным оператором по обращению с ТК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4. График и время сбора ТКО для дальнейшего транспортирования определяется условиями Догов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копление опасных отх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1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КО с учетом обеспечения невозможности их опрокидывания или переме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2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 </w:t>
      </w:r>
    </w:p>
    <w:p>
      <w:pPr>
        <w:pStyle w:val="Style14"/>
        <w:spacing w:lineRule="auto" w:line="360"/>
        <w:ind w:firstLine="709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 xml:space="preserve">2.6.3. Информация о местах приема опасных отходов размещена на официальном сайте администрации город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399/691/811/2887/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Требования к организации контейнерных площадок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организации контейнерной площадки установлены постановлением Правительства автономного округа от 11.07.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–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использования контейнеров определяет производитель, необходимость замены контейнеров согласовывается с региональным оператором по обращению с ТКО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highlight w:val="magenta"/>
        </w:rPr>
        <w:t>3</w:t>
      </w:r>
      <w:r>
        <w:rPr>
          <w:rFonts w:cs="Times New Roman" w:ascii="Times New Roman" w:hAnsi="Times New Roman"/>
          <w:sz w:val="28"/>
          <w:szCs w:val="28"/>
          <w:highlight w:val="magenta"/>
        </w:rPr>
        <w:t>.3. Обеспечение соблюдения СанПиН 2.1.3684-21 в части их уборки, промывки, дезинсекции и дератизации контейнеров и контейнерных площадок осуществляют собственники контейнерных площадок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>Раздельное накопление ТК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Раздельное накопление ТКО организует администрация города Пыть-Ях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Для организации раздельного накопления ТКО в зонах деятельности объектов по обработке ТКО используются контейнеры с цветовой индикацией трех видов: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серый – влажные (органические) отходы;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синий – смешанные сухие отхо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ричневый – опасные отх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Для организации раздельного накопления ТКО используются контейнеры с цветовой индикацией следующих вид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анжевый – пласти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леный – стекл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иний – бумага и карто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желтый – метал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ерый – влажные (органические) отхо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ричневый – опасные отх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организации раздельного накопления ТКО дополнительно используются надписи и графические изображения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4.5. При осуществлении раздельного накопления ТКО в многоквартирных домах накопление осуществляется в соответствующие контейнера, расположенные на контейнерных площадках, расположенных согласно перечню контейнерных площадок, для раздельного накопления ТКО таблица № 1</w:t>
      </w:r>
    </w:p>
    <w:p>
      <w:pPr>
        <w:pStyle w:val="Normal"/>
        <w:jc w:val="right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  <w:t>Таблица № 1</w:t>
      </w:r>
    </w:p>
    <w:p>
      <w:pPr>
        <w:pStyle w:val="Normal"/>
        <w:jc w:val="right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еречень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контейнерных площадок для раздельного накопления ТКО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№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Место расположен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 микрорайон «Центральный» с торца жилого дома № 1</w:t>
            </w:r>
          </w:p>
        </w:tc>
      </w:tr>
      <w:tr>
        <w:trPr>
          <w:trHeight w:val="2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 микрорайон «Центральный» с торца жилого дома № 2А</w:t>
            </w:r>
          </w:p>
        </w:tc>
      </w:tr>
      <w:tr>
        <w:trPr>
          <w:trHeight w:val="2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 микрорайон «Центральный» с торца жилого дома № 3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 микрорайон «Центральный» с торца жилого дома № 4</w:t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 микрорайон «Центральный» около жилого дома № 9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 микрорайон «Центральный» с торца жилого дома № 12</w:t>
            </w:r>
          </w:p>
        </w:tc>
      </w:tr>
      <w:tr>
        <w:trPr>
          <w:trHeight w:val="1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 микрорайон «Центральный» с торца жилого дома № 13</w:t>
            </w:r>
          </w:p>
        </w:tc>
      </w:tr>
      <w:tr>
        <w:trPr>
          <w:trHeight w:val="1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район «Нефтяников» между жилыми домами № 1 и № 2</w:t>
            </w:r>
          </w:p>
        </w:tc>
      </w:tr>
      <w:tr>
        <w:trPr>
          <w:trHeight w:val="2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район «Нефтяников» около жилого дома № 8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район «Нефтяников» около жилого дома № 12</w:t>
            </w:r>
          </w:p>
        </w:tc>
      </w:tr>
      <w:tr>
        <w:trPr>
          <w:trHeight w:val="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район «Нефтяников» с торца жилого дома № 13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район «Нефтяников» сзади жилого дома № 16</w:t>
            </w:r>
          </w:p>
        </w:tc>
      </w:tr>
      <w:tr>
        <w:trPr>
          <w:trHeight w:val="2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район «Нефтяников» жилой дом № 17 (мусоропровод)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трон «Нефтяников» жилой дом № 18 (мусоропровод)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район «Нефтяников» с торца жилого дома № 19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район «Нефтяников» с торца жилого дома № 23</w:t>
            </w:r>
          </w:p>
        </w:tc>
      </w:tr>
      <w:tr>
        <w:trPr>
          <w:trHeight w:val="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район «Нефтяников» около жилого дома № 25</w:t>
            </w:r>
          </w:p>
        </w:tc>
      </w:tr>
      <w:tr>
        <w:trPr>
          <w:trHeight w:val="1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район «Нефтяников» около жилого дома № 26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микрорайон «Нефтяников» около жилого дома № 31 (мусоропровод)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Дорожная около жилого дома № 9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троителей около жилого дома № 1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Энтузиастов около жилого дома № 1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2 А микрорайон «Лесников» ул. Энтузиастов около ДК «Россия» 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Кедровая около жилого дома № 1</w:t>
            </w:r>
          </w:p>
        </w:tc>
      </w:tr>
      <w:tr>
        <w:trPr>
          <w:trHeight w:val="2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Кедровая около жилого дома № 20</w:t>
            </w:r>
          </w:p>
        </w:tc>
      </w:tr>
      <w:tr>
        <w:trPr>
          <w:trHeight w:val="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ибирская около жилого дома № 2</w:t>
            </w:r>
          </w:p>
        </w:tc>
      </w:tr>
      <w:tr>
        <w:trPr>
          <w:trHeight w:val="2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ибирская около стоматологической поликлиники</w:t>
            </w:r>
          </w:p>
        </w:tc>
      </w:tr>
      <w:tr>
        <w:trPr>
          <w:trHeight w:val="1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оветская около жилого дома № 4</w:t>
            </w:r>
          </w:p>
        </w:tc>
      </w:tr>
      <w:tr>
        <w:trPr>
          <w:trHeight w:val="2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оветская около жилого дома № 7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оветская около жилого дома № 20</w:t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оветская около жилого дома № 25</w:t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оветская около жилого дома № 32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оветская около жилого дома № 35</w:t>
            </w:r>
          </w:p>
        </w:tc>
      </w:tr>
      <w:tr>
        <w:trPr>
          <w:trHeight w:val="2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оветская около жилого дома № 44</w:t>
            </w:r>
          </w:p>
        </w:tc>
      </w:tr>
      <w:tr>
        <w:trPr>
          <w:trHeight w:val="2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оветская около жилого дома № 47-49</w:t>
            </w:r>
          </w:p>
        </w:tc>
      </w:tr>
      <w:tr>
        <w:trPr>
          <w:trHeight w:val="5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оветская около жилого дома № 56 (напротив Неф. лесхоза)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оветская около жилого дома № 79</w:t>
            </w:r>
          </w:p>
        </w:tc>
      </w:tr>
      <w:tr>
        <w:trPr>
          <w:trHeight w:val="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Железнодорожная около жилого дома № 3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Волжская около жилого дома № 1</w:t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Волжская около жилого дома № 5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Волжская около жилого дома № 4а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Волжская около жилого дома № 10а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Сибирская напротив жилого дома № 12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 А микрорайон «Лесников» ул. Таежная через дорогу от жилого дома № 20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Семена Урусова дом № 3</w:t>
            </w:r>
          </w:p>
        </w:tc>
      </w:tr>
      <w:tr>
        <w:trPr>
          <w:trHeight w:val="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Семена Урусова дом № 6</w:t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Семена Урусова дом № 7</w:t>
            </w:r>
          </w:p>
        </w:tc>
      </w:tr>
      <w:tr>
        <w:trPr>
          <w:trHeight w:val="2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Семена Урусова дом    № 12</w:t>
            </w:r>
          </w:p>
        </w:tc>
      </w:tr>
      <w:tr>
        <w:trPr>
          <w:trHeight w:val="2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Семена Урусова дом №17</w:t>
            </w:r>
          </w:p>
        </w:tc>
      </w:tr>
      <w:tr>
        <w:trPr>
          <w:trHeight w:val="2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Св. Федорова дом № 18</w:t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Св. Федорова дом около жилого дома № 21</w:t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Св. Федорова дом около жилого дома № 25</w:t>
            </w:r>
          </w:p>
        </w:tc>
      </w:tr>
      <w:tr>
        <w:trPr>
          <w:trHeight w:val="2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Св. Федорова дом около жилого дома № 27</w:t>
            </w:r>
          </w:p>
        </w:tc>
      </w:tr>
      <w:tr>
        <w:trPr>
          <w:trHeight w:val="1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Есенина около жилого дома № 3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Есенина около жилого дома № 5</w:t>
            </w:r>
          </w:p>
        </w:tc>
      </w:tr>
      <w:tr>
        <w:trPr>
          <w:trHeight w:val="1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Есенина около жилого дома № 9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Р. Кузоваткина около жилого дома № 8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Р. Кузоваткина около жилого дома № 16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Р. Кузоваткина около жилого дома № 20 (контейнера возле подъездов)</w:t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с торца жилого дома № 14</w:t>
            </w:r>
          </w:p>
        </w:tc>
      </w:tr>
      <w:tr>
        <w:trPr>
          <w:trHeight w:val="2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между жилыми домами № 23 и 24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с торца жилого дома № 35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около жилого дома № 45</w:t>
            </w:r>
          </w:p>
        </w:tc>
      </w:tr>
      <w:tr>
        <w:trPr>
          <w:trHeight w:val="1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с торца жилого дома № 51</w:t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ул. Транспортная с торца жилого дома № 1А</w:t>
            </w:r>
          </w:p>
        </w:tc>
      </w:tr>
      <w:tr>
        <w:trPr>
          <w:trHeight w:val="1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с торца жилого дома № 54</w:t>
            </w:r>
          </w:p>
        </w:tc>
      </w:tr>
      <w:tr>
        <w:trPr>
          <w:trHeight w:val="1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с торца жилого дома № 58</w:t>
            </w:r>
          </w:p>
        </w:tc>
      </w:tr>
      <w:tr>
        <w:trPr>
          <w:trHeight w:val="2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с торца жилого дома № 72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с торца жилого дома № 96</w:t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микрорайон «Кедровый» с торца жилого дома № 100</w:t>
            </w:r>
          </w:p>
        </w:tc>
      </w:tr>
      <w:tr>
        <w:trPr>
          <w:trHeight w:val="1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4 микрорайон «Молодежный» между жилыми домами № 4 и № 8 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 микрорайон «Молодежный» между жилыми домами № 7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 микрорайон «Молодежный» с торца жилого дома № 9</w:t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 микрорайон «Молодежный» с торца жилого дома № 15</w:t>
            </w:r>
          </w:p>
        </w:tc>
      </w:tr>
      <w:tr>
        <w:trPr>
          <w:trHeight w:val="1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с торца жилого дома № 1</w:t>
            </w:r>
          </w:p>
        </w:tc>
      </w:tr>
      <w:tr>
        <w:trPr>
          <w:trHeight w:val="1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с торца жилого дома № 2А</w:t>
            </w:r>
          </w:p>
        </w:tc>
      </w:tr>
      <w:tr>
        <w:trPr>
          <w:trHeight w:val="2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с торца жилого дома № 5 (мусоропровод)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между жилыми домами № 10 и № 11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между жилыми домами № 10/1 и № 10/3</w:t>
            </w:r>
          </w:p>
        </w:tc>
      </w:tr>
      <w:tr>
        <w:trPr>
          <w:trHeight w:val="1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жилой дом № 12 (мусоропровод)</w:t>
            </w:r>
          </w:p>
        </w:tc>
      </w:tr>
      <w:tr>
        <w:trPr>
          <w:trHeight w:val="1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около жилого дом № 14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около жилого дом № 15</w:t>
            </w:r>
          </w:p>
        </w:tc>
      </w:tr>
      <w:tr>
        <w:trPr>
          <w:trHeight w:val="1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около жилого дом № 16 (мусоропровод)</w:t>
            </w:r>
          </w:p>
        </w:tc>
      </w:tr>
      <w:tr>
        <w:trPr>
          <w:trHeight w:val="1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около жилого дом № 17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около жилого дома № 19 (мусоропровод)</w:t>
            </w:r>
          </w:p>
        </w:tc>
      </w:tr>
      <w:tr>
        <w:trPr>
          <w:trHeight w:val="2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с торца жилого дома № 20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с торца жилого дома № 21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около жилого дома № 22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с торца жилого дома дом № 25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жилой дом № 27 (мусоросборники)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микрорайон «Солнечный» около жилого дома дом № 29</w:t>
            </w:r>
          </w:p>
        </w:tc>
      </w:tr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5 микрорайон «Солнечный» около жилого дома № 31 </w:t>
            </w:r>
          </w:p>
        </w:tc>
      </w:tr>
      <w:tr>
        <w:trPr>
          <w:trHeight w:val="1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между жилыми домами № 2 и № 3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жилой дом № 9</w:t>
            </w:r>
          </w:p>
        </w:tc>
      </w:tr>
      <w:tr>
        <w:trPr>
          <w:trHeight w:val="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жилой дом № 16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с торца жилого дома № 23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9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с торца жилого дома № 8а</w:t>
            </w:r>
          </w:p>
        </w:tc>
      </w:tr>
      <w:tr>
        <w:trPr>
          <w:trHeight w:val="1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между жилыми домами № 41 и № 42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около жилого дома № 26</w:t>
            </w:r>
          </w:p>
        </w:tc>
      </w:tr>
      <w:tr>
        <w:trPr>
          <w:trHeight w:val="1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около жилого дома № 36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около жилого дома № 38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около жилого дома № 49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около жилого дома № 61</w:t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ул. Магистральная с торца жилого дома № 53</w:t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0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микрорайон «Пионерный» ул. Дорожников на въезде</w:t>
            </w:r>
          </w:p>
        </w:tc>
      </w:tr>
      <w:tr>
        <w:trPr>
          <w:trHeight w:val="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0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6 микрорайон «Пионерный» ул. Высотского около дома №4</w:t>
            </w:r>
          </w:p>
        </w:tc>
      </w:tr>
      <w:tr>
        <w:trPr>
          <w:trHeight w:val="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0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6 А  микрорайон «Вертолетка» ул. Подгорная возле балка  № 47 (возле мечети)</w:t>
            </w:r>
          </w:p>
        </w:tc>
      </w:tr>
      <w:tr>
        <w:trPr>
          <w:trHeight w:val="1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7 микрорайон «Газовиков» возле жилого дома № 1А</w:t>
            </w:r>
          </w:p>
        </w:tc>
      </w:tr>
      <w:tr>
        <w:trPr>
          <w:trHeight w:val="1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7 микрорайон «Газовиков» с торца не жилого дома № 26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7 микрорайон «Газовиков» с торца жилого дома № 28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8 микрорайон «Горка» СУ-17 возле жилого строения № 3</w:t>
            </w:r>
          </w:p>
        </w:tc>
      </w:tr>
      <w:tr>
        <w:trPr>
          <w:trHeight w:val="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8 микрорайон «Горка» ул. 2-я Автомобилистов возле жилого строения № 1</w:t>
            </w:r>
          </w:p>
        </w:tc>
      </w:tr>
      <w:tr>
        <w:trPr>
          <w:trHeight w:val="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8 микрорайон «Горка» ул. Промышленная около строительного магазина "Лидер"</w:t>
            </w:r>
          </w:p>
        </w:tc>
      </w:tr>
      <w:tr>
        <w:trPr>
          <w:trHeight w:val="1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8 микрорайон «Горка» ул. Северная около жилого строения 2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8 микрорайон «Горка» ул. Северная около жилого строения 7</w:t>
            </w:r>
          </w:p>
        </w:tc>
      </w:tr>
      <w:tr>
        <w:trPr>
          <w:trHeight w:val="3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 микрорайон «Черемушки» ул. Береговая возле д.5)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1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 микрорайон «Черемушки» ул. Набережная напротив жилого дома № 25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 микрорайон «Черемушки» ул. Геологов на против д. № 2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 микрорайон «Черемушки» ул. Югорская на против д. № 2</w:t>
            </w:r>
          </w:p>
        </w:tc>
      </w:tr>
      <w:tr>
        <w:trPr>
          <w:trHeight w:val="1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10 микрорайон "Мамонтово" ул. Мамонтовская возле дома № 28 </w:t>
            </w:r>
          </w:p>
        </w:tc>
      </w:tr>
      <w:tr>
        <w:trPr>
          <w:trHeight w:val="1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10 микрорайон "Мамонтово" возле дома № 5 </w:t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10 микрорайон "Мамонтово" возле дома № 10 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10 микрорайон "Мамонтово" возле дома № 19 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10 микрорайон "Мамонтово" возле дома № 23 </w:t>
            </w:r>
          </w:p>
        </w:tc>
      </w:tr>
      <w:tr>
        <w:trPr>
          <w:trHeight w:val="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10 микрорайон "Мамонтово" возле дома № 26 а </w:t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0 микрорайон "Мамонтово" около балки № 1 ул. Подлесная</w:t>
            </w:r>
          </w:p>
        </w:tc>
      </w:tr>
      <w:tr>
        <w:trPr>
          <w:trHeight w:val="2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2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0 микрорайон "Мамонтово" напротив балка № 175 ул. Подлесная</w:t>
            </w:r>
          </w:p>
        </w:tc>
      </w:tr>
      <w:tr>
        <w:trPr>
          <w:trHeight w:val="1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3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0 микрорайон "Мамонтово" рядом с балком № 275 ул. Подлесная</w:t>
            </w:r>
          </w:p>
        </w:tc>
      </w:tr>
      <w:tr>
        <w:trPr>
          <w:trHeight w:val="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3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0 микрорайон "Мамонтово" напротив балка № 14 ул. Песчаная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V. Ответственность за обустройство и надлежащее содержание контейнерных площадок, приобретение контейнеров для накопления Т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ветственность за обустройство и надлежащее содержание контейнерных площадок несет собственник контейнерной площад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гор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яющие организаци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варищества собственников жиль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жилищные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Контроль обустройства и надлежащего содержания контейнерных площадок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либо непосредственно собственникам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, осуществляет администрация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Информирование населения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1 Информировать население о местах раздельного накопления ТКО на территории города осуществляется администрацией города Пыть-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2. Информирование населения осуществляется с целью популяризации перехода на новую систему обращения с ТКО, мотивации участия в раздельном сборе ТКО и потреблении биоразлагаемых тары и упак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3. Население информируется о мероприятиях, направленных на экологическое образование, повышение экологической культуры, о юридических лицах (организациях), осуществляющих прием и утилизацию раздельно накапливаемых от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.4. Информирование населения осуществляется на страницах общественно-политического еженедельника "Новая Северная газета", в эфире телерадиокомпании "Пыть-Яхинформ", и на официальном сайте администраций гор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pelle">
    <w:name w:val="spelle"/>
    <w:basedOn w:val="Style5"/>
    <w:qFormat/>
    <w:rPr/>
  </w:style>
  <w:style w:type="character" w:styleId="Style8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8:00Z</dcterms:created>
  <dc:creator>Zinenco</dc:creator>
  <dc:description/>
  <cp:keywords/>
  <dc:language>en-US</dc:language>
  <cp:lastModifiedBy>Татьяна Николаева</cp:lastModifiedBy>
  <cp:lastPrinted>2018-05-11T11:25:00Z</cp:lastPrinted>
  <dcterms:modified xsi:type="dcterms:W3CDTF">2024-01-16T05:57:00Z</dcterms:modified>
  <cp:revision>21</cp:revision>
  <dc:subject/>
  <dc:title>Первому заместителю главы Администрации округа</dc:title>
</cp:coreProperties>
</file>