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стах размещения контейнеров для временного хранения ртутьсодержащим лампам и ответственных лицах за пр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утьсодержащим лампам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2"/>
        <w:gridCol w:w="4239"/>
        <w:gridCol w:w="4255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вляющей компании (ТСЖ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ары (ящик, контейнер) для временного хранения ламп и их количест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(адрес) расположения тары (ящик, контейн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ием тары, телефон, время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расиб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тейнер для временного хранения сгоревших ламп – 1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крорайон дом 22, цокольный этаж, отдельное приспособленн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Гусаров Павел Петрович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Тел. 46-11-46,</w:t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  <w:t>с 9.00 до 17.00 перерыв на обед с 13.00 до 14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Центр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lang w:eastAsia="en-US"/>
              </w:rPr>
            </w:pPr>
            <w:r>
              <w:rPr/>
              <w:t>имеется контейнер для временного хранения сгоревших ламп – 6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44" w:hanging="0"/>
              <w:rPr/>
            </w:pPr>
            <w:r>
              <w:rPr/>
              <w:t>5 микрорайон «Солнечный» д.10/2, 14, 20 на контейнерной площадк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44" w:hanging="0"/>
              <w:rPr/>
            </w:pPr>
            <w:r>
              <w:rPr/>
              <w:t>6 микрорайон «Пионерный», д. 38 возле контейнерной площадки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44" w:hanging="0"/>
              <w:rPr/>
            </w:pPr>
            <w:r>
              <w:rPr/>
              <w:t>10 микрорайон «Мамонтово» 26А возле контейнер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ышлянова Тамара Сергеевн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тел. 45-28-11</w:t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lang w:eastAsia="en-US"/>
              </w:rPr>
            </w:pPr>
            <w:r>
              <w:rPr/>
              <w:t>с 9.00 до 17.00 перерыв на обед с 13.00 до 14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остро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тейнер для временного хранения сгоревших ламп – 1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крорайон дом 22, цокольный этаж, отдельное приспособленн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Гусаров Павел Петрович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Тел. 46-11-46,</w:t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  <w:t>с 9.00 до 17.00 перерыв на обед с 13.00 до 14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д-Град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имеется контейнер для временного хранения сгоревших ламп – 1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44" w:hanging="0"/>
              <w:rPr/>
            </w:pPr>
            <w:r>
              <w:rPr/>
              <w:t>2 микрорайона «Нефтяников» дом 18 отдельный 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ов Ильдар Рамильянович</w:t>
            </w:r>
          </w:p>
          <w:p>
            <w:pPr>
              <w:pStyle w:val="Normal"/>
              <w:jc w:val="center"/>
              <w:rPr/>
            </w:pPr>
            <w:r>
              <w:rPr/>
              <w:t>тел. 8922-790-20-11</w:t>
            </w:r>
          </w:p>
          <w:p>
            <w:pPr>
              <w:pStyle w:val="Normal"/>
              <w:jc w:val="center"/>
              <w:rPr/>
            </w:pPr>
            <w:r>
              <w:rPr/>
              <w:t>8922-425-84-74</w:t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с 08.00 до 17.00 перерыв на обед с 12.00 до 13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2А микрорайон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ящик для временного хранения лам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 установлен в специальном помещении в офисе ТСЖ по адресу Советская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 Александр Николаевич мастер по содержанию жилого фонда ТСЖ, тел.</w:t>
            </w:r>
          </w:p>
          <w:p>
            <w:pPr>
              <w:pStyle w:val="Normal"/>
              <w:jc w:val="center"/>
              <w:rPr/>
            </w:pPr>
            <w:r>
              <w:rPr/>
              <w:t>42-34-12, лампы принимаются ежедневно с 08-00 до 18-00, обед с 12-00 до 14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СЖ «Факел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еется контейнер для временного хранения сгоревших ламп – 1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 микрорайон Газовиков дом 26 отдельно приспособленн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авриленко Ольга Сергеевна</w:t>
            </w:r>
          </w:p>
          <w:p>
            <w:pPr>
              <w:pStyle w:val="Style17"/>
              <w:jc w:val="center"/>
              <w:rPr/>
            </w:pPr>
            <w:r>
              <w:rPr/>
              <w:t>тел. 43-31-11</w:t>
            </w:r>
          </w:p>
          <w:p>
            <w:pPr>
              <w:pStyle w:val="Style17"/>
              <w:jc w:val="center"/>
              <w:rPr/>
            </w:pPr>
            <w:r>
              <w:rPr/>
              <w:t>время работы</w:t>
            </w:r>
          </w:p>
          <w:p>
            <w:pPr>
              <w:pStyle w:val="Style17"/>
              <w:jc w:val="center"/>
              <w:rPr/>
            </w:pPr>
            <w:r>
              <w:rPr/>
              <w:t>с 8.00 до 17.00</w:t>
            </w:r>
          </w:p>
          <w:p>
            <w:pPr>
              <w:pStyle w:val="Style17"/>
              <w:jc w:val="center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СЖ «Югра - наш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еется контейнер для временного хранения сгоревших ламп – 1 ш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 микрорайон Молодежный  дом 7 приспособленн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дуллина Ильвира Ильфировна</w:t>
            </w:r>
          </w:p>
          <w:p>
            <w:pPr>
              <w:pStyle w:val="Normal"/>
              <w:jc w:val="center"/>
              <w:rPr/>
            </w:pPr>
            <w:r>
              <w:rPr/>
              <w:t>8982-557-87-31</w:t>
            </w:r>
          </w:p>
          <w:p>
            <w:pPr>
              <w:pStyle w:val="Style17"/>
              <w:jc w:val="center"/>
              <w:rPr/>
            </w:pPr>
            <w:r>
              <w:rPr/>
              <w:t>с 8.00 до 17.00</w:t>
            </w:r>
          </w:p>
          <w:p>
            <w:pPr>
              <w:pStyle w:val="Style17"/>
              <w:jc w:val="center"/>
              <w:rPr/>
            </w:pPr>
            <w:r>
              <w:rPr/>
              <w:t>обед с 12.00 до 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GanasevichSM</dc:creator>
  <dc:description/>
  <cp:keywords/>
  <dc:language>en-US</dc:language>
  <cp:lastModifiedBy>Татьяна Николаева</cp:lastModifiedBy>
  <cp:lastPrinted>2022-12-14T14:20:00Z</cp:lastPrinted>
  <dcterms:modified xsi:type="dcterms:W3CDTF">2024-09-20T10:54:00Z</dcterms:modified>
  <cp:revision>5</cp:revision>
  <dc:subject/>
  <dc:title>Информация</dc:title>
</cp:coreProperties>
</file>