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 Порядку размещения в информационн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-телекоммуникационной сети «Интернет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информации о рассчитываемой з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алендарный год среднемесячно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работной плате руководителей, 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местителей муниципальных учрежд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униципального образования город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ыть-Ях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читываемой за календар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ой заработной плате руководителей, их заместителе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муниципального образования города Пыть-Ях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4 год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ое автономное учреждение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ТРК Пыть-Яхинформ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 555,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1:00Z</dcterms:created>
  <dc:creator>Прием</dc:creator>
  <dc:description/>
  <cp:keywords/>
  <dc:language>en-US</dc:language>
  <cp:lastModifiedBy>МатруничЖМ</cp:lastModifiedBy>
  <cp:lastPrinted>2020-02-21T10:29:00Z</cp:lastPrinted>
  <dcterms:modified xsi:type="dcterms:W3CDTF">2025-01-24T10:51:00Z</dcterms:modified>
  <cp:revision>2</cp:revision>
  <dc:subject/>
  <dc:title/>
</cp:coreProperties>
</file>