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25</w:t>
        <w:tab/>
        <w:t xml:space="preserve">                                                                                      № 317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город Пыть-Ях, на 2025 год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от 23.12.2024     № 311 «Об утверждении Прогнозного плана (программы) приватизации имущества, находящегося в собственности муниципального образования город Пыть-Ях, на 2025 год», Дума город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имущества, находящегося в собственности муниципального образования город Пыть-Ях, на 2025 год,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Д.П. Уреки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</w:rPr>
        <w:t xml:space="preserve">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5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7.02.2025 № 317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5387"/>
        <w:gridCol w:w="2835"/>
        <w:gridCol w:w="1701"/>
      </w:tblGrid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А» с земельным участк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 Пыть-Ях, мкр. 2а «Лесников»,                      ул. Волжская,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2, кадастровый номер 86:15:0101017:106, общая площадь – 286,4 кв.м., наружные и внутренние стены - покрытие – поликарбонат, каркас -  металлический, чердачное покрытие – металлический каркас покрытие-поликарбонат, полы – тротуарная плитка, дверные проемы – просты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на з/у – 22/1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используется по договору аренды субъектом малого и среднего предпринимательства ООО «Сервис-Стройтран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преимущественного права на приобретение арендуемого имущества в соответствии с Федеральным законом от 22.07.2008 № 159-ФЗ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 рассрочкой платеж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8 800,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Здание Магазина» с земельным участ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 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1, кадастровый номер 86:15:0101017:104, общая площадь – 44,9 кв.м., фундамент – металлические трубы, материал стен – пеноблок, перегородки – деревянные, чердачное покрытие – деревянное, крыша – 2-х скатная покрыта металлическим профлистом, полы – линолеум, 2 оконных проема – ПВХ, дверные проемы – простые, внутренняя отделка – покраск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на з/у – 3/1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используется по договору аренды субъектом малого и среднего предпринимательства ООО «Сервис-Стройтран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еимущественного права на приобретение арендуемого имущества в соответствии с Федеральным законом от 22.07.2008 № 159-ФЗ,      с рассрочкой платежа на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2 800,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Административное здание» с земельным участ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1108510650, кадастровый номер 86:15:0101017:102, общая площадь – 126,6 кв.м., фундамент – ж/б сваи, наружные и внутренние капитальные стены – арболитовые панели, перегородки – арболитовые панели, чердачное покрытие – ж/б плиты, крыша – 2-х скатная металлический профиль, полы – линолеум, оконные проемы – пластиковые, дверные проемы – простые, внутренняя отделка – стеновые панели, облицовочная плитка, наружная отделка – обшивка металлическая «сайдинг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на з/у – 10/1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используется по договору аренды субъектом малого и среднего предпринимательства ООО «Сервис-Стройтран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еимущественного права на приобретение арендуемого имущества в соответствии с Федеральным законом от 22.07.2008 № 159-ФЗ,      с рассрочкой платежа на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0 000,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Б» с земельным участ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10653, кадастровый номер 86:15:0101017:109, общая площадь – 512,6 кв.м., фундамент – металлические трубы, цоколь-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требуется капитальный ремон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на з/у – 39/1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используется по договору аренды субъектом малого и среднего предпринимательства ООО «Сервис-Стройтран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еимущественного права на приобретение арендуемого имущества в соответствии с Федеральным законом от 22.07.2008 № 159-ФЗ,      с рассрочкой платежа на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47 600,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В» с земельным участ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4, кадастровый номер 86:15:0101017:107, общая площадь – 353,6 кв.м., фундамент – металлические трубы цоколь – 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 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на з/у – 26/1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используется по договору аренды субъектом малого и среднего предпринимательства ООО «Сервис-Стройтран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еимущественного права на приобретение арендуемого имущества в соответствии с Федеральным законом от 22.07.2008 № 159-ФЗ,      с рассрочкой платежа на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92 600,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Централь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кадастровый номер 86:15:0101029:489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59 000,0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50 8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9:00Z</dcterms:created>
  <dc:creator>nadejda</dc:creator>
  <dc:description/>
  <cp:keywords/>
  <dc:language>en-US</dc:language>
  <cp:lastModifiedBy>user</cp:lastModifiedBy>
  <cp:lastPrinted>2025-02-07T14:24:00Z</cp:lastPrinted>
  <dcterms:modified xsi:type="dcterms:W3CDTF">2025-02-07T10:20:00Z</dcterms:modified>
  <cp:revision>17</cp:revision>
  <dc:subject/>
  <dc:title>Ханты-Мансийский автономный округ</dc:title>
</cp:coreProperties>
</file>