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24</w:t>
        <w:tab/>
        <w:tab/>
        <w:t xml:space="preserve">                                                                             № 310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tabs>
          <w:tab w:val="clear" w:pos="720"/>
          <w:tab w:val="left" w:pos="5529" w:leader="none"/>
          <w:tab w:val="left" w:pos="5670" w:leader="none"/>
        </w:tabs>
        <w:suppressAutoHyphens w:val="true"/>
        <w:spacing w:before="0" w:after="0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Пыть-Яха от 05.03.2024 № 242 «Об утверждении условий приватизации имущества, находящегося в  собственности муниципального образования город Пыть</w:t>
        <w:noBreakHyphen/>
        <w:t xml:space="preserve">Ях, на 2024 год» (в ред. от 05.08.2024 № 270, от 07.10.2024 № 282)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, от 11.12.2023     № 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нести в Условия приватизации имущества, находящегося в собственности муниципального образования город Пыть-Ях на 2024 год, утвержденные решением Думы города Пыть-Яха от 05.03.2024 № 242 «Об утверждении условий приватизации имущества, находящегося в собственности муниципального образования город Пыть-Ях, на 2024 год», (в ред. от 05.08.2024 № 270, от 07.10.2024 № 282)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пункт 5 изложить в новой редакции, согласно приложению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пунктами 7, 8, 9, согласно приложению к настоящему решению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троке «Итого» цифры «21 765 669,00» заменить цифрами                  «35 221 298,00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tabs>
          <w:tab w:val="clear" w:pos="720"/>
          <w:tab w:val="left" w:pos="567" w:leader="none"/>
        </w:tabs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Д.П. Уреки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4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3.12.2024 № 310  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,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5528"/>
        <w:gridCol w:w="2551"/>
        <w:gridCol w:w="1843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 (с учетом НДС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Пыть-Ях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рорайон 5, д. 25а, пом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242, кадастровый номер: 86:15:0101023:3055, общая площадь -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ещение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069 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Склад бурового оборудования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 Пыть-Ях, микрорайон 10 «Мамонто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10100066, </w:t>
            </w:r>
            <w:r>
              <w:rPr>
                <w:color w:val="000000"/>
                <w:szCs w:val="24"/>
              </w:rPr>
              <w:t xml:space="preserve">год постройки – данные в ЕГРН отсутствуют (ориентировочно – 1999 г.), </w:t>
            </w:r>
            <w:r>
              <w:rPr>
                <w:szCs w:val="24"/>
              </w:rPr>
              <w:t>кадастровый № здания 86:15:0101003:201, общая площадь 1138 кв.м., наружные и внутренние капитальные стены – ж/б плиты, кирпичные; каркас – металлический; кровля – совмещенная; полы – бетонные; проемы оконные – глухие; дверные проемы – металлические воро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-1591 кв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зем. участка 86:15:0101004: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неудовлетворительное, требуется капитальный ремонт. Здание склада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919 714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гараж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-Югр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 Пыть-Ях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гистральная, д. 70, пом.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в. № 1108510993, год постройки – 1999 г., кадастровый номер: 86:15:0101029:406, общая площадь - 22,3 кв.м., фундамент – металлические трубы, кровля – рубероид, наружные стены – ж/б плиты, перекрытия – ж/б плиты, полы - дощатые, проемы – металлические, внутренняя отделка – покрас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состояние – требуется текущий ремонт пом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6"/>
                <w:szCs w:val="26"/>
              </w:rPr>
              <w:t>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4 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ные материалы от разбора здания многоквартирного жилого дома (признанного аварийным и подлежащим сно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Пыть-Ях, микрорайон 2а «Лесников», ул. Сибирская, дом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№ 1108511305, 1108511113, 1108511118, 1108511817, 1108511182, 1108511840, 1108511300, 1108511119, 10220, 1108511295, 1108511817, 1108511841 (кадастровый номер здания многоквартирного жилого дома 86:15:0101017:99, общая площадь здания - 796,1 кв.м., год постройки здания – 1989 г.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дамент – ж/б сваи; ростверк – железобетонный; стены и перегородки – арболитовые блоки; перекрытия – сборные ж/б плиты; кровля – двускатная деревянная, покрытая асбестоцементным листом; проемы –двери деревянные, окна деревянные, частично из ПВХ конструкций; внутренние санитарно-технические устройства – радиаторы чугунные, трубы стальные, канализация чугунн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стройматериалов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йматериалы не использую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 915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8:00Z</dcterms:created>
  <dc:creator>nadejda</dc:creator>
  <dc:description/>
  <dc:language>en-US</dc:language>
  <cp:lastModifiedBy>user</cp:lastModifiedBy>
  <cp:lastPrinted>2024-12-23T17:17:00Z</cp:lastPrinted>
  <dcterms:modified xsi:type="dcterms:W3CDTF">2024-12-23T12:18:00Z</dcterms:modified>
  <cp:revision>2</cp:revision>
  <dc:subject/>
  <dc:title>Ханты-Мансийский автономный округ</dc:title>
</cp:coreProperties>
</file>