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3.12.2024                                                                                                 № 311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uppressLineNumbers/>
        <w:suppressAutoHyphens w:val="true"/>
        <w:spacing w:before="0" w:after="0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 имущества,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город Пыть-Ях, на 2025 год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 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города Пыть-Яха, утвержденным решением Думы города Пыть-Яха от 27.09.2011 № 84 «Об утверждении Положения о порядке планирования и принятия решений об условиях приватизации имущества, находящегося в собственности города Пыть-Яха», Дума города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 xml:space="preserve">1. Утвердить Прогнозный план (программу) приватизации имущества, находящегося в собственности муниципального образования город Пыть-Ях, на 2025 год, согласно Приложению к настоящему решению. 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___ Д.П. Уреки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24 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23.12.2024  № 311 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Пыть-Ях, на 2025 год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985"/>
        <w:gridCol w:w="2835"/>
        <w:gridCol w:w="4394"/>
        <w:gridCol w:w="1559"/>
        <w:gridCol w:w="1985"/>
      </w:tblGrid>
      <w:tr>
        <w:trPr>
          <w:trHeight w:val="98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, балансовая стоимость (руб.)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хнические характеристики, техническое состояние, как используется объек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если не используется, причина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полагаемые сроки приватизаци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 объемов поступлений, (руб.)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Теплица «А» с земельным участко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МАО-Югра, г. Пыть-Ях, мкр. 2а «Лесников»,                      ул. Волжская, 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: нежилое, балансовая стоимость объекта капитального строительства – 1 969 000,00 руб., кадастровая стоимость (доли в праве) земельного участка– 1 739 619,70 руб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1108510652, кадастровый номер 86:15:0101017:106, общая площадь – 286,4 кв. м., наружные и внутренние стены - покрытие – поликарбонат, каркас -  металлический, чердачное покрытие – металлический каркас покрытие-поликарбонат, полы – тротуарная плитка, дверные проемы – просты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требуется капитальный ремон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– 4903+/-18 кв.м., кадастровый № 86:15:0101019:6, доля в праве общей долевой собственности на з/у – 22/10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ение используется по договору аренды субъектом малого и среднего предпринимательства ООО «Сервис-Стройтранс»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 786 800,00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Здание Магазина» с земельным участком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МАО-Югра, г. Пыть-Ях, мкр. 2а «Лесников»,                      ул. Волжская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значение: нежилое здание, балансовая стоимость объекта капитального строительства – 1 070 000,00 руб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ая стоимость (доли в праве) земельного участка– 237 220,8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1108510651, кадастровый номер 86:15:0101017:104, общая площадь – 44,9 кв.м., фундамент – металлические трубы, материал стен – пеноблок, перегородки – деревянные, чердачное покрытие – деревянное, крыша – 2-х скатная покрыта металлическим профлистом, полы – линолеум, 2 оконных проема – ПВХ, дверные проемы – простые, внутренняя отделка – покраск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требуется капитальный ремон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 – 4903+/-18 кв.м., кадастровый № 86:15:0101019:6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в праве общей долевой собственности на з/у – 3/10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 используется по договору аренды субъектом малого и среднего предпринимательства ООО «Сервис-Стройтранс»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3 600,00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Административное здание» с земельным участком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значение: нежилое, балансовая стоимость объекта капитального строительства – 118 310,00 руб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ая стоимость (доли в праве) земельного участка– 790 736,23 руб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в. № 1108510650, кадастровый номер 86:15:0101017:102, общая площадь – 126,6 кв.м., фундамент – ж/б сваи, наружные и внутренние капитальные стены – арболитовые панели, перегородки – арболитовые панели, чердачное покрытие – ж/б плиты, крыша – 2-х скатная металлический профиль, полы – линолеум, оконные проемы – пластиковые, дверные проемы – простые, внутренняя отделка – стеновые панели, облицовочная плитка, наружная отделка – обшивка металлическая «сайдинг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хническое состояние – удовлетворительное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– 4903+/-18 кв.м., кадастровый № 86:15:0101019:6, доля в праве общей долевой собственности на з/у – 10/10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 используется по договору аренды субъектом малого и среднего предпринимательства ООО «Сервис-Стройтранс»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 104 600,00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Теплица Б» с земельным участком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значение: нежилое, балансовая стоимость объекта капитального строительства –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55 015,00 руб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ая стоимость (доли в праве) земельного участка– 3 083 871,29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10653, кадастровый номер 86:15:0101017:109, общая площадь – 512,6 кв.м., фундамент – металлические трубы, цоколь-бетон, наружные и внутренние капитальные стены – покрытие – поликарбонат металлический, чердачное покрытие – металлический каркас покрытие – поликарбонат, полы – тротуарная плитка, дверные проемы – просты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хническое состояние – требуется капитальный ремонт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 – 4903+/-18 кв.м., кадастровый № 86:15:0101019:6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в праве общей долевой собственности на з/у – 39/10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ение используется по договору аренды субъектом малого и среднего предпринимательства ООО «Сервис-Стройтранс»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 175 400,00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Теплица «В» с земельным участком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значение: нежилое, балансовая стоимость объекта капитального строительства – 1 092,00 руб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ая стоимость (доли в праве) земельного участка– 2 055 914,19 руб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10654, кадастровый номер 86:15:0101017:107, общая площадь – 353,6 кв.м., фундамент – металлические трубы цоколь – бетон, наружные и внутренние капитальные стены – покрытие – поликарбонат металлический, чердачное покрытие – металлический каркас покрытие – поликарбонат, полы – тротуарная плитка, дверные проемы – просты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требуется капитальный ремон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 – 4903+/-18 кв.м., кадастровый № 86:15:0101019:6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в праве общей долевой собственности на з/у – 26/10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ение используется по договору аренды субъектом малого и среднего предпринимательства ООО «Сервис-Стройтранс»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 138 200,00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завершенного строительства с земельным участком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промзона Центральна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алансовая стоимость объекта капитального строительства –               3 555 000,00 руб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ая стоимость земельного участка – 4 278 880,17 руб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3131413, кадастровый номер 86:15:0101029:489, общая площадь – 380,2 кв.м., наружные стены – ж/б блоки, полы - бетон, крыша – ж/плиты, ворота – отсутствуют, оконные блоки - отсутствуют, внешняя и внутренняя отделка – отсутствуе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 используется. Не востребова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– 2199+/-12 кв.м., кадастровый № 86:15:0101029:529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479 000,00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кты электросетевого хозяйства в количестве </w:t>
            </w:r>
            <w:r>
              <w:rPr>
                <w:color w:val="000000"/>
                <w:szCs w:val="24"/>
              </w:rPr>
              <w:t>139</w:t>
            </w:r>
            <w:r>
              <w:rPr>
                <w:szCs w:val="24"/>
              </w:rPr>
              <w:t xml:space="preserve"> штук: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6 000 000,0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«2 КТПБ-400/6/0,4 с РУ-6 Кв» в составе объекта «Инженерные сети микрорайона индивидуальной застройки «Черемушки» и пос. Набережный в г. Пыть-Ях. Внеплощадочные работы. Электроснабжение. Сети 6 кВ. Реконструкция ВЛ 6кВ. ТП№1»  с земельным участком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г. Пыть-Ях, микрорайон 9 «Черемушки»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</w:t>
            </w:r>
            <w:r>
              <w:rPr>
                <w:szCs w:val="24"/>
              </w:rPr>
              <w:t xml:space="preserve">, балансовая стоимость объекта капитального строительства – </w:t>
            </w:r>
          </w:p>
          <w:p>
            <w:pPr>
              <w:pStyle w:val="Normal"/>
              <w:rPr/>
            </w:pPr>
            <w:r>
              <w:rPr/>
              <w:t>14 077 437,47; кадастровая стоимость земельного участка- 395 901,0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201090, год постройки - 2009, общая площадь – 45,1 кв.м., инженерные сети: воздушная линия (ВЛИ-0,4 кВ) – протяженность 853 п.м., кабельная линия КЛ-6кВ (подземная) – протяженность 823 п.м.</w:t>
            </w:r>
            <w:r>
              <w:rPr/>
              <w:t xml:space="preserve">, кадастровый № </w:t>
            </w:r>
            <w:r>
              <w:rPr>
                <w:szCs w:val="24"/>
              </w:rPr>
              <w:t>86:15:0000000:143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150 +/- 3 кв.м., кадастровый № зем. участка 86:15:0101026:148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30-ти квартирный жилой дом № 5 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«а» микрорайон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Пыть-Ях. Магистральные инженерные се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«а» микрорайон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 очередь. Сети электроснабжения 6кВ»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МАО-Югра,</w:t>
            </w:r>
          </w:p>
          <w:p>
            <w:pPr>
              <w:pStyle w:val="Normal"/>
              <w:rPr/>
            </w:pPr>
            <w:r>
              <w:rPr/>
              <w:t xml:space="preserve">г. Пыть-Ях, микрорайон 2а «Лесников»,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ул. Советска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</w:t>
            </w:r>
            <w:r>
              <w:rPr>
                <w:szCs w:val="24"/>
              </w:rPr>
              <w:t xml:space="preserve">, балансовая стоимость – </w:t>
            </w:r>
          </w:p>
          <w:p>
            <w:pPr>
              <w:pStyle w:val="Normal"/>
              <w:rPr/>
            </w:pPr>
            <w:r>
              <w:rPr/>
              <w:t>520 000,0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Инв. № 201036, год постройки - 2008, протяженность трассы– 173,0 п.м., протяженность кабеля – 346,0 п.м. способ прокладки – подземный, </w:t>
            </w:r>
            <w:r>
              <w:rPr/>
              <w:t xml:space="preserve">кадастровый             № </w:t>
            </w:r>
            <w:r>
              <w:rPr>
                <w:szCs w:val="24"/>
              </w:rPr>
              <w:t>86:15:0000000:108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/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30-ти квартирный жилой дом № 5 во 2 «А» мкр.              г. Пыть-Ях. Магистральные инженерные сети    2 «А» мкр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I очередь. ТП» с земельным участком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МАО-Югра,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г. Пыть-Ях, микрорайон 2а «Лесников», ул. Советска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производственное</w:t>
            </w:r>
            <w:r>
              <w:rPr>
                <w:szCs w:val="24"/>
              </w:rPr>
              <w:t xml:space="preserve">, балансовая стоимость объекта капитального строительства – </w:t>
            </w:r>
          </w:p>
          <w:p>
            <w:pPr>
              <w:pStyle w:val="Normal"/>
              <w:rPr/>
            </w:pPr>
            <w:r>
              <w:rPr/>
              <w:t>6 701 231,98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ая стоимость земельного участка – 107 914,68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201037, год постройки - 2008, общая площадь – 38,9 кв.м., число этажей - 1, фундамент – ж/б сваи, ж/б ростверк; наружные и внутренние стены – панель «сендвич» (плоский шифер с утеплителем) металлический; каркас – металлический; чердачное перекрытие  - панель «сендвич»; перегородки – панель «сендвич»; крыша – металлочерепица; полы – бетонные; дверные проемы – металлические, кадастровый         № 86:15:0101016:23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. участка 54+/-2 кв.м., кадастровый № зем. участка 86:15:0101015:96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хническое состояние удовлетворительное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30-ти квартирный жилой дом № 5 в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«А» мкр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Пыть-Ях. Магистральные инженерные сети 2 «А» мкр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 очередь. Сети электроснабжения 0,4кВ»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МАО-Югра,       г. Пыть-Ях, микрорайон 2а «Лесников»,      ул. Советска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</w:t>
            </w:r>
            <w:r>
              <w:rPr>
                <w:szCs w:val="24"/>
              </w:rPr>
              <w:t xml:space="preserve">, балансовая стоимость – </w:t>
            </w:r>
          </w:p>
          <w:p>
            <w:pPr>
              <w:pStyle w:val="Normal"/>
              <w:rPr/>
            </w:pPr>
            <w:r>
              <w:rPr/>
              <w:t>445 721,0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201035, год постройки - 2008, протяженность трассы– 310,0 п.м., протяженность кабеля – 620,0 п.м. способ прокладки – подземный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000000:108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Л 35 кВ» в составе объекта: «Котельная на 80 ГКал/час 11 очередь - Подстанция «Южная» с ВЛ 35 кВ в г. Пыть-Ях» 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МАО-Югра,      г. Пыть-Ях, микрорайон 8 «Горка», ул.  Православная, д.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</w:t>
            </w:r>
            <w:r>
              <w:rPr>
                <w:szCs w:val="24"/>
              </w:rPr>
              <w:t xml:space="preserve">, балансовая стоимость объекта капитального строительства – </w:t>
            </w:r>
          </w:p>
          <w:p>
            <w:pPr>
              <w:pStyle w:val="Normal"/>
              <w:rPr/>
            </w:pPr>
            <w:r>
              <w:rPr/>
              <w:t>6 395 000,00</w:t>
            </w:r>
            <w:r>
              <w:rPr>
                <w:szCs w:val="24"/>
              </w:rPr>
              <w:t>; кадастровая стоимость земельного участка- 218 021,7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30244, год постройки - 2009, протяженность – 569,0 м, кадастровый № 86:15:0000000:104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 96 +/-2 кв.м., кадастровый № зем. участка 86:15:0101025:235. Техническое состояние удовлетворительное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ети электроснабжения 0,4 кВ к жилому дому №18 в 3 микрорайоне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          3 микрорайон «Кедровый»,      ул. Святослава Федоро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</w:t>
            </w:r>
            <w:r>
              <w:rPr>
                <w:szCs w:val="24"/>
              </w:rPr>
              <w:t xml:space="preserve">, балансовая стоимость – </w:t>
            </w:r>
          </w:p>
          <w:p>
            <w:pPr>
              <w:pStyle w:val="Normal"/>
              <w:rPr/>
            </w:pPr>
            <w:r>
              <w:rPr/>
              <w:t>2 246 895,0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0001130275, год постройки - 2006, протяженность – 128,0 м., способ прокладки – подземный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000000:229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Застройка микрорайона Северо-Восточный в г. Пыть-Ях. 6,7 очереди. Электроснабжение напряжением 0,4 кВ. Жилой дом № 25 (вариант с электроплитами)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 г. Пыть-Ях, микрорайон 6а «Север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сооружения энергетики и электропередачи</w:t>
            </w:r>
            <w:r>
              <w:rPr>
                <w:szCs w:val="24"/>
              </w:rPr>
              <w:t xml:space="preserve">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1 320 577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00002845, год постройки - 2007, протяженность трасы– 380,0 м. (2 нитки), протяженность кабеля – 760 м., способ прокладки – подземный, кадастровый № 86:15:0101005:88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.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ельная линия - 6 кВ ТП 2-4 на ТП 2-2 ф. 2-4-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ХМАО-Югр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ыть-Ях, микрорайон 2 «Нефтя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значение: нежилое</w:t>
            </w:r>
            <w:r>
              <w:rPr>
                <w:color w:val="000000"/>
                <w:szCs w:val="24"/>
              </w:rPr>
              <w:t xml:space="preserve">, балансовая стоимость –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9741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. № 3081, год постройки – данные в ЕГРН отсутствуют (ориентировочно – 1987г.), протяженность кабеля – 200,0 м.п., способ прокладки – подземный, кадастровый № 86:15:0101012:238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- 6 кВ с ТП №2-1 на ТП №2-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Пыть-Ях, микрорайон 2 «Нефтя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2 316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3077, год постройки - 1996, протяженность кабеля – 400,0 п.м., способ прокладки – подземный,</w:t>
            </w:r>
            <w:r>
              <w:rPr/>
              <w:t xml:space="preserve"> кадастровый         № </w:t>
            </w:r>
            <w:r>
              <w:rPr>
                <w:szCs w:val="24"/>
              </w:rPr>
              <w:t xml:space="preserve">86:15:0101012:245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- 6 кВ с ТП №2-2 на ТП №2-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      г. Пыть-Ях, микрорайон 2 «Нефтя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/>
            </w:pPr>
            <w:r>
              <w:rPr/>
              <w:t xml:space="preserve">2316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078, год постройки - 1986, протяженность кабеля – 400,0 п.м., способ прокладки – подземный, кадастровый № 86:15:0101012:23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/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- 6 кВ с ТП 2-4 на ТП 2-2 ф.2-4-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2 «Нефтя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</w:t>
            </w:r>
            <w:r>
              <w:rPr>
                <w:szCs w:val="24"/>
              </w:rPr>
              <w:t xml:space="preserve">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9741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080, год постройки - 1987, протяженность кабеля – 400,0 п.м., способ прокладки – подземный, кадастровый № 86:15:0101012:27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- 6 кВ ф. Г-01 на РП-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 г. Пыть-Ях, микрорайон 1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54 907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100, год постройки - 1980, протяженность кабеля – 200,0 п.м., способ прокладки – по эстакаде, кадастровый № 86:15:0101010:20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ельная линия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кВ ф.5-2-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5 «Солнеч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 электропередачи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3653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556, год постройки - 1989, протяженность кабеля – 150,0 п.м., способ прокладки – подземный, кадастровый № 86:15:0101021:24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- 6кВ ф. 216-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 г. Пыть-Ях, микрорайон 5 «Солнеч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электропередачи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39 863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551, год постройки - 1989, протяженность кабеля – 350,0 п.м., способ прокладки – подземный, кадастровый № 86:15:0101023:15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- 6кВ ф. 216-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5 «Солнеч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электроснабжение напряжением 6 кВ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39 863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555, год постройки - 1989, протяженность кабеля – 350,0 п.м., способ прокладки – подземный, кадастровый № 86:15:0101023:23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.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ельная линия - 6кВ ф. 5-1-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АО-Югра,      г. Пыть-Ях, микрорайон 5 «Солнеч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311 984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. № 3620, год постройки – данные в ЕГРН отсутствуют, (ориентировочно – 2001г.) протяженность кабеля – 412,0 п.м., способ прокладки – подземный, кадастровый № 86:15:0101028:18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- 6кВ ф. 5-3-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5 «Солнеч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сооружение электроэнергетики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8624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548, год постройки – 1989, протяженность кабеля – 250,0 п.м., способ прокладки – подземный, кадастровый № 86:15:0101023:22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- 6кВ ф. 5-4-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5 «Солнеч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электроснабжение напряжением 6 кВ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13109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550, год постройки – 1989, протяженность кабеля – 380,0 п.м., способ прокладки – подземный, кадастровый № 86:15:0101028:2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- 6кВ ф. Г-18 на РП-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1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54907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086, год постройки – 1980, протяженность кабеля – 200,0 п.м., способ прокладки – по эстакаде, кадастровый № 86:15:0101010:21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- 6кВ ф.5-2-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5 «Солнеч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7589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549, год постройки – 1989, протяженность кабеля – 250,0 п.м., способ прокладки – подземный, кадастровый № 86:15:0101028:2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 кВ с ТП 1-2 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П 1-4 ф. 1-2-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1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4870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075, год постройки – 1986, протяженность кабеля – 200,0 п.м., способ прокладки – подземный, кадастровый № 86:15:0101010:23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.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Сети кабельной линии электропередач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с ТП 1-2 до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ТП 1-4 ф.1-2-9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АО-Югра,      г. Пыть-Ях, микрорайон 1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4870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Инв. № 3076, год постройки – 1986, протяженность кабеля – 200,0 п.м., </w:t>
            </w:r>
            <w:r>
              <w:rPr>
                <w:color w:val="000000"/>
              </w:rPr>
              <w:t>с напряжением 6 кВ,</w:t>
            </w:r>
            <w:r>
              <w:rPr>
                <w:color w:val="000000"/>
                <w:szCs w:val="24"/>
              </w:rPr>
              <w:t xml:space="preserve"> способ прокладки – подземный, кадастровый № 86:15:0101010:248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.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ельная линия –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 кВ с ТП 2-5 на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П 2-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АО-Югра,       г. Пыть-Ях, микрорайон 2 «Нефтя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9741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нв. № 3074, год постройки – данные в ЕГРН отсутствуют (ориентировочно – 1986г.), протяженность кабеля – 400,0 п.м., способ прокладки – подземный, кадастровый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86:15:0101012:280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ельная линия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 кВ с ТП 2-5 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П 2-4 ф.2-5-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2 «Нефтя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9741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073, год постройки – 1986, протяженность кабеля – 400,0 п.м., способ прокладки – подземный, кадастровый № 86:15:0101012:27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бельная линия 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 кВ с ТП 1-3 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П 1-2 Г-02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1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4383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72, год постройки – 1986, протяженность кабеля – 180,0 п.м., способ прокладки: 110,0 п.м. – подземный, 70,0 п.м. – по эстакаде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0:21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 кВ с ТП 1-3 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П 1-2 ф.Г-17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1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4383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71, год постройки – 1986, протяженность кабеля – 180,0 п.м., способ прокладки: 110,0 п.м. – подземный, 70,0 п.м. – по эстакаде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0:19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.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ельная линия –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кВ ф. 5-1-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АО-Югра,      г. Пыть-Ях, микрорайон 5 «Солнеч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430 450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. № 3622, год постройки – данные в ЕГРН отсутствуют (ориентировочно – 2001г.), протяженность кабеля – 281,0 п.м., способ прокладки – подземный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дастровый № 86:15:0101023:184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 2-1 на д.24 (ф.3-3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2 «Нефтя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4690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059, год постройки – 1980, протяженность кабеля – 200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2:248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 2-1 на д.24 (ф.7-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2 «Нефтя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4690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058, год постройки – 1980, протяженность кабеля – 200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2:248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 2-7 на д.19 (ф.3-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 г. Пыть-Ях, микрорайон 2 «Нефтя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4919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057, год постройки – 1980, протяженность кабеля – 200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2:248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оружение используется по назначению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 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 2-7 на д.19 (ф.7-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2 «Нефтя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4919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056, год постройки – 1980, протяженность кабеля – 200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2:248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 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-1-1 до ж/д 1-18 (ф.7-4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 г. Пыть-Ях, микрорайон 1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92 808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114, год постройки – 2000, протяженность кабеля – 467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1:193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 05-304 с АО «Югорская энергетическая компания – Региональные сети» (срок - 10 лет)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ельная линия электропередачи от ТП-1-11 до Администрац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ф.3-4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1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/>
              <w:t>Назначение: электроснабжение напряжением 0,4 к</w:t>
            </w:r>
            <w:r>
              <w:rPr>
                <w:u w:val="double"/>
              </w:rPr>
              <w:t xml:space="preserve">В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71 664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3109, год постройки – 2000, протяженность кабеля – 270,0 п.м., способ прокладки – подземный. кадастровый         № 86:15:0101011:1929. Техническое состояние удовлетворительное. Сооружение используется по назначению. Договор аренды имущества от 30.09.2022 г. № 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-1-11 до ж/д 1-1 (ф.6-2 резер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 г. Пыть-Ях, микрорайон 1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1837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102, год постройки – 1999, протяженность кабеля – 110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1:192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 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-1-11 до ж/д 1-1 (ф.6-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1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1837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099, год постройки – 1999, протяженность кабеля – 110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1:193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оружение используется по назначению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-1-11 до ж/д 1-14 (ф.1-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 г. Пыть-Ях, микрорайон 1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17686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107, год постройки – 2000, протяженность кабеля – 80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1:193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-1-11 до ж/д 1-15 (ф.5-4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1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32 725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108, год постройки – 2000, протяженность кабеля – 153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1:193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-1-11 до ж/д 1-20 (ф.6-3 рабоч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 г. Пыть-Ях, микрорайон 1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1920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105, год постройки – 1999, протяженность кабеля – 115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1:194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-1-11 до ж/д 1-20 (ф.6-3 резер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1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1920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106, год постройки – 1999, протяженность кабеля – 115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1:193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-1-11 до ж/д 1-20 (ф.6-3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 г. Пыть-Ях, микрорайон 1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83251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111, год постройки – 1999, протяженность кабеля – 305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1:192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-1-11 до НШ № 25 (ф.3-1 резер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 г. Пыть-Ях, микрорайон 1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1670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104, год постройки – 1999, протяженность кабеля – 100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1:193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-1-11 до НШ № 25 (ф.5-3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1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1670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103, год постройки – 1999, протяженность кабеля – 100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1:194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-2-8 до автовокзала (ф.2-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 г. Пыть-Ях, микрорайон 2 «Нефтя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976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101, год постройки – 1980, протяженность кабеля – 85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2:248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-2-8 до автовокзала (ф.7-3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2 «Нефтя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976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097, год постройки – 1980, протяженность кабеля – 85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2:248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-26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8 «Горк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11 492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в. № 3552, год постройки – 1989, протяженность кабеля – 1000,0 п.м., </w:t>
            </w:r>
            <w:r>
              <w:rPr/>
              <w:t xml:space="preserve">электроснабжение напряжением 0,4 кВ, </w:t>
            </w:r>
            <w:r>
              <w:rPr>
                <w:szCs w:val="24"/>
              </w:rPr>
              <w:t>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000000:72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-4-3 ф.1-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4 «Молодеж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10246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554, год постройки – 1999, протяженность кабеля – 10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22:55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бельная линия электропередачи от ТП1-1 до ТП 1-5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. 1-1-6, 1-1-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1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84 064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125, год постройки – 2001, протяженность кабеля – 700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1:19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-1-11 до ж/д 1-1 (ф.6-2 резер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1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52 472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112, год постройки – 1999, протяженность кабеля – 110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1:192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бельная линия электропередачи от ТП 1-11 до ТП1-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ф.1-4-3, 1-4-6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1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117 712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110, год постройки – 2000, протяженность кабеля – 800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1:193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бельная линия электропередачи от ТП 1-2 до ТП 1-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ф.Г-02, ф.Г-17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1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306 337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113, год постройки – 1986, протяженность кабеля – 650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1:192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от ТП 5-5 до ТП 5-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 г. Пыть-Ях, микрорайон 5 «Солнеч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435 234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621, год постройки – 2001, протяженность кабеля – 146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23:265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ТП-4-3 ф.5-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4 «Молодеж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52120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553, год постройки – 1999, протяженность кабеля – 274,0 п.м., способ прокладки – подземн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22:55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ельная линия электропередач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. 2А-1-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     г. 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383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53, год постройки – 1980, протяженность кабеля – 35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70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ельная линия электропередач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. 2А-15-0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ф.2А-15-2-4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     г. 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электроснабжение напряжением 0,4 кВ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1379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15, год постройки – 1980, протяженность кабеля – 12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70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ельная линия электропередач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. 2А-6-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      г. 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1723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39, год постройки – 1980, протяженность кабеля – 15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69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ельная линия электропередач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.1-3-1-2 (ф.1-3-4-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1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804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62, год постройки – 1980, протяженность кабеля – 7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1:192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ельная линия электропередач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.1-3-1-4 (ф.1-3-6-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1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1149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64, год постройки – 1980, протяженность кабеля – 10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1:193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ф.216-10, 216-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5 «Солнеч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34 673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618, год постройки – 1999, протяженность кабеля – 70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23:266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ф.2А-1-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     г. 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383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49, год постройки – 1980, протяженность кабеля – 35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69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ф.2А-1-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     г. 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383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51, год постройки – 1980, протяженность кабеля – 35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69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ельная линия электропередачи ф.2А-15-0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ф.2А-15-2-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     г. 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 электроснабжение напряжением 0,4 кВ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919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17, год постройки – 1980, протяженность кабеля – 8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70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ельная линия электропередачи ф.2А-15-0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ф.2А-15-6-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      г. 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электроснабжение напряжением 0,4 кВ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1149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19, год постройки – 1980, протяженность кабеля – 10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69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ельная линия электропередачи ф.2А-15-05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ф.2А-15-6-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     г. 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919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23, год постройки – 1980, протяженность кабеля – 8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70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ф.2А-17-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     г. 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электроснабжение напряжением 0,4 кВ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804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07, год постройки – 1989, протяженность кабеля – 7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71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ф.2А-17-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     г. 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804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09, год постройки – 1980, протяженность кабеля – 7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71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ельная линия электропередачи ф.2А-17-0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ф.2А-17-03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     г. 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804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11, год постройки – 1989, протяженность кабеля – 7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69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ф.2А-1А-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     г. 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1723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41, год постройки – 1980, протяженность кабеля – 15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69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ф.2А-1А-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     г. 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1723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43, год постройки – 1980, протяженность кабеля – 15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70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ф.2А-1А-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     г. 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459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45, год постройки – 1980, протяженность кабеля – 4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69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ф.2А-1А-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     г. 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459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47, год постройки – 1980, протяженность кабеля – 4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68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ф.2А-2-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     г. 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2413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25, год постройки – 1980, протяженность кабеля – 6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68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хническое состояние удовлетворительное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ф.2А-4-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     г. 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689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29, год постройки – 1980, протяженность кабеля – 6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69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ф.2А-4-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     г. 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электроснабжение напряжением 0,4 кВ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689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31, год постройки – 1980, протяженность кабеля – 6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70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ф.2А-4-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      г. 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689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33, год постройки – 1980, протяженность кабеля – 6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70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ф.2А-5-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     г. 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1149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35, год постройки – 1980, протяженность кабеля – 1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68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электропередачи ф.2А-6-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     г. 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электроснабжение напряжением 0,4 кВ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919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37, год постройки – 1980, протяженность кабеля – 8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000000:91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ельная линия электропередачи ф.2А-9-0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ф.2А-9-03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      г. 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А «Лес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электроснабжение напряжением 0,4 кВ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1379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13, год постройки – 1980, протяженность кабеля – 12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15:69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ельная линия электропередач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.5-2-2 с ТП 5-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ТП 5-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      г. 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«Солнеч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кабельная линия электропередачи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3 653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531, год постройки – 2008, протяженность кабеля – 15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23:265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ельная линия электропередач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П5-6 до ж/д 30,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     г. Пыть-Ях, микро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«Солнеч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28 698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619, год постройки – 1998, протяженность кабеля – 130,0 п.м., способ прокладки – подзем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23:265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ельная линия КЛ-6 кВ. Воздушная линия (ВЛИ-0,4 кВ) в составе объекта: «Инженерные сети микрорайона индивидуальной застройки «Черемушки» и пос. Набережный в г.Пыть-Ях. Внеплощадочные работы. Электроснабжение. Сети 6 кВ.» Реконструкция ВЛ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 кВ. ТП. № 1» с земельными участк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9 «Черемушк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</w:t>
            </w:r>
            <w:r>
              <w:rPr>
                <w:szCs w:val="24"/>
              </w:rPr>
              <w:t xml:space="preserve">объекта капитального строительства </w:t>
            </w:r>
            <w:r>
              <w:rPr/>
              <w:t xml:space="preserve">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6 709 653,17; кадастровая стоимость земельных участков – 6 334 720,6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201091, год постройки – 2009, протяженность трассы – 1 676,0 п.м., кадастровый № 86:15:0000000:143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875+/-10 кв.м., кадастровый № зем. участка 86:15:0000000:3419; площадь земельного участка 1140+/-12 кв.м., кадастровый № зем. участка 86:15:0101027:260; площадь земельного участка 23+/-2 кв.м., кадастровый № зем. участка 86:15:0101027:261; площадь земельного участка 100+/-1 кв.м., кадастровый № зем. участка 86:15:0101025: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ружные сети электроснабжения к жилому дому № 20 (строительны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3 «Кедровый», улица Святослава Федорова, 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1 223 217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в. № 0001130081, год постройки – 2007, способ прокладки - подземный, протяженность трассы – 265 м., протяженность кабеля – 600 м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86:15:0101021:39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здание 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1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</w:t>
            </w:r>
            <w:r>
              <w:rPr>
                <w:szCs w:val="24"/>
              </w:rPr>
              <w:t xml:space="preserve">объекта капитального строительства </w:t>
            </w:r>
            <w:r>
              <w:rPr/>
              <w:t xml:space="preserve">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236 802,04; кадастровая стоимость земельного участка- 153 878,3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4041, год постройки – 1999, общая площадь – 55,2 кв.м., количество этажей - 1, ТП 6/0,4 кВ № 1-11, кадастровый № 86:15:0101011:1983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лощадь земельного участка 66+/-4 кв.м., кадастровый № зем. участка 86:15:0101011:30. Техническое состояние удовлетворительное. Здание используется по назначению. Договор аренды имущества от 30.09.2022 г. № 05-304 с АО «Югорская энергетическая компания – Региональные сети» (срок - 10 лет)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жилое зда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6 «Пионер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</w:t>
            </w:r>
            <w:r>
              <w:rPr>
                <w:szCs w:val="24"/>
              </w:rPr>
              <w:t xml:space="preserve">объекта капитального строительства </w:t>
            </w:r>
            <w:r>
              <w:rPr/>
              <w:t xml:space="preserve">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3 931,09; кадастровая стоимость земельного участка- 319 747,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4538, год постройки – 1997, общая площадь – 82,5 кв.м., количество этажей - 1, ТП 6/0,4 кВ №3-6 (2*630), кадастровый № 86:15:0101006:67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лощадь земельного участка 160+/-3 кв.м., кадастровый № зем. участка 86:15:0101006:17. Техническое состояние удовлетворительное. Здание используется по назначению.  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.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станция силовая М-II 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АО-Югра,      г. Пыть-Ях, микрорайон 6а «Север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значение: нежилое, балансовая стоимость </w:t>
            </w:r>
            <w:r>
              <w:rPr>
                <w:szCs w:val="24"/>
              </w:rPr>
              <w:t xml:space="preserve">объекта капитального строительства </w:t>
            </w:r>
            <w:r>
              <w:rPr>
                <w:color w:val="000000"/>
              </w:rPr>
              <w:t xml:space="preserve">–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00 586,00; кадастровая стоимость земельного участка- 761 064,95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Инв. № 4535, год постройки – данные в ЕГРН отсутствуют (ориентировочно – 1984г.), общая площадь 525,6 кв.м., площадь застройки 109,4 кв.м. в т.ч.: два строения «ЗРУ 6кВ» общей площадью 42,4 кв.м., ограждение металлическое на металлических стойках протяженностью 94,4 м., площадка металлическая площадью 60,2 кв.м., кадастровый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86:15:0101005:867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лощадь зем. участка – 457+/-5 кв.м., кадастровый № зем. участка 86:15:0101005:885.  Техническое состояние удовлетворительное. Сооружение используется по назначению. 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.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станция силовая М-III 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ХМАО-Югра,     г. Пыть-Ях, микрорайон 3 «Кедров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значение: нежилое, балансовая стоимость </w:t>
            </w:r>
            <w:r>
              <w:rPr>
                <w:szCs w:val="24"/>
              </w:rPr>
              <w:t xml:space="preserve">объекта капитального строительства </w:t>
            </w:r>
            <w:r>
              <w:rPr>
                <w:color w:val="000000"/>
              </w:rPr>
              <w:t xml:space="preserve">–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 621 195,00; кадастровая стоимость земельного участка- 3 337 904,8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. № 4537, год постройки – данные в ЕГРН отсутствуют (ориентировочно – 1989г.), Состав объекта: строение «ЗРУ 6кВ» общей площадью 29,4 кв.м., ограждение металлическое на металлических стойках протяженностью 207,15 м., замощение (ж/б плиты)  площадью 264,0 кв.м., кадастровый            № 86:15:0101021:180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лощадь земельного участка - 1963 +/-11 кв.м., кадастровый № зем. участка 86:15:0101021:3510. Техническое состояние удовлетворительное. Сооружение используется по назначению. 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.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станция силовая М-IV 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АО-Югра,       г. Пыть-Ях, микрорайон 10 «Мамонтово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значение: производственное (промышленное), балансовая стоимость </w:t>
            </w:r>
            <w:r>
              <w:rPr>
                <w:szCs w:val="24"/>
              </w:rPr>
              <w:t xml:space="preserve">объекта капитального строительства </w:t>
            </w:r>
            <w:r>
              <w:rPr>
                <w:color w:val="000000"/>
              </w:rPr>
              <w:t xml:space="preserve">–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509 806,00; кадастровая стоимость земельного участка – 2 374 122,96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. № 4536, год постройки – данные в ЕГРН отсутствуют (ориентировочно – 1994г.), общая площадь 949,8 кв.м. Состав объекта: строение «ЗРУ 6кВ» площадью 26,4 кв.м., строение «ЗРУ» площадью 33,7 кв.м., ограждение металлическое на металлических стойках протяженностью 126,2 м., кадастровый № 86:15:0000000:898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лощадь земельного участка - 1026 +/-8 кв.м., кадастровый № зем. участка 86:15:0101002:41. Техническое состояние удовлетворительное. Сооружение используется по назначению. Договор аренды имущества от 30.09.2022 г. № 05-304 с АО «Югорская энергетическая компания – Региональные сети» (срок - 10 лет)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 35/6 кВ «Базовая» 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тер. Автодорога Тюмень-Нефтеюганск, км 695, соор. 4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</w:t>
            </w:r>
          </w:p>
          <w:p>
            <w:pPr>
              <w:pStyle w:val="Normal"/>
              <w:rPr/>
            </w:pPr>
            <w:r>
              <w:rPr/>
              <w:t xml:space="preserve">1.1. сооружения электроэнергетики, балансовая стоимость </w:t>
            </w:r>
            <w:r>
              <w:rPr>
                <w:szCs w:val="24"/>
              </w:rPr>
              <w:t xml:space="preserve">объекта капитального строительства </w:t>
            </w:r>
            <w:r>
              <w:rPr/>
              <w:t xml:space="preserve">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932 278,00; кадастровая стоимость земельного участка- 5 764 670,3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4043, год постройки – 1998, общая площадь – 146,4 кв.м., кадастровый            № 86:15:0101030:39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лощадь земельного участка 3 962+/- 10 кв.м., кадастровый № зем. участка 86:15:0101030:6. Техническое состояние удовлетворительное. Сооружение используется по назначению.   Договор аренды имущества от 30.09.2022 г. № 05-304 с АО «Югорская энергетическая компания – Региональные сети» (срок - 10 лет)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 г. Пыть-Ях, микрорайон 1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</w:t>
            </w:r>
          </w:p>
          <w:p>
            <w:pPr>
              <w:pStyle w:val="Normal"/>
              <w:rPr/>
            </w:pPr>
            <w:r>
              <w:rPr/>
              <w:t xml:space="preserve">1.1. сооружения электроэнергетики, балансовая стоимость </w:t>
            </w:r>
            <w:r>
              <w:rPr>
                <w:szCs w:val="24"/>
              </w:rPr>
              <w:t xml:space="preserve">объекта капитального строительства </w:t>
            </w:r>
            <w:r>
              <w:rPr/>
              <w:t xml:space="preserve">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4 700 001,00; кадастровая стоимость земельного участка- 1 543 446,3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4049,  год постройки – 1999, общая площадь – 138,2 кв.м., кадастровый № 86:15:0101010:268. Площадь земельного участка 662+/-9 кв.м., кадастровый № зем. участка 86:15:0101010:2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ределительный пункт с КТП 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 г. Пыть-Ях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равославна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</w:t>
            </w:r>
            <w:r>
              <w:rPr>
                <w:szCs w:val="24"/>
              </w:rPr>
              <w:t xml:space="preserve">объекта капитального строительства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4 157 078,00;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кадастровая стоимость земельного участка – 590 475,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42904, год постройки – 2005, общая площадь – 101,0 кв.м., кадастровый № 86:15:0101025:120. Площадь земельного участка 185 +/-3 кв.м. кадастровый               № зем. участка 86:15:0101025:23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 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здание 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3 «Кедров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</w:t>
            </w:r>
            <w:r>
              <w:rPr>
                <w:szCs w:val="24"/>
              </w:rPr>
              <w:t xml:space="preserve">объекта капитального строительства </w:t>
            </w:r>
            <w:r>
              <w:rPr/>
              <w:t xml:space="preserve">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4 809 448,00; кадастровая стоимость земельного участка- 3 651 060,7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4549, год постройки – 1998, нежилое здание (РП-2 РУ-6 кВ), количество этажей – 1, материал наружных стен – кирпич, общая площадь - 307,4 кв.м., кадастровый № 86:15:0101021:292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 - 2777 +/-13 кв.м. кадастровый № зем. участка 86:15:0101021:17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 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9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ти электроснабжения к 16-ти квартирному общежитию во 2А мкр. г. Пыть-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 г. Пыть-Ях, микрорайон 2а «Лесников», ул.Железнодорожная, 2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449 067,9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201030, год постройки – 2008, способ прокладки – подземный, протяженность трассы – 150,0 м.п., протяженность кабеля – 239,0 м.п., кадастровый № 86:15:0101015:22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 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9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«Кабельные сети 0,4 кВ» в составе объекта: «Школа на 33 класса в             г. Пыть-Ях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6 «Пионерный», у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истральная, д.5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241 017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1630237, год постройки – 2009, способ прокладки – подземный, протяженность трассы – 200,0 м., кадастровый № 86:15:0000000:95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 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оружение «Кабельные сети 6 кВ» в составе объекта «Школа на 33 класса 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Пыть-Ях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 г. Пыть-Ях, микрорайон 6 «Пионерный», у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истральная, д.5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3 105 741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1630236-2, год постройки – 2009, способ прокладки – подземный, протяженность трассы – 1900,0 м.п., кадастровый № 86:15:0000000:96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 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ТП 6/0,4 кВ №1» 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 г. Пыть-Ях, микрорайон 10 «Мамонтово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</w:t>
            </w:r>
            <w:r>
              <w:rPr>
                <w:szCs w:val="24"/>
              </w:rPr>
              <w:t xml:space="preserve">объекта капитального строительства </w:t>
            </w:r>
            <w:r>
              <w:rPr/>
              <w:t xml:space="preserve">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489 509,49; кадастровая стоимость земельного участка- 359 049,4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4526, год постройки – 1995, общая площадь – 50,7 кв.м., число этажей – 1, кадастровый № 86:15:0101003:19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- 154 кв.м. +/-3 кв.м.; кадастровый № зем. участка 86:15:0101003:1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 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.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П № 4-2/2*400 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АО-Югра,      г. Пыть-Ях, микрорайон 4 «Молодеж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алансовая стоимость </w:t>
            </w:r>
            <w:r>
              <w:rPr>
                <w:szCs w:val="24"/>
              </w:rPr>
              <w:t xml:space="preserve">объекта капитального строительства </w:t>
            </w:r>
            <w:r>
              <w:rPr>
                <w:color w:val="000000"/>
              </w:rPr>
              <w:t xml:space="preserve">–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58 257,00; кадастровая стоимость земельного участка- 115 908,36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нв. № М001030331, год постройки – данные в ЕГРН отсутствуют (ориентировочно – 1988г.), общая площадь здания – 48,3 кв.м., число этажей – 1, кадастровый № 86:15:0101022:53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 земельного участка 58+/-2 кв.м.; кад. № зем. участка 86:15:0101022:791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оговор аренды имущества от 30.09.2022 г. № 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П-6/0,4 кВ № 5-7 (2*630) 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г. Пыть-Ях, микрорайон 5 «Солнеч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</w:t>
            </w:r>
            <w:r>
              <w:rPr>
                <w:szCs w:val="24"/>
              </w:rPr>
              <w:t xml:space="preserve">объекта капитального строительства </w:t>
            </w:r>
            <w:r>
              <w:rPr/>
              <w:t xml:space="preserve">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9 049,93; кадастровая стоимость земельного участка- 193 513,6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4519, год постройки – 1993, общая площадь здания – 53,8 кв.м., число этажей – 1, кадастровый № 86:15:0101023:23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- 83 кв.м. +/-23 кв.м., кадастровый № зем. участка 86:15:0101023:5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 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«ТП-6/0,4 кВ № 5-5 (2*630)» с земельным участком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 г. Пыть-Ях, микрорайон 5 «Солнеч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</w:t>
            </w:r>
            <w:r>
              <w:rPr>
                <w:szCs w:val="24"/>
              </w:rPr>
              <w:t xml:space="preserve">объекта капитального строительства </w:t>
            </w:r>
            <w:r>
              <w:rPr/>
              <w:t xml:space="preserve">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68 314,98; кадастровая стоимость земельного участка- 289 104,76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4518, год постройки – 1991, общая площадь – 56,5 кв.м., число этажей – 1, кадастровый № 86:15:0000000:94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124+/-28 кв.м., кадастровый № зем. участка 86:15:0101023: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 05-304 с АО «Югорская энергетическая компания – Региональные сети» (срок - 10 лет)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ение 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   г. Пыть-Ях, микрорайон 2 «Нефтяников», д.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</w:t>
            </w:r>
            <w:r>
              <w:rPr>
                <w:szCs w:val="24"/>
              </w:rPr>
              <w:t xml:space="preserve">объекта капитального строительства </w:t>
            </w:r>
            <w:r>
              <w:rPr/>
              <w:t xml:space="preserve">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4 175 451,61; кадастровая стоимость земельного участка – 165 868,86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8105, год постройки – 2003, строение «Трансформаторная подстанция 2х630 кВа для электроснабжения жилого дома № 31 во 2 микрорайоне города Пыть-Ях», общая площадь – 64,9 кв.м., число этажей – 1, кадастровый № 86:15:0101015:12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– 83 +/-3 кв.м.: кадастровый № зем. участка 86:15:0101009:2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</w:t>
            </w:r>
            <w:r>
              <w:rPr>
                <w:szCs w:val="24"/>
                <w:lang w:val="en-US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«Трансформаторная подстанция» в составе объекта «Школа на 33 класса в г.Пыть-Ях» с земельным участком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г. Пыть-Ях, микрорайон 6 «Пионерный», ул. Магистральная, д.5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</w:t>
            </w:r>
            <w:r>
              <w:rPr>
                <w:szCs w:val="24"/>
              </w:rPr>
              <w:t xml:space="preserve">объекта капитального строительства </w:t>
            </w:r>
            <w:r>
              <w:rPr/>
              <w:t xml:space="preserve">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10 336 061,00; кадастровая стоимость земельного участка – 199 842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1630238, год постройки – 2009, общая площадь – 64,1 кв.м., число этажей – 1, кадастровый № 86:15:0000000:94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 - 100 +/-3 кв.м.: кадастровый № зем. участка 86:15:0101007:615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0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ительств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КТПБ 630/6/0,4 кВ с кабельной линией 6 кВ в 3 мкр.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Пыть-Ях 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г. Пыть-Ях, микрорайон 3 «Кедров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производственное,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</w:t>
            </w:r>
            <w:r>
              <w:rPr>
                <w:szCs w:val="24"/>
              </w:rPr>
              <w:t xml:space="preserve">объекта капитального строительства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10 901 124,88;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кадастровая стоимость земельного участка- 159 873,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ОС9369-2, год постройки – 2012, общая площадь – 44,7 кв.м., кадастровый    № 86:15:0000000:928. Площадь земельного участка 80 +/- 3 кв.м., кадастровый № зем. участка 86:15:0101021:17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оружение 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г. Пыть-Ях, микрорайон 1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</w:t>
            </w:r>
          </w:p>
          <w:p>
            <w:pPr>
              <w:pStyle w:val="Normal"/>
              <w:rPr/>
            </w:pPr>
            <w:r>
              <w:rPr/>
              <w:t xml:space="preserve">1.1. сооружения электроэнергетики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</w:t>
            </w:r>
            <w:r>
              <w:rPr>
                <w:szCs w:val="24"/>
              </w:rPr>
              <w:t xml:space="preserve">объекта капитального строительства </w:t>
            </w:r>
            <w:r>
              <w:rPr/>
              <w:t xml:space="preserve">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347 798,54; кадастровая стоимость земельного участка – 48 961,29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в. № 4016, год постройки - 1986, сооружение электроэнергетики (ТП 6/0,4 кВ № 1-9 (1*400)), общая площадь – 20,4 кв.м., кадастровый № 86:15:0101010:276. Площадь земельного участка – 21 +/-1 кв.м., кадастровый № зем. участка 86:15:0101010:317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П-6/0,4 кВ № 2-5 (2*400) 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г. Пыть-Ях, микрорайон 2 «Нефтяников», в районе жилого дома № 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</w:t>
            </w:r>
            <w:r>
              <w:rPr>
                <w:szCs w:val="24"/>
              </w:rPr>
              <w:t xml:space="preserve">объекта капитального строительства </w:t>
            </w:r>
            <w:r>
              <w:rPr/>
              <w:t xml:space="preserve">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87 184,42; кадастровая стоимость земельного участка- 743 412,2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4010, год постройки - 1986, общая площадь здания – 54,2 кв.м., число этажей – 1, кадастровый № 86:15:0101012:24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 - 372 кв.м. +/-7 кв.м., кадастровый № зем. участка 86:15:0101012:1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.1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П-6/0,4 кВ № 2-7 (2*400) 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АО-Югра,    г. Пыть-Ях, микрорайон 2 «Нефтяников», в районе жилого дома № 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алансовая стоимость </w:t>
            </w:r>
            <w:r>
              <w:rPr>
                <w:szCs w:val="24"/>
              </w:rPr>
              <w:t xml:space="preserve">объекта капитального строительства </w:t>
            </w:r>
            <w:r>
              <w:rPr>
                <w:color w:val="000000"/>
              </w:rPr>
              <w:t xml:space="preserve">–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385 861,03; кадастровая стоимость земельного участка- 115 908,36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нв. № 4024, год постройки – данные в ЕГРН отсутствуют (ориентировочно – 1988г.), общая площадь здания – 38,1 кв.м., число этажей – 1, кадастровый № 86:15:0101012:274. Площадь земельного участка 58+/3 кв.м., кадастровый № зем. участка 86:15:0101012:7. Техническое состояние удовлетворительное. Сооружение используется по назначению. 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здание 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г. Пыть-Ях, микрорайон 2 «Нефтя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</w:t>
            </w:r>
            <w:r>
              <w:rPr>
                <w:szCs w:val="24"/>
              </w:rPr>
              <w:t xml:space="preserve">объекта капитального строительства </w:t>
            </w:r>
            <w:r>
              <w:rPr/>
              <w:t xml:space="preserve">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420 891,90; кадастровая стоимость земельного участка- 142 220,89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4025, год постройки - 1995, нежилое здание (ТП 6/0,4 кВ № 2-8 (2*250)), общая площадь – 43 кв.м., число этажей – 1, кадастровый № 86:15:0101012:2541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лощадь земельного участка - 61 кв.м. +/-2 кв.м., кадастровый № зем. участка 86:15:0101012:2577. Техническое состояние удовлетворительное. Сооружение используется по назначению. Договор аренды имущества от 30.09.2022 г. № 05-304 с АО «Югорская энергетическая компания – Региональные сети» (срок - 10 лет)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П 6/0,4 кВ № 2А-15 (2*250) 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г. Пыть-Ях, микрорайон 2а «Лес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</w:t>
            </w:r>
          </w:p>
          <w:p>
            <w:pPr>
              <w:pStyle w:val="Normal"/>
              <w:rPr/>
            </w:pPr>
            <w:r>
              <w:rPr/>
              <w:t xml:space="preserve">1.1. сооружения электроэнергетики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</w:t>
            </w:r>
            <w:r>
              <w:rPr>
                <w:szCs w:val="24"/>
              </w:rPr>
              <w:t xml:space="preserve">объекта капитального строительства </w:t>
            </w:r>
            <w:r>
              <w:rPr/>
              <w:t xml:space="preserve">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8 065,56; кадастровая стоимость земельного участка- 88 596,6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4031, год постройки - 1992, общая площадь здания – 38 кв.м., число этажей – 1, кадастровый № 86:15:0101015:731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лощадь земельного участка- 38 +/-2 кв.м.: кадастровый № зем. участка 86:15:0101015:9. Техническое состояние удовлетворительное. Сооружение используется по назначению. Договор аренды имущества от 30.09.2022 г. № 05-304 с АО «Югорская энергетическая компания – Региональные сети» (срок - 10 лет)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ежилое здание 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г. Пыть-Ях, микрорайон 2а «Лес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</w:t>
            </w:r>
            <w:r>
              <w:rPr>
                <w:szCs w:val="24"/>
              </w:rPr>
              <w:t xml:space="preserve">объекта капитального строительства </w:t>
            </w:r>
            <w:r>
              <w:rPr/>
              <w:t xml:space="preserve">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224 554,17; кадастровая стоимость земельного участка- 95 924,16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4036, год постройки - 1996, нежилое здание (ТП 6/0,4 кВ № 2А-20 (2*400), общая площадь – 36 кв.м., число этажей – 2, кадастровый № 86:15:0101017:258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лощадь земельного участка  48 кв.м. +/-2 кв.м., кадастровый № зем. участка 86:15:0101017:7. Техническое состояние удовлетворительное. Сооружение используется по назначению. Договор аренды имущества от 30.09.2022 г. № 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П-6/0,4 кВ № 4-3 (2*400) 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г. Пыть-Ях, микрорайон 4 «Молодеж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</w:t>
            </w:r>
            <w:r>
              <w:rPr>
                <w:szCs w:val="24"/>
              </w:rPr>
              <w:t xml:space="preserve">объекта капитального строительства </w:t>
            </w:r>
            <w:r>
              <w:rPr/>
              <w:t xml:space="preserve">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2 189 046,00; кадастровая стоимость земельного участка- 103 917,84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4556, год постройки - 1999, общая площадь – 48,9 кв.м., число этажей – 1, кадастровый № 86:15:0101022:55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лощадь земельного участка 52 +/-2 кв.м., кадастровый № зем. участка 86:15:0101022:13. Техническое состояние удовлетворительное. Сооружение используется по назначению. 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ежилое здание 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г. Пыть-Ях, микрорайон 10 «Мамонтово», ул. Подлес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</w:t>
            </w:r>
            <w:r>
              <w:rPr>
                <w:szCs w:val="24"/>
              </w:rPr>
              <w:t xml:space="preserve">объекта капитального строительства </w:t>
            </w:r>
            <w:r>
              <w:rPr/>
              <w:t xml:space="preserve">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33 147,87; кадастровая стоимость земельного участка- 159 873,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4520, год постройки - 1991, нежилое здание (ТП 6/0,4 кВ № 2  (2*630), общая площадь – 55 кв.м., число этажей – 1, кадастровый № 86:15:0101003:41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лощадь земельного участка 80 +/-2 кв.м., кадастровый № зем. участка 86:15:0101003:586. Техническое состояние удовлетворительное. Сооружение используется по назначению. Договор аренды имущества от 30.09.2022 г. № 05-304 с АО «Югорская энергетическая компания – Региональные сети» (срок - 10 лет)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</w:t>
            </w:r>
            <w:r>
              <w:rPr>
                <w:szCs w:val="24"/>
                <w:lang w:val="en-US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орматорная подстанция 2*400 кВа. Благоустройство трансформаторной подстанции в составе объекта: «Молодежный спортивно-досуговый центр в   г. Пыть-Ях. Инженерное обеспечение и благоустройство» 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г. Пыть-Ях, ГСДЦ «Жемчужин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</w:t>
            </w:r>
            <w:r>
              <w:rPr>
                <w:szCs w:val="24"/>
              </w:rPr>
              <w:t xml:space="preserve">объекта капитального строительства </w:t>
            </w:r>
            <w:r>
              <w:rPr/>
              <w:t xml:space="preserve">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6 132 415,54; кадастровая стоимость земельного участка – 282 110,29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01130235, год постройки – 2007, общая площадь – 39,2 кв.м., число этажей – 1, кадастровый № 86:15:0101028:3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121 +/- 3 кв.м., кадастровый № зем. участка 86:15:0101028:5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1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орматорная подстанция мощностью 2х400 кВа № 3-2 (26), 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г. Пыть-Ях, микрорайон 3 «Кедров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</w:t>
            </w:r>
            <w:r>
              <w:rPr>
                <w:szCs w:val="24"/>
              </w:rPr>
              <w:t xml:space="preserve">объекта капитального строительства </w:t>
            </w:r>
            <w:r>
              <w:rPr/>
              <w:t xml:space="preserve">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1 887 531,00; кадастровая стоимость земельного участка – 153 878,34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М001030284, год постройки – 2005, нежилое строение в составе объекта «Реконструкция системы электроснабжения 6 кВ 3 микрорайона в г. Пыть-Ях», общая площадь здания – 48,8 кв.м., число этажей – 1, кадастровый № 86:15:0101021:280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лощадь земельного участка – 77+/-2 кв.м., кадастровый № зем. участка 86:15:0101021:3492. Техническое состояние удовлетворительное. Сооружение используется по назначению. 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ансформаторная подстанция мощностью 2х630 кВа № 3-1 (№25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г. Пыть-Ях, микрорайон 3 «Кедров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</w:t>
            </w:r>
            <w:r>
              <w:rPr>
                <w:szCs w:val="24"/>
              </w:rPr>
              <w:t xml:space="preserve">объекта капитального строительства </w:t>
            </w:r>
            <w:r>
              <w:rPr/>
              <w:t xml:space="preserve">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2 962 090,00; кадастровая стоимость земельного участка – 235 813,5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М001030283, год постройки – 2005, нежилое строение в составе объекта «Реконструкция системы электроснабжения 6 кВ 3 микрорайона  в г. Пыть-Ях», общая площадь здания– 48,0 кв.м., число этажей – 1, кадастровый № 86:15:0101021:24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– 118 +/-3 кв.м.: кадастровый № зем. участка 86:15:0101021:1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1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орматорная подстанция с четырьмя кабельными вводами на два трансформатора мощностью до 2х630 кВа. Тип К-42-630. ОМ Временное электроснабжение напряжением 6 кВ 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г. Пыть-Ях, микрорайон 6 «Пионер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значение: нежилое, балансовая стоимость объекта капитального строительства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4 554 308,00; кадастровая стоимость земельного участка – 2 575 069,35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0000002844, год постройки – 2007, общая площадь строения – 54,7 кв.м., число этажей – 1, протяженность трассы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5 м. (2 нитки), кадастровы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86:15:0101006:127. Площадь земельного участка 1399 +/- 13 кв.м., кадастровый        № зем. участка 86:15:0101007:12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-0,4 кВ ф. 7-7-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г. Пыть-Ях, микрорайон 7 «Газов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значение: движимое (сооружение электроэнергетики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9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123-2, год постройки – 2001, протяженность – 110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Л -0,4 к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. 2А-15-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г. Пыть-Ях, микрорайон 2а «Лес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значение: движимое (сооружение электроэнергетики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49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3021, год постройки – 1980, протяженность – 100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1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Л -0,4 к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. 1-3-2-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г. Пыть-Ях, микрорайон 1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значение: движимое (сооружение электроэнергетики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723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066, год постройки – 1980, протяженность – 150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1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Л -0,4 к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. 1-3-2-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г. Пыть-Ях, микрорайон 1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значение: движимое (сооружение электроэнергетики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49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068, год постройки – 1980, протяженность – 100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ная линия 6 кВт от РП №1 до котельной Пыть-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г. Пыть-Ях, микрорайон 1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значение: движимое (сооружение электроэнергетики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716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3079, год постройки – 2001, 2 кабельные линии 6 кВ с кабелем ААСБ 3*120, протяженностью 700 м. и 710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 6 кВ ф.Г-12,07 ввод на ТП 2-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г. Пыть-Ях, микрорайон 2 «Нефтя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значение: движимое (сооружение электроэнергетики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42 679,19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01130212, год постройки – 199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</w:t>
            </w: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П 6/0,4 кВ № 21 (1*63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   г. Пыть-Ях, ул. Магистральная, 96,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значение: движимое (сооружение электроэнергетики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0 068,14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4019, год постройки – 1987, площадь – 42,2 кв.м. Техническое состояние удовлетворительное. Сооружение используется по назначению. 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2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ти электрические 0,4 кВ и 6 к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г. Пыть-Ях, ул.Православнаяд.8, котельная «Мамонтовска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значение: движимое (сооружение электроэнергетики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 483 082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20021-2, год постройки – 2006, протяженность – 800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2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ТПН 6/0,4 кВ № 6 (1х16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г. Пыть-Ях, микрорайон 10 «Мамонтово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значение: движимое (сооружение электроэнергетики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00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4563-2, год постройки – 200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2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ТПН 6/0,4 кВ № 7-1 (250 кВ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г. Пыть-Ях, микрорайон 7 «Газов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значение: движимое (сооружение электроэнергетики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4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4054-2, год постройки – 200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2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ТПН 6/0,4 кВ № 7-4 (1*400 кВ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г. Пыть-Ях, микрорайон 7 «Газов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значение: движимое (сооружение электроэнергетики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4057-2, год постройки – 200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2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ТПН 6/0,4 кВ № 7-6 (250 кВ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г. Пыть-Ях, микрорайон 7 «Газов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значение: движимое (сооружение электроэнергетики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4059-2, год постройки – 200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2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ТПН 6/0,4 кВ № 7-7 (1*160 кВ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г. Пыть-Ях, микрорайон 7 «Газов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значение: движимое (сооружение электроэнергетики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4061-2, год постройки – 200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12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ТПН 6/0,4 кВ № 7-8 (250 кВ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   г. Пыть-Ях, микрорайон 7 «Газов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значение: движимое (сооружение электроэнергетики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4060-2, год постройки – 200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.1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ТПН № 24-400 кВ/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МАО-Югра,    г. Пыть-Ях, микрорайон 8 «Горк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значение: движимое (сооружение электроэнергетики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37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0001110002-2, год постройки – 197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.12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ПН-500, № 1 в котельной «Центральна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МАО-Югра,    г. Пыть-Ях, промзона «Западна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значение: движимое (сооружение электроэнергетики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97 211,6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4545, год постройки – 2001, станция управления состоит из металлического блока с высоковольтным выключателем МВ-6кВ, релейный шкаф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.1</w:t>
            </w: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ПН-500, № 2 в котельной «Центральна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МАО-Югра,   г. Пыть-Ях, промзона «Западна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значение: движимое (сооружение электроэнергетики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97 212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4546_1, год постройки – 2001, станция управления состоит из металлического блока с высоковольтным выключателем МВ-6кВ, релейного шкаф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.13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ПН-500, № 3 в котельной «Центральна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МАО-Югра,    г. Пыть-Ях, промзона «Западна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значение: движимое (сооружение электроэнергетики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97 212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4547_1, год постройки – 2001, станция управления состоит из металлического блока с высоковольтным выключателем МВ-6кВ, релейного шкаф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.13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ПНА-700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«А» мкр. котельн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МАО-Югра,   г. Пыть-Ях, мкр. 2а «Лес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значение: движимое (сооружение электроэнергетики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3 527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4046, год постройки – 2001, станция управления состоит из металлического блока с высоковольтным масляным выключателем МВ-6кВ, релейного шкафа ТСН, разъединителя, обогревател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.13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ПНА-700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«А» мкр. котельн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МАО-Югра,    г. Пыть-Ях, мкр. 2а «Лес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значение: движимое (сооружение электроэнергетики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3 527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4047, год постройки – 2001, станция управления состоит из металлического блока с высоковольтным масляным выключателем МВ-6кВ, релейного шкафа ТСН, разъединителя, обогревател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.13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ПНА-700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«А» мкр. котельн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МАО-Югра,   г. Пыть-Ях, мкр. 2а «Лесн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значение: движимое (сооружение электроэнергетики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3 527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4048, год постройки – 2001, станция управления состоит из металлического блока с высоковольтным масляным выключателем МВ-6кВ, релейного шкафа ТСН, разъединителя, обогревател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.13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-6 кВ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отельн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ыть-Ях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МАО-Югра,    г. Пыть-Ях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р. 1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значение: движимое (сооружение электроэнергетики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 513 022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4044, год постройки – 2001, блочное устройство из алюминиевых панелей с утеплением на свайном основан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.13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-6 к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ельная 3 мкр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МАО-Югра,   г. Пыть-Ях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р. 6а «Северны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значение: движимое (сооружение электроэнергетики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 267 703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4544, год постройки – 2001, блочное устройство из алюминиевых панелей с утеплением на свайном основан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.13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стакада для КЛ 0,4 кВ от ТП №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МАО-Югра,   г. Пыть-Ях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р. 8 «Горк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значение: движимое (сооружение электроэнергетики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3 777,17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4555, год постройки – 199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.13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стакада кабельн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МАО-Югра,    г. Пыть-Ях, ул.Православнаяд.8, котельная «Мамонтовска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: движимое (сооружение электроэнергетики)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 431 941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20018-2, год постройки – 2006, протяженность – 400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.13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мкость на ПС М-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МАО-Югра,    г. Пыть-Ях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р. 3 «Кедровый», ПС-35/6 кВ М-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значение: движимое (сооружение электроэнергетики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 805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4553, год постройки – 1990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.1</w:t>
            </w:r>
            <w:r>
              <w:rPr>
                <w:szCs w:val="24"/>
                <w:lang w:val="en-US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мкость на ПС М-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МАО-Югра,   г. Пыть-Ях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р. 3 «Кедровый», ПС-35/6 кВ М-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значение: движимое (сооружение электроэнергетики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 805,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4554, год постройки – 1990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пользуется по назначению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говор аренды имущества от 30.09.2022 г. № 05-304 с АО «Югорская энергетическая компания – Региональные сети» (срок - 10 лет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 997 600,00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19:00Z</dcterms:created>
  <dc:creator>nadejda</dc:creator>
  <dc:description/>
  <dc:language>en-US</dc:language>
  <cp:lastModifiedBy>user</cp:lastModifiedBy>
  <cp:lastPrinted>2024-12-23T17:19:00Z</cp:lastPrinted>
  <dcterms:modified xsi:type="dcterms:W3CDTF">2024-12-23T12:19:00Z</dcterms:modified>
  <cp:revision>2</cp:revision>
  <dc:subject/>
  <dc:title>Ханты-Мансийский автономный округ</dc:title>
</cp:coreProperties>
</file>