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11.09.2012 № 212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ов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» </w:t>
      </w:r>
    </w:p>
    <w:p>
      <w:pPr>
        <w:pStyle w:val="Normal"/>
        <w:rPr/>
      </w:pPr>
      <w:r>
        <w:rPr>
          <w:sz w:val="28"/>
          <w:szCs w:val="28"/>
        </w:rPr>
        <w:t xml:space="preserve">(с изм. от 27.12.2018 № 479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2 № 8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26.12.2024 № 494-ФЗ «О внесении изменений в отдельные законодательные акты Российской Федерации», Регламентом администрации города Пыть-Яха, утвержденным постановлением администрации города от 09.02.2017 №35-па, в целях повышения качества исполнения и доступности муниципальных услуг, внести в постановление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2 приложения к постано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4), 5) пункта 2.2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) пункта 2.2.2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1) пункта 2.2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1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3) пункта 2.2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ы 2.2.4 -2.2.5 исклю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Zinenco</dc:creator>
  <dc:description/>
  <cp:keywords/>
  <dc:language>en-US</dc:language>
  <cp:lastModifiedBy>Полина Самохвалова</cp:lastModifiedBy>
  <cp:lastPrinted>2025-02-27T11:29:00Z</cp:lastPrinted>
  <dcterms:modified xsi:type="dcterms:W3CDTF">2025-03-07T10:07:00Z</dcterms:modified>
  <cp:revision>18</cp:revision>
  <dc:subject/>
  <dc:title>Первому заместителю главы Администрации округа</dc:title>
</cp:coreProperties>
</file>