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РАБОТЫ АДМИНИСТРАТИВНОЙ КОМИССИИ г. Пыть-Ях </w:t>
      </w:r>
    </w:p>
    <w:p>
      <w:pPr>
        <w:pStyle w:val="Heading1"/>
        <w:tabs>
          <w:tab w:val="clear" w:pos="708"/>
          <w:tab w:val="left" w:pos="414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2 месяцев 2023 го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За 2023 год на заседаниях административной комиссии г. Пыть-Яха было рассмотрено 151 дело об административных правонарушениях, предусмотренных Законом ХМАО-Югры от 11.06.2010 года № 102-оз «Об административных правонарушениях» (далее – Закон):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- по статье 10 Закона «</w:t>
      </w:r>
      <w:r>
        <w:rPr>
          <w:bCs/>
        </w:rPr>
        <w:t>Нарушение тишины и покоя граждан</w:t>
      </w:r>
      <w:r>
        <w:rPr>
          <w:color w:val="000000"/>
        </w:rPr>
        <w:t>» – 61 дело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- по статье 20.4 Закона «Нарушение установленных Правительством автономного округа дополнительных требований к содержанию домашних животных, в том числе к их выгулу» - 7 дел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- по статье 21 Закона «Нарушение требований к наличию, внешнему виду, установке (размещению) и содержанию информационных конструкций» - 3 дела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- по статье 27 Закона «Нарушение требований к содержанию территорий общего пользования муниципального образования автономного округа и порядка пользования такими территориями» - 3 дела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- по статье 29 Закона «Несоблюдение мер по поддержанию эстетического состояния территории муниципального образования» - 2 дела;</w:t>
      </w:r>
    </w:p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0"/>
        <w:rPr>
          <w:color w:val="000000"/>
        </w:rPr>
      </w:pPr>
      <w:r>
        <w:rPr/>
        <w:t>- по статье 29.1 Закона «Нарушение требований к уборке территории муниципального образования автономного округа» - 4 дела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- по статье 30 Закона «Нарушение порядка проведения земляных работ» - 7 дел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- по статье 30.1 Закона «Нарушение требований к содержанию и охране зеленых насаждений» - 15 дел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- по статье 30.2 Закона «Нарушение требований к внешнему виду фасадов и ограждающих конструкций зданий, строений, сооружений» - 2 дела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- по статье 30.3 Закона «Нарушение правил содержания детский и спортивных площадок, площадок для выгула животных, малых архитектурных форм» - 7 дел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- по статье 37 «Торговля вне мест, установленных органами местного самоуправления муниципальных образований» – 40 дел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В соответствии со статьей 48 Закона ХМАО-Югры «Об административных правонарушениях» протоколы об административных правонарушениях, предусмотренных указанным Законом, вправе составлять должностные лица органов внутренних дела, а также должностные лица органов местного самоуправления в соответствии с компетенцией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города от 13.08.2014 № 209-па утвержден перечень должностных лиц администрации города Пыть-Ях, уполномоченных составлять протоколы об административных правонарушени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8:00Z</dcterms:created>
  <dc:creator>zgodenko</dc:creator>
  <dc:description/>
  <cp:keywords/>
  <dc:language>en-US</dc:language>
  <cp:lastModifiedBy>Елена Николаева</cp:lastModifiedBy>
  <cp:lastPrinted>2017-01-20T17:09:00Z</cp:lastPrinted>
  <dcterms:modified xsi:type="dcterms:W3CDTF">2025-03-04T11:48:00Z</dcterms:modified>
  <cp:revision>2</cp:revision>
  <dc:subject/>
  <dc:title>ИТОГИ РАБОТЫ АДМИНИСТРАТИВНОЙ КОМИССИИ г</dc:title>
</cp:coreProperties>
</file>