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БОТЫ АДМИНИСТРАТИВНОЙ КОМИССИИ г. Пыть-Ях </w:t>
      </w:r>
    </w:p>
    <w:p>
      <w:pPr>
        <w:pStyle w:val="Heading1"/>
        <w:tabs>
          <w:tab w:val="clear" w:pos="708"/>
          <w:tab w:val="left" w:pos="414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2 месяцев 2024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За 2024 год на заседаниях административной комиссии г. Пыть-Яха было рассмотрено 93 дела об административных правонарушениях, предусмотренных Законом ХМАО-Югры от 11.06.2010 года № 102-оз «Об административных правонарушениях» (далее – Закон)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10 Закона «</w:t>
      </w:r>
      <w:r>
        <w:rPr>
          <w:bCs/>
        </w:rPr>
        <w:t>Нарушение тишины и покоя граждан</w:t>
      </w:r>
      <w:r>
        <w:rPr>
          <w:color w:val="000000"/>
        </w:rPr>
        <w:t>» – 35 де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- по статье 21 Закона «Нарушение требований к наличию, внешнему виду, установке (размещению) и содержанию информационных конструкций» - 1 дело;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color w:val="000000"/>
        </w:rPr>
      </w:pPr>
      <w:r>
        <w:rPr/>
        <w:t>- по статье 29.1 Закона «Нарушение требований к уборке территории муниципального образования автономного округа» - 3 дел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- по статье 30 Закона «Нарушение порядка проведения земляных работ» - 8 дел;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30.2 Закона «Нарушение требований к внешнему виду фасадов и ограждающих конструкций зданий, строений, сооружений» - 6 дел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30.3 Закона «Нарушение правил содержания детский и спортивных площадок, площадок для выгула животных, малых архитектурных форм» - 5 дел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- по статье 37 «Торговля вне мест, установленных органами местного самоуправления муниципальных образований» – 35 дел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соответствии со статьей 48 Закона ХМАО-Югры «Об административных правонарушениях» протоколы об административных правонарушениях, предусмотренных указанным Законом, вправе составлять должностные лица органов внутренних дела, а также должностные лица органов местного самоуправления в соответствии с компетенцией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города от 13.08.2014 № 209-па утвержден перечень должностных лиц администрации города Пыть-Ях, уполномоченных составлять протоколы об административных правонаруше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9:00Z</dcterms:created>
  <dc:creator>zgodenko</dc:creator>
  <dc:description/>
  <cp:keywords/>
  <dc:language>en-US</dc:language>
  <cp:lastModifiedBy>Елена Николаева</cp:lastModifiedBy>
  <cp:lastPrinted>2017-01-20T17:09:00Z</cp:lastPrinted>
  <dcterms:modified xsi:type="dcterms:W3CDTF">2025-03-04T11:39:00Z</dcterms:modified>
  <cp:revision>3</cp:revision>
  <dc:subject/>
  <dc:title>ИТОГИ РАБОТЫ АДМИНИСТРАТИВНОЙ КОМИССИИ г</dc:title>
</cp:coreProperties>
</file>