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2</w:t>
        <w:tab/>
        <w:tab/>
        <w:tab/>
        <w:tab/>
        <w:tab/>
        <w:tab/>
        <w:tab/>
        <w:tab/>
        <w:tab/>
        <w:t>№ 21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изучении мнения насел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ыть-Яха о качестве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муниципальных услуг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учреждениям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и спо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 изм. от 25.03.2022 № 474-р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ых услуг населению города Пыть-Яха, обеспечения эффективного использования средств бюджета города Пыть-Яха,</w:t>
      </w:r>
      <w:r>
        <w:rPr/>
        <w:t xml:space="preserve"> </w:t>
      </w:r>
      <w:r>
        <w:rPr>
          <w:sz w:val="28"/>
          <w:szCs w:val="28"/>
        </w:rPr>
        <w:t>на основании постановления администрации города от 17.09.2012 № 222-па «Об утверждении порядка изучения мнения населения города Пыть-Яха о качестве оказания муниципальных услуг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: 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  <w:tab/>
        <w:t>Формы анкеты для изучения мнения населения города Пыть-Яха о качестве оказания муниципальных услуг, предоставляемых учреждениями культуры и спорта (приложения №№ 1- 7)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  <w:tab/>
        <w:t xml:space="preserve">Методику расчета итогового показателя по результатам изучения мнения населения города Пыть-Яха о качестве оказания муниципальных услуг (приложение № 8). 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  <w:tab/>
        <w:t>Муниципальным учреждениям, подведомственным управлению по культуре и спорту администрации города Пыть-Яха, обеспечить своевременное предоставление информации для изучения мнения населения города о качестве оказания муниципальных услуг (путем анкетирования) в срок до 25 июня и 25 декабря текущего года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А. Муниципальным учреждениям, подведомственным управлению по культуре и спорту администрации города Пыть-Яха, управлению по образованию администрации города (соисполнителю муниципальной программы «Устойчивое развитие коренных малочисленных народов Севера»), реализующих мероприятия, направленные на поддержку коренных малочисленных народов Севера, обеспечить своевременное предоставление в управление по культуре и спорту администрации города информации для изучения мнения граждан из числа коренных малочисленных народов Севера, принявших участие в мероприятиях, направленных на поддержку коренных малочисленных народов Севера, в срок до 5 (пяти) рабочих дней с момента проведения мероприятий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</w:t>
        <w:tab/>
        <w:t xml:space="preserve">Отделу по обеспечению информационной безопасности (А.А. Мерзляков) разместить распоряжение на официальном сайте администрации города в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</w:t>
        <w:tab/>
        <w:t xml:space="preserve">Признать утратившим силу распоряжение администрации города от 26.04.2016 № 1042-ра «Об утверждении порядка изучения мнения населения города Пыть-Яха о качестве оказания муниципальных услуг учреждениями культуры и учреждениями дополнительного образования в сфере культуры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5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>А.Н. Моро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4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 изм. от 25.03.2022 № 474-ра)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25"/>
        <w:gridCol w:w="1851"/>
        <w:gridCol w:w="1664"/>
        <w:gridCol w:w="2277"/>
        <w:gridCol w:w="2105"/>
      </w:tblGrid>
      <w:tr>
        <w:trPr>
          <w:trHeight w:val="359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для посетителей и читателей библиотеки</w:t>
            </w:r>
          </w:p>
        </w:tc>
      </w:tr>
      <w:tr>
        <w:trPr>
          <w:trHeight w:val="29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ажаемый читатель! Библиотека города проводит опрос среди населения города с целью определения качества предоставления муниципальной услуги.</w:t>
              <w:br/>
              <w:t>Ваше мнение очень важно для нас и будет учтено в дальнейшей работе.</w:t>
            </w:r>
          </w:p>
        </w:tc>
      </w:tr>
      <w:tr>
        <w:trPr>
          <w:trHeight w:val="299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овлетворены ли Вы возможностью получения справочной информации об услугах, предоставляемых библиотекой (сайт, информационный стенд учреждения, личный контакт со специалистами библиотеки)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 каких источников Вы получаете информацию о мероприятиях библиотеки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иша и другая печатная реклама (буклет, флаер, информационная листовка и пр.)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источники (социальные сети, сайт администрации города, сайт учреждения и пр.)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жите) _____________________________________________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довлетворены ли Вы обслуживанием в библиотек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овлетворены ли Вы графиком работы библиотеки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довлетворены ли Вы компетентностью сотрудников библиотеки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довлетворены ли Вы результатами предоставляемой услуги: «Библиотечное, библиографическое и информационное обслуживание пользователей библиотеки» (качество предоставления информации в электронном каталоге, качество работы с посетителями по подбору литературы и работы в справочно-поисковых системах сети Интернет, качество обучения населения компьютерной грамотности, проведение мероприятий)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довлетворены ли Вы состоянием материально-технической базы библиотеки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и пожелания и предложения: 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дарим Вас за участие!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4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80"/>
        <w:gridCol w:w="1960"/>
        <w:gridCol w:w="1560"/>
        <w:gridCol w:w="1500"/>
        <w:gridCol w:w="1696"/>
      </w:tblGrid>
      <w:tr>
        <w:trPr>
          <w:trHeight w:val="40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для посетителей музея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важаемый посетитель! Музей города проводит опрос среди населения города с целью определения качества предоставления муниципальных услуг. </w:t>
              <w:br/>
              <w:t>Ваше мнение очень важно для нас и будет учтено в дальнейшей работе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овлетворены ли Вы возможностью получения справочной информации об услугах, предоставляемых музеем (сайт, информационный стенд учреждения, личный контакт со специалистами музея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 каких источников Вы получаете информацию о мероприятиях музе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иша и другая печатная реклама (буклет, флаер, информационная листовка и пр.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источники (социальные сети, сайт администрации города, сайт учреждения и пр.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жите) _____________________________________________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довлетворены ли Вы обслуживанием в музе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овлетворены ли Вы графиком работы музе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довлетворены ли Вы компетентностью сотрудников музе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Удовлетворены ли Вы результатами предоставляемой услуги: «Публичный показ музейных предметов и музейных коллекций» (качество проведения экскурсии, проведение мероприятий, практических занятий по декоративно-прикладному искусству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довлетворены ли Вы состоянием материально-технической базы музея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ши пожелания и предложения: ______________________________________________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дарим Вас за участие!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4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260"/>
        <w:gridCol w:w="1520"/>
        <w:gridCol w:w="1600"/>
        <w:gridCol w:w="1300"/>
      </w:tblGrid>
      <w:tr>
        <w:trPr>
          <w:trHeight w:val="405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для посетителей культурно-досуговых учреждений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важаемый посетитель! Культурно-досуговый центр проводит опрос среди населения города с целью определения качества предоставления муниципальных услуг. </w:t>
              <w:br/>
              <w:t>Ваше мнение очень важно для нас и будет учтено в дальнейшей работе.</w:t>
            </w:r>
          </w:p>
        </w:tc>
      </w:tr>
      <w:tr>
        <w:trPr>
          <w:trHeight w:val="979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овлетворены ли Вы возможностью получения справочной информации об услугах, предоставляемых культурно-досуговым центром (сайт, информационный стенд учреждения, личный контакт со специалистами культурно-досугового центр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 каких источников Вы получаете информацию о мероприятиях культурно-досугового центр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иша и другая печатная реклама (буклет, флаер, информационная листовка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источники (социальные сети, сайт администрации города, сайт учреждения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жите) _____________________________________________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довлетворены ли Вы обслуживанием в культурно-досуговом цент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овлетворены ли Вы графиком работы культурно-досугового центр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довлетворены ли Вы компетентностью сотрудников культурно-досугового центр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Удовлетворены ли Вы результатами предоставляемой услуги: «Организация и проведение мероприятий» (качество подготовки и проведения городских праздников, игровых программ, фестивалей, конкурсов, выставок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Удовлетворены ли Вы результатами предоставляемой услуги: «Показ (организация показа) концертных программ» (качество подготовки и проведения концертных программ, качество подготовки концертных номеров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 Удовлетворены ли Вы результатами предоставляемой услуги: «Показ кинофильмов»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довлетворены ли Вы состоянием материально-технической базы культурно-досугового центр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ши пожелания и предложения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 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дарим Вас за участие!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4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0"/>
        <w:gridCol w:w="2180"/>
        <w:gridCol w:w="1520"/>
        <w:gridCol w:w="1600"/>
        <w:gridCol w:w="1376"/>
      </w:tblGrid>
      <w:tr>
        <w:trPr>
          <w:trHeight w:val="43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для посетителей и учащихся детской школы искусств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ажаемый посетитель! Детская школа искусств проводит опрос среди населения города с целью определения качества предоставления муниципальных услуг.</w:t>
              <w:br/>
              <w:t>Ваше мнение очень важно для нас и будет учтено в дальнейшей работе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овлетворены ли Вы возможностью получения справочной информации об услугах, предоставляемых детской школы искусств (сайт, информационный стенд учреждения, личный контакт со специалистами учреждения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 каких источников Вы получаете информацию о мероприятиях детской школы искусств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иша и другая печатная реклама (буклет, флаер, информационная листовка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источники (сайт администрации города, сайт учреждения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жите) _____________________________________________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довлетворены ли Вы обслуживанием в детской школе искусств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овлетворены ли Вы графиком работы детской школы искусств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довлетворены ли Вы компетентностью сотрудников детской школы искусств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Удовлетворены ли Вы результатами предоставляемой услуги: «Реализация дополнительных предпрофессиональных программ в области искусств» (качество обучения в детской школе искусств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довлетворены ли Вы результатами предоставляемой услуги: «Реализация дополнительных общеразвивающих программ» (качество обучения в детской школе искусств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довлетворены ли Вы состоянием материально-технической базы детской школы искусств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6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ши пожелания и предложения</w:t>
            </w:r>
            <w:r>
              <w:rPr>
                <w:color w:val="000000"/>
                <w:sz w:val="22"/>
                <w:szCs w:val="22"/>
              </w:rPr>
              <w:t>: __________________________________________________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дарим Вас за участие!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4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0"/>
        <w:gridCol w:w="2320"/>
        <w:gridCol w:w="1520"/>
        <w:gridCol w:w="1600"/>
        <w:gridCol w:w="1459"/>
      </w:tblGrid>
      <w:tr>
        <w:trPr>
          <w:trHeight w:val="39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кета для посетителей и воспитанников Спортивного комплекс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ажаемый посетитель! Спортивный комплекс проводит опрос среди населения города с целью определения качества предоставления муниципальных услуг (работ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е мнение очень важно для нас и будет учтено в дальнейшей работе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овлетворены ли Вы возможностью получения справочной информации об услугах, предоставляемых Спортивным комплексом (сайт, информационный стенд учреждения, личный контакт со специалистами учреждения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 каких источников Вы получаете информацию о мероприятиях Спортивного комплекс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иша и другая печатная реклама (буклет, флаер, информационная листовка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источники (сайт администрации города, сайт учреждения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укажите) _____________________________________________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довлетворены ли Вы обслуживанием в Спортивном комплекс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овлетворены ли Вы графиком работы Спортивного комплекс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довлетворены ли Вы компетентностью сотрудников Спортивного комплекс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Удовлетворены ли Вы результатами предоставляемой услуги: «Организация и проведение официальных физкультурных (физкультурно-оздоровительных) мероприятий» (качество мероприятий, проведенных Спортивным комплексом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Удовлетворены ли Вы результатами предоставляемой услуги: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 (качество мероприятий, проведенных Спортивным комплексом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Удовлетворены ли Вы результатами предоставляемой услуги: «Организация и проведение спортивно-оздоровительной работы по развитию физической культуры и спорта среди различных групп населения» (качество работы, проведённой Спортивным комплексом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довлетворены ли Вы состоянием материально-технической базы Спортивного комплекс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ши пожелания и предложения</w:t>
            </w:r>
            <w:r>
              <w:rPr>
                <w:color w:val="000000"/>
                <w:sz w:val="22"/>
                <w:szCs w:val="22"/>
              </w:rPr>
              <w:t>: 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дарим Вас за участие!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4-р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1760"/>
        <w:gridCol w:w="2080"/>
        <w:gridCol w:w="1600"/>
        <w:gridCol w:w="1300"/>
      </w:tblGrid>
      <w:tr>
        <w:trPr>
          <w:trHeight w:val="42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для посетителей и воспитанников Спортивной школы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жаемый посетитель! Спортивная школа проводит опрос среди населения города с целью определения качества оказания муниципальных услуг (работ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е мнение очень важно для нас и будет учтено в дальнейшей работе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овлетворены ли Вы возможностью получения справочной информации об услугах, предоставляемых Спортивной школой (сайт, информационный стенд учреждения, личный контакт со специалистами учреждения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 каких источников Вы получаете информацию о мероприятиях Спортивной школой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иша и другая печатная реклама (буклет, флаер, информационная листовка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источники (сайт администрации города, сайт учреждения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жите) _____________________________________________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довлетворены ли Вы обслуживанием в Спортивной школ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овлетворены ли Вы графиком работы Спортивной школы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довлетворены ли Вы компетентностью сотрудников Спортивной школы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Удовлетворены ли Вы результатами предоставляемой услуги: «Спортивная подготовка по неолимпийским видам спорта» (рукопашный бой, фитнес-аэробика, пауэрлифтинг, айкидо) (качество проведения мероприятий по подготовке в Спортивной школе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Удовлетворены ли Вы результатами предоставляемой услуги: «Спортивная подготовка по олимпийским видам спорта» (футбол, лыжные гонки, волейбол) (качество проведения мероприятий по подготовке в Спортивной школе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Удовлетворены ли Вы результатами предоставляемой услуги: «Обеспечение участия спортивных сборных команд в официальных спортивных мероприятиях» (качество проведения мероприятий в Спортивной школе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Удовлетворены ли Вы результатами предоставляемой услуги: «Обеспечение участия лиц, проходящих спортивную подготовку, в спортивных соревнованиях» (качество проведения мероприятий в Спортивной школе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 Удовлетворены ли Вы результатами предоставляемой услуги: «Организация и проведение спортивно-оздоровительной работы по развитию физической культуры и спорта среди различных групп населения» (качество проведения работы Спортивной школой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 Удовлетворены ли Вы состоянием материально-технической базы Спортивного комплекс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0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ши пожелания и предложения</w:t>
            </w:r>
            <w:r>
              <w:rPr>
                <w:color w:val="000000"/>
                <w:sz w:val="22"/>
                <w:szCs w:val="22"/>
              </w:rPr>
              <w:t>: ___________________________________________________ 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дарим Вас за участие!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4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695"/>
        <w:gridCol w:w="2160"/>
        <w:gridCol w:w="1600"/>
        <w:gridCol w:w="1300"/>
      </w:tblGrid>
      <w:tr>
        <w:trPr>
          <w:trHeight w:val="405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а для посетителей и воспитанников Спортивной школы олимпийского резер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ажаемый посетитель! Спортивная школа олимпийского резерва проводит опрос среди населения города с целью определения качества оказания муниципальных услуг (работ)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ше мнение очень важно для нас и будет учтено в дальнейшей работе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овлетворены ли Вы возможностью получения справочной информации об услугах, предоставляемых Спортивной школой (сайт, информационный стенд учреждения, личный контакт со специалистами учреждения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 каких источников Вы получаете информацию о мероприятиях Спортивной школы олимпийского резер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иша и другая печатная реклама (буклет, флаер, информационная листовка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источники (сайт администрации города, сайт учреждения и пр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е (укажите) _____________________________________________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довлетворены ли Вы обслуживанием в Спортивной школе олимпийского резер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овлетворены ли Вы графиком работы Спортивной школы олимпийского резер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довлетворены ли Вы компетентностью сотрудников Спортивной школы олимпийского резер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Удовлетворены ли Вы результатами предоставляемой услуги: «Спортивная подготовка по олимпийским видам спорта» (бокс, спортивная борьба, тхэквондо) (качество проведения мероприятий в Спортивной школе олимпийского резерв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Удовлетворены ли Вы результатами предоставляемой услуги: «Обеспечение участия лиц, проходящих спортивную подготовку, в спортивных соревнованиях» (качество проведения мероприятий в Спортивной школе олимпийского резерв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Удовлетворены ли Вы результатами предоставляемой услуги: «Организация и проведение спортивно-оздоровительной работы по развитию физической культуры и спорта среди различных групп населения» (качество проведения работы в Спортивной школе олимпийского резерва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Удовлетворены ли Вы состоянием материально-технической базы Спортивной школы олимпийского резерва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полной мере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5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ши пожелания и предложения</w:t>
            </w:r>
            <w:r>
              <w:rPr>
                <w:color w:val="000000"/>
                <w:sz w:val="22"/>
                <w:szCs w:val="22"/>
              </w:rPr>
              <w:t>: ___________________________________________________ 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4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дарим Вас за участие!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214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ого показателя по результатам опроса нас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качестве оказания муниципальных услуг учреждениями культуры и спор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 - процент удовлетворенности населения предоставляемой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общее количество процентов по положительным ответом всех вопросов анкеты предоставляемой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вопросов, отражающих показатели по данной муниципальной услуге (№ ответа 1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 гд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процент неудовлетворенности населения предоставляемой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общее количество процентов по отрицательным ответом всех вопросов анкеты  предоставляемой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количество вопросов, отражающих показатели по данной муниципальной услуге (№ ответа 2 и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изучению мнения населения о качестве оказания муниципальных услуг предоставляется в текстовом и табличном вариа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1590"/>
        <w:gridCol w:w="1761"/>
        <w:gridCol w:w="1511"/>
        <w:gridCol w:w="1458"/>
        <w:gridCol w:w="12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увствовавших в анкетир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ённых услуг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довлетво-ренных услуго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затрудни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ся ответи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города размещаются в сети Интернет на официальном сайте администрации города Пыть-Ях и на официальных сайтах учреждени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284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594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"/>
        <w:gridCol w:w="4095"/>
        <w:gridCol w:w="461"/>
        <w:gridCol w:w="1544"/>
        <w:gridCol w:w="240"/>
        <w:gridCol w:w="1238"/>
        <w:gridCol w:w="239"/>
        <w:gridCol w:w="3447"/>
        <w:gridCol w:w="1495"/>
      </w:tblGrid>
      <w:tr>
        <w:trPr/>
        <w:tc>
          <w:tcPr>
            <w:tcW w:w="553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чальник управления по культуре и спорту / начальник управления по образованию) 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учреждения)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/ расшифровка)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92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/ расшифровка)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17" w:hRule="atLeast"/>
        </w:trPr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20       год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20       год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улучшению качества предоставляемых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кетирования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12"/>
        <w:gridCol w:w="2704"/>
        <w:gridCol w:w="3201"/>
        <w:gridCol w:w="1447"/>
        <w:gridCol w:w="234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 улучшению качества предоставляемых муниципальных услу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284" w:header="72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735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7:00Z</dcterms:created>
  <dc:creator>EW/LN/CB</dc:creator>
  <dc:description/>
  <cp:keywords>Ethan</cp:keywords>
  <dc:language>en-US</dc:language>
  <cp:lastModifiedBy>Роза Корнилова</cp:lastModifiedBy>
  <cp:lastPrinted>2022-02-15T15:17:00Z</cp:lastPrinted>
  <dcterms:modified xsi:type="dcterms:W3CDTF">2023-10-20T08:00:00Z</dcterms:modified>
  <cp:revision>25</cp:revision>
  <dc:subject/>
  <dc:title>Ethan Frome</dc:title>
</cp:coreProperties>
</file>