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8"/>
          <w:szCs w:val="28"/>
        </w:rPr>
        <w:t>программы «Экологическая безопасность</w:t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rPr/>
      </w:pPr>
      <w:r>
        <w:rPr>
          <w:sz w:val="28"/>
          <w:szCs w:val="28"/>
        </w:rPr>
        <w:t>(в ред. от 09.09.2024 № 192-па;</w:t>
      </w:r>
    </w:p>
    <w:p>
      <w:pPr>
        <w:pStyle w:val="Normal"/>
        <w:rPr/>
      </w:pPr>
      <w:r>
        <w:rPr>
          <w:sz w:val="28"/>
          <w:szCs w:val="28"/>
        </w:rPr>
        <w:t>от 28.11.2024 № 8-па-252;</w:t>
      </w:r>
    </w:p>
    <w:p>
      <w:pPr>
        <w:pStyle w:val="Normal"/>
        <w:rPr/>
      </w:pPr>
      <w:r>
        <w:rPr>
          <w:sz w:val="28"/>
          <w:szCs w:val="28"/>
        </w:rPr>
        <w:t>от 28.12.2024 № 316-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25 № 58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от 10.01.2002 № 7-ФЗ «Об охране окружающей среды», от 24.06.1998 № 89-ФЗ «Об отходах производства и потребления»,</w:t>
      </w:r>
      <w:r>
        <w:rPr/>
        <w:t xml:space="preserve"> </w:t>
      </w:r>
      <w:r>
        <w:rPr>
          <w:sz w:val="28"/>
          <w:szCs w:val="28"/>
        </w:rPr>
        <w:t>постановления Правительства ХМАО - Югры от 10.11.2023 № 566-п «О государственной программе Ханты-Мансийского автономного округа - Югры «Экологическая безопасность», постановления Правительства ХМАО - Югры от 10.11.2023 № 558-п «О государственной программе Ханты-Мансийского автономного округа - Югры «Современное здравоохранение», в соответствии с постановлением администрации города от 29.11.2023 № 326-па «О порядке разработки и реализации муниципальных программ города Пыть-Ях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Экологическая безопасность города Пыть-Яха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нутренней политике (Т.В. Староста) опубликовать распоряжение в печатном средстве массовой информации «Официальный вестник»</w:t>
      </w:r>
      <w:r>
        <w:rPr>
          <w:bCs/>
          <w:sz w:val="28"/>
          <w:szCs w:val="28"/>
        </w:rPr>
        <w:t xml:space="preserve"> и дополнительно направить для размещения в сетевом издании в информационно-телекоммуникационной сети «Интернет» - pyt-yahinform.ru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обеспечению информационной безопасности                                 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изнать утратившими силу постановл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3.12.2021 № 564-па «Об утверждении муниципальной программы «Экологическая безопасность города Пыть-Ях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21.04.2022 № 140-па «О внесении изменений в постановление администрации города от 13.12.2021 № 564-па «Об утверждении муниципальной программы «экологическая безопасность города Пыть-Ях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12.07.2022 № 293-па «О внесении изменений в постановление администрации города от 13.12.2021 № 564-па «Об утверждении муниципальной программы «экологическая безопасность города Пыть-Ях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30.12.2022 № 592-па «О внесении изменений в постановление администрации города от 13.12.2021 № 564-па «Об утверждении муниципальной программы «экологическая безопасность города Пыть-Ях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13.11.2023 № 308-па «О внесении изменений в постановление администрации города от 13.12.2021 № 564-па «Об утверждении муниципальной программы «экологическая безопасность города Пыть-Ях»;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09.09.2024 № 192-па «</w:t>
      </w:r>
      <w:r>
        <w:rPr>
          <w:bCs/>
          <w:sz w:val="28"/>
          <w:szCs w:val="28"/>
        </w:rPr>
        <w:t>О внесении изменений в постановление администрации города от 29.12.2023 № 377-па «Об утверждении муниципальной программы «Экологическая безопасность города Пыть-Яха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8.12.2024 № 316-па «О внесении изменений в постановление администрации города от 29.12.2023 № 377-па «Об утверждении муниципальной программы «Экологическая безопасность города Пыть-Яха» (в ред. от 09.09.2024 № 192-па, в ред. от 28.11.2024 № 252-п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 заместителя главы города (направление деятельности жилищно-коммунальные вопрос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                                                                      Д.С. Горбу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АСПОРТ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«Экологическая безопасность города Пыть-Яха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1. Основны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0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атор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ый заместитель главы города Пыть-Ях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по жилищно- коммунальному комплексу, транспорту и дорогам администрации города (далее –УЖКК, Ти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 реализации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025-2030 год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Сохранение благоприятной окружающей среды и биологического разнообразия в интересах настоящего и будущего поколе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рофилактика инфекционных и паразитарных заболева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правления (подпрограммы) муниципальной программ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Развитие системы обращения с отходами производства и потребления в муниципальном образован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Организация противоэпидемиологических мероприят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ы финансового обеспечения за весь период реализации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52 716,60 </w:t>
            </w:r>
            <w:r>
              <w:rPr>
                <w:sz w:val="24"/>
                <w:szCs w:val="24"/>
              </w:rPr>
              <w:t xml:space="preserve">тыс. руб.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язь с национальными целями развития Российской Федерации/государственными программами Ханты-Мансийского автономного округа - Югры</w:t>
            </w:r>
          </w:p>
        </w:tc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Государственная программа Ханты-Мансийского автономного округа - Югры «Экологическая безопасность»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1. Показатель «Увеличение количества ликвидированных несанкционированных свалок и объектов размещения отходов» до 14 ш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оказатели муниципальной программы</w:t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"/>
        <w:gridCol w:w="1977"/>
        <w:gridCol w:w="2"/>
        <w:gridCol w:w="846"/>
        <w:gridCol w:w="2"/>
        <w:gridCol w:w="918"/>
        <w:gridCol w:w="11"/>
        <w:gridCol w:w="699"/>
        <w:gridCol w:w="11"/>
        <w:gridCol w:w="698"/>
        <w:gridCol w:w="11"/>
        <w:gridCol w:w="638"/>
        <w:gridCol w:w="1"/>
        <w:gridCol w:w="708"/>
        <w:gridCol w:w="1"/>
        <w:gridCol w:w="708"/>
        <w:gridCol w:w="1"/>
        <w:gridCol w:w="708"/>
        <w:gridCol w:w="1"/>
        <w:gridCol w:w="707"/>
        <w:gridCol w:w="1"/>
        <w:gridCol w:w="708"/>
        <w:gridCol w:w="1"/>
        <w:gridCol w:w="3272"/>
        <w:gridCol w:w="435"/>
        <w:gridCol w:w="934"/>
        <w:gridCol w:w="1"/>
        <w:gridCol w:w="1333"/>
      </w:tblGrid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благоприятной окружающей среды и биологического разнообразия в интересах настоящего и будущего покол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изведенных измерений для получения достоверной информации о состоянии окружающей среды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«МП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природных ресурсов и экологии РФ от 30.07.2020 № 524 «Об утверждении требований к проведению наблюдений за состоянием окружающей среды, ее загрязнением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К Ти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ХМАО - Югры от 10.11.2023 № 566-п «О государственной программе ХМАО - Югры «Экологическая безопасность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К Ти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Ханты-Мансийского автономного округа - Югры от 17.11.2016 № 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К Ти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а вывезенного мусор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К Ти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ейнерных площадок, находящихся в муниципальной собственности (бесхозные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кологическая безопасность города Пыть-Ях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К Ти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вовлеченного в эколого-просветительские и природоохранные мероприятия, от общего количества населения город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6" w:hanging="8"/>
              <w:jc w:val="center"/>
              <w:rPr/>
            </w:pPr>
            <w:r>
              <w:rPr/>
              <w:t>5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ХМАО - Югры от 10.04.2007 № 110-рп (ред. от 25.05.2023) «О Концепции экологической безопасности Ханты-Мансийского автономного округа - Югры на период до 2030 года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К Ти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нфекционных и паразитарных заболева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, наиболее посещаемых населением, специальными средствами от клещей, грызунов и насекомых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72" w:hanging="0"/>
              <w:rPr/>
            </w:pPr>
            <w:r>
              <w:rPr/>
              <w:t>213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7" w:hanging="0"/>
              <w:jc w:val="center"/>
              <w:rPr/>
            </w:pPr>
            <w:r>
              <w:rPr/>
              <w:t>213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/>
              <w:t>213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73" w:hanging="0"/>
              <w:rPr/>
            </w:pPr>
            <w:r>
              <w:rPr/>
              <w:t>2132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right="-97" w:hanging="0"/>
              <w:jc w:val="center"/>
              <w:rPr/>
            </w:pPr>
            <w:r>
              <w:rPr/>
              <w:t>213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/>
            </w:pPr>
            <w:r>
              <w:rPr/>
              <w:t>2132,4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</w:t>
            </w:r>
          </w:p>
          <w:p>
            <w:pPr>
              <w:pStyle w:val="Normal"/>
              <w:jc w:val="both"/>
              <w:rPr/>
            </w:pPr>
            <w:r>
              <w:rPr/>
              <w:t>РФ от 28 января 2021 года № 4 «Об утверждении санитарных правил и норм СанПиН 3.3686-21 «Санитарно-эпидемиологические требования по профилактике инфекционных болезней»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ХМАО-Югры от 10.11.2023 № 568-п «О государственной программе ХМАО-Югры «Современное здравоохранение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ЖКК Ти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3. План достижения показателей муниципальной программы в 2025</w:t>
      </w:r>
      <w:r>
        <w:rPr/>
        <w:t xml:space="preserve"> году</w:t>
      </w:r>
    </w:p>
    <w:tbl>
      <w:tblPr>
        <w:tblW w:w="5100" w:type="pct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"/>
        <w:gridCol w:w="8177"/>
        <w:gridCol w:w="965"/>
        <w:gridCol w:w="1039"/>
        <w:gridCol w:w="768"/>
        <w:gridCol w:w="706"/>
        <w:gridCol w:w="846"/>
        <w:gridCol w:w="846"/>
        <w:gridCol w:w="951"/>
      </w:tblGrid>
      <w:tr>
        <w:trPr>
          <w:tblHeader w:val="true"/>
          <w:trHeight w:val="34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23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кварта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4" w:hRule="atLeast"/>
        </w:trPr>
        <w:tc>
          <w:tcPr>
            <w:tcW w:w="1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благоприятной окружающей среды и биологического разнообразия в интересах настоящего и будущего поколе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П»</w:t>
            </w:r>
          </w:p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а вывезенного мусо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ейнерных площадок, находящихся в муниципальной собственности (бесхозны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вовлеченного в эколого-просветительские и природоохранные мероприятия, от общего количества населения гор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</w:tr>
      <w:tr>
        <w:trPr>
          <w:trHeight w:val="204" w:hRule="atLeast"/>
        </w:trPr>
        <w:tc>
          <w:tcPr>
            <w:tcW w:w="1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инфекционных и паразитарных заболе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, наиболее посещаемых населением, специальными средствами от клещей, грызунов и насеком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П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Структура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310"/>
        <w:gridCol w:w="5812"/>
        <w:gridCol w:w="3798"/>
      </w:tblGrid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Проведение мероприятий по охране городских территорий, водного и воздушного бассейнов, почвенного покрова города от загрязнения атмосферными выбросами, бытовыми и промышленными стоками и отходами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изведенных измерений для получения достоверной информации о состоянии окружающей сре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 воды, воздуха, почвы в 4 сезона, мониторинговое мероприятие по контролю за состоянием окружающей среды на территории город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произведенных измерений для получения достоверной информации о состоянии окружающей среды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и проведении мероприятий в рамках международной экологической акции «Спасти и сохранить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и мероприятий, направленных на привлечение к проблемам экологии на территории гор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и проведение экологических и природоохранных мероприятий, конкурсов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экологического движения и центров экологического просвещения, в том числе экологических объединений.</w:t>
            </w:r>
          </w:p>
          <w:p>
            <w:pPr>
              <w:pStyle w:val="Normal"/>
              <w:jc w:val="both"/>
              <w:rPr/>
            </w:pPr>
            <w:r>
              <w:rPr/>
              <w:t>3. Организация и проведение мероприятий международной экологической акции «Спасти и сохранить»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и проведение международного экологического молодежного форума «Одна планета – одно будущее!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, вовлеченного в эколого-просветительские и природоохранные мероприятия, от общего количества населения города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беспечение регулирования деятельности по обращению с отходами производства и потребления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нормативных правовых актов в области обращения с отход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рядка накопления твердых коммунальных отходов (в том числе их раздельного накопления)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автономного округа в сфере обращения с твердыми коммунальными отходам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  <w:p>
            <w:pPr>
              <w:pStyle w:val="Normal"/>
              <w:jc w:val="both"/>
              <w:rPr/>
            </w:pPr>
            <w:r>
              <w:rPr/>
              <w:t>Объема вывезенного мусора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работка и реализация мероприятий по ликвидации несанкционированных свалок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негативного воздействия отходов производства и потребления на окружающую сре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территории города по выявлению мест несанкционированных свалок.</w:t>
            </w:r>
          </w:p>
          <w:p>
            <w:pPr>
              <w:pStyle w:val="Normal"/>
              <w:jc w:val="both"/>
              <w:rPr/>
            </w:pPr>
            <w:r>
              <w:rPr/>
              <w:t>Ликвидация выявленных несанкционированных свалок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квидированных несанкционированных свалок и объектов размещения отходов, выведенных из эксплуатации</w:t>
            </w:r>
          </w:p>
          <w:p>
            <w:pPr>
              <w:pStyle w:val="Normal"/>
              <w:jc w:val="both"/>
              <w:rPr/>
            </w:pPr>
            <w:r>
              <w:rPr/>
              <w:t>Площадь территории, очищенной от свалок</w:t>
            </w:r>
          </w:p>
          <w:p>
            <w:pPr>
              <w:pStyle w:val="Normal"/>
              <w:jc w:val="both"/>
              <w:rPr/>
            </w:pPr>
            <w:r>
              <w:rPr/>
              <w:t>Объема вывезенного мусора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Содержание контейнерных площадок, находящихся в муниципальной собственности (бесхозные)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онтейнерных площадок, находящихся в муниципальной собственности(бесхозны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контейнерных площадок (уборка, ремонт, обслуживание). Реконструкция имеющихся контейнерных площадок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тейнерных площадок, находящихся в муниципальной собственности (бесхозные)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(подпрограмма) «Организация противоэпидемиологических мероприятий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государственного санитарно-эпидемиологического надзора и обеспечение санитарно-эпидемиологического благополучия населения»</w:t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реализацию: Управление по ЖКК, транспорту и дорога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30 гг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эпидемиологического благополучия на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арицидной и лаврицидной, обработки, барьерной дератизации территории города на уменьшение количества кровососущих насекомых и грызунов являющимися переносчиками болезней. Снижение инфекционных заболеваний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, наиболее посещаемых населением, специальными средствами от клещей, грызунов и насекомых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  <w:gridCol w:w="992"/>
        <w:gridCol w:w="993"/>
        <w:gridCol w:w="992"/>
        <w:gridCol w:w="909"/>
        <w:gridCol w:w="909"/>
        <w:gridCol w:w="1159"/>
      </w:tblGrid>
      <w:tr>
        <w:trPr>
          <w:trHeight w:val="312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, структурного элемента, </w:t>
              <w:br/>
              <w:t>источник финансового обеспече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273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ая безопасность города Пыть-Яха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6,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6,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6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716,6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6,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6,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6,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76,6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 64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Комплекс процессных мероприятий «Проведение мероприятий по охране городских территорий, водного и воздушного бассейнов, почвенного покрова города от загрязнения атмосферными выбросами, бытовыми и промышленными стоками и отходами» </w:t>
            </w:r>
            <w:r>
              <w:rPr>
                <w:sz w:val="22"/>
                <w:szCs w:val="22"/>
              </w:rPr>
              <w:t>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омплекс процессных мероприятий «</w:t>
            </w:r>
            <w:r>
              <w:rPr>
                <w:color w:val="000000"/>
                <w:sz w:val="22"/>
                <w:szCs w:val="22"/>
              </w:rPr>
              <w:t xml:space="preserve">Организация и проведении мероприятий в рамках международной экологической акции «Спасти и сохранить» </w:t>
            </w:r>
            <w:r>
              <w:rPr>
                <w:sz w:val="22"/>
                <w:szCs w:val="22"/>
              </w:rPr>
              <w:t>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82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Комплекс процессных мероприятий «Обеспечение регулирования деятельности по обращению с отходами производства и потребления» </w:t>
            </w:r>
            <w:r>
              <w:rPr>
                <w:sz w:val="22"/>
                <w:szCs w:val="22"/>
              </w:rPr>
              <w:t>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. Комплекс процессных мероприятий «Разработка и реализация мероприятий по ликвидации несанкционированных свалок» </w:t>
            </w:r>
            <w:r>
              <w:rPr>
                <w:sz w:val="22"/>
                <w:szCs w:val="22"/>
              </w:rPr>
              <w:t>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658,00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8,00</w:t>
            </w:r>
          </w:p>
        </w:tc>
      </w:tr>
      <w:tr>
        <w:trPr>
          <w:trHeight w:val="19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. Комплекс процессных мероприятий «Содержание контейнерных площадок, находящихся в муниципальной собственности (бесхозные)» </w:t>
            </w:r>
            <w:r>
              <w:rPr>
                <w:sz w:val="22"/>
                <w:szCs w:val="22"/>
              </w:rPr>
              <w:t>(всего)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00,00</w:t>
            </w:r>
          </w:p>
        </w:tc>
      </w:tr>
      <w:tr>
        <w:trPr>
          <w:trHeight w:val="7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Комплекс процессных мероприятий «Профилактика инфекционных и паразитарных заболеваний, включая иммунопрофилактику (дезинсекция и дератизация территорий в муниципальном образовании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338,6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3,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8,6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926&amp;n=2644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7:00Z</dcterms:created>
  <dc:creator>Zinenco</dc:creator>
  <dc:description/>
  <cp:keywords/>
  <dc:language>en-US</dc:language>
  <cp:lastModifiedBy>Татьяна Николаева</cp:lastModifiedBy>
  <cp:lastPrinted>2023-12-19T15:47:00Z</cp:lastPrinted>
  <dcterms:modified xsi:type="dcterms:W3CDTF">2025-03-25T12:19:00Z</dcterms:modified>
  <cp:revision>279</cp:revision>
  <dc:subject/>
  <dc:title>Первому заместителю главы Администрации округа</dc:title>
</cp:coreProperties>
</file>