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От 28.12.2023                                                                                      № 366-п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АЯ РЕДАКЦИЯ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Управл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финансами </w:t>
      </w:r>
    </w:p>
    <w:p>
      <w:pPr>
        <w:pStyle w:val="Style19"/>
        <w:spacing w:before="0" w:after="0"/>
        <w:rPr/>
      </w:pPr>
      <w:r>
        <w:rPr/>
        <w:t xml:space="preserve">в городе Пыть-Яхе» </w:t>
      </w:r>
    </w:p>
    <w:p>
      <w:pPr>
        <w:pStyle w:val="Style19"/>
        <w:spacing w:before="0" w:after="0"/>
        <w:rPr/>
      </w:pPr>
      <w:r>
        <w:rPr/>
        <w:t xml:space="preserve">(в ред. от 10.06.2024 № 111-па, </w:t>
      </w:r>
    </w:p>
    <w:p>
      <w:pPr>
        <w:pStyle w:val="Style19"/>
        <w:spacing w:before="0" w:after="0"/>
        <w:rPr/>
      </w:pPr>
      <w:r>
        <w:rPr/>
        <w:t xml:space="preserve">от 08.11.2024 № 233-па, </w:t>
      </w:r>
    </w:p>
    <w:p>
      <w:pPr>
        <w:pStyle w:val="Style19"/>
        <w:spacing w:before="0" w:after="0"/>
        <w:rPr/>
      </w:pPr>
      <w:r>
        <w:rPr/>
        <w:t xml:space="preserve">от 28.12.2024 № 298-па, </w:t>
      </w:r>
    </w:p>
    <w:p>
      <w:pPr>
        <w:pStyle w:val="Style19"/>
        <w:spacing w:before="0" w:after="0"/>
        <w:rPr/>
      </w:pPr>
      <w:r>
        <w:rPr/>
        <w:t>от 27.01.2025 № 12-п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Бюджетным кодексом Российской Федерации, руководствуясь постановлением Правительства Ханты-Мансийского автономного округа – Югры от 10 ноября 2023 г. № 563-п «О государственной программе Ханты-Мансийского автономного округа – Югры «Управление государственными финансами и создание условий для эффективного управления муниципальными финансами», постановлением администрации города Пыть-Яха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т 29.11.2023 № 326-па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порядке разработки и реализации муниципальных программ города Пыть-Яха»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униципальную программу «Управление муниципальными финансами в городе Пыть-Яхе»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    Признать утратившими силу постановления администрации город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10.06.2024 № 111-па «О внесении изменений в постановление администрации города от 28.12.2023 № 366-па «об утверждении муниципальной программы «Управление муниципальными финансами в городе Пыть-Яхе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8.11.2024 № 233-па «О внесении изменений в постановление администрации города от 28.12.2023 № 366-па «об утверждении муниципальной программы «Управление муниципальными финансами в городе Пыть-Ях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ред. от 10.06.2024 № 111-п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360" w:before="0" w:after="0"/>
        <w:ind w:left="85" w:firstLine="623"/>
        <w:rPr>
          <w:bCs/>
        </w:rPr>
      </w:pPr>
      <w:r>
        <w:rPr/>
        <w:t xml:space="preserve">- от 28.12.2024 № 298-па «О внесении изменений в постановление администрации города от 28.12.2023 № 366-па «об утверждении муниципальной программы «Управление муниципальными финансами в городе Пыть-Яхе» </w:t>
      </w:r>
      <w:r>
        <w:rPr>
          <w:bCs/>
        </w:rPr>
        <w:t>(в ред. от 10.06.2024 № 111-па, от 08.11.2024 № 233-п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правлению по внутренней политике (Н.О. Вандышевой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</w:t>
        <w:tab/>
        <w:t>Управлению по информационным технологиям (А.А. Мерзлякову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после его официального опубликования и распространяет свое действие на правоотношения, возникшие c 01.01.2025 год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</w:t>
        <w:tab/>
        <w:tab/>
        <w:t xml:space="preserve">Д.С. Горбунов    </w:t>
      </w:r>
    </w:p>
    <w:p>
      <w:pPr>
        <w:pStyle w:val="ConsTitle"/>
        <w:widowControl/>
        <w:ind w:left="709" w:right="0" w:firstLine="703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Приложение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Title"/>
        <w:widowControl/>
        <w:ind w:left="11328"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 № _________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в городе Пыть-Ях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051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атор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ститель главы города-председатель комитета по финансам 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по финансам администрации города Пыть-Яха (далее – Комитет по финансам)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 реализации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-2030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и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качества управления муниципальными финансами города Пыть-Яха и повышение эффективности муниципального управления в городе Пыть-Яхе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Управление муниципальными финанс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Формирование резервных средств в бюджете города.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2 619,7 тыс. рублей 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язь с национальными целями развития Российской Федерации/ государственной программой Ханты-Мансийского автономного округа - Югр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Государственная программа Ханты-Мансийского автономного округа – Югры «Управление государствен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 Показатель «Отношение объема государственного долга автономного округа к общему объему доходов бюджета автономного округа (без учета объемов безвозмездных поступлений)» не более 50 %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 Показатель «Средняя итоговая оценка качества организации и осуществления бюджетного процесса в городских округах и муниципальных районах автономного округа» до 91балла.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920"/>
        <w:gridCol w:w="1134"/>
        <w:gridCol w:w="923"/>
        <w:gridCol w:w="708"/>
        <w:gridCol w:w="850"/>
        <w:gridCol w:w="851"/>
        <w:gridCol w:w="850"/>
        <w:gridCol w:w="851"/>
        <w:gridCol w:w="850"/>
        <w:gridCol w:w="774"/>
        <w:gridCol w:w="12"/>
        <w:gridCol w:w="1689"/>
        <w:gridCol w:w="12"/>
        <w:gridCol w:w="1405"/>
        <w:gridCol w:w="12"/>
        <w:gridCol w:w="1058"/>
        <w:gridCol w:w="12"/>
      </w:tblGrid>
      <w:tr>
        <w:trPr>
          <w:trHeight w:val="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национальных целей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1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Повышение качества управления муниципальными финансами города Пыть-Яха и повышение эффективности муниципального управления в городе Пыть-Яхе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е объема муниципального долга города к общему объему доходов бюджета горо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П», 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й кодекс Российской Федерации (статья 107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нансам администрации город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ый объем расходов на обслуживание муниципального дол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й кодекс Российской Федерации (статья 107.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нансам администрации город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ение ограничений по предельному размеру резервного фонда Администрации горо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й кодекс Российской Федерации (статья 8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нансам администрации город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блюдение условий, в части иным образом зарезервированных бюджетных ассигнований, в целях распределения их между главными распорядителями бюджетных средст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Думы города о бюджете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нансам администрации город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достижения показателей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0"/>
        <w:gridCol w:w="3910"/>
        <w:gridCol w:w="1007"/>
        <w:gridCol w:w="1133"/>
        <w:gridCol w:w="703"/>
        <w:gridCol w:w="703"/>
        <w:gridCol w:w="703"/>
        <w:gridCol w:w="703"/>
        <w:gridCol w:w="703"/>
        <w:gridCol w:w="690"/>
        <w:gridCol w:w="575"/>
        <w:gridCol w:w="717"/>
        <w:gridCol w:w="702"/>
        <w:gridCol w:w="562"/>
        <w:gridCol w:w="759"/>
        <w:gridCol w:w="1478"/>
      </w:tblGrid>
      <w:tr>
        <w:trPr>
          <w:tblHeader w:val="true"/>
          <w:trHeight w:val="34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значения по кварталам/месяца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года </w:t>
            </w:r>
          </w:p>
        </w:tc>
      </w:tr>
      <w:tr>
        <w:trPr>
          <w:trHeight w:val="66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Повышение качества управления муниципальными финансами города Пыть-Яха и повышение эффективности муниципального управления в городе Пыть-Яхе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е объема муниципального долга города к общему объему доходов бюджета гор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П», «МП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ый объем расходов на обслуживание муниципального дол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ение ограничений по предельному размеру резервного фонда Администрации гор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П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блюдение условий, в части иным образом зарезервированных бюджетных ассигнований, в целях распределения их между главными распорядителями бюджетных средст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П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89"/>
        <w:gridCol w:w="5860"/>
        <w:gridCol w:w="2976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(подпрограмма) «Управление муниципальными финансами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бюджетного процесса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Комитет по финансам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сбалансированности бюджета города Пыть-Ях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держание сбалансированности бюджета города Пыть-Яха. Определение четких приоритетов использования бюджетных средств с учетом текущей экономической ситуации. Обеспечение бюджетных ассигнований на финансирование первоочередных программных мероприятий с целью достижения целевых показателей. Исключение неэффективных затрат бюджета городского округа, исполнение гарантированных расходных обязательств, мониторинг бюджетных затрат на закупку товаров, работ и услуг для муниципальных нужд, объемов субсидий из бюджета городского округа некоммерческим организациям, юридическим лицам, а также иных возможных к сокращению расхо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Управление муниципальным долгом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Комитет по финансам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Эффективное управление муниципальным долгом города Пыть-Ях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держание оптимального объема и структуры муниципального долга города, обеспечивающих привлечение заемных средств при сохранении высокой степени долговой устойчивости. Осуществление своевременных платежей по обслуживанию муниципального дол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ношение объема муниципального долга города к общему объему доходов бюджета города. Предельный объем расходов на обслуживание муниципального долга.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(подпрограмма) «Формирование резервных средств в бюджете города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Формирование в бюджете города резервного фонда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Комитет по финансам 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ение резервным фондом администрации города в соответствии с действующим законодательством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выделения бюджетных ассигнований резервного фонда в соответствии с постановлением администрации города Пыть-Яха от 28.09.2009 № 164-па «Об утверждении порядка использования бюджетных ассигнований резервного фонда муниципального образования города Пыть-Ях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граничений по предельному размеру резервного фонда Администрации гор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Резервирование бюджетных ассигнований с целью последующего их распределения между главными распорядителями бюджетных средств при наступлении установленных условий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Комитет по финансам 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ение иным образом зарезервированными средствами в бюджете города в соответствии с действующим законодательством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ераспределение иным образом зарезервированных средств в соответствии со статьёй 217 Бюджетного кодекса Российской Федерации, а также на приоритетные направления расходования бюджет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блюдение условий, в части иным образом зарезервированных бюджетных ассигнований, в целях распределения их между главными распорядителями бюджетных средств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2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5"/>
        <w:gridCol w:w="1276"/>
        <w:gridCol w:w="1276"/>
        <w:gridCol w:w="1134"/>
        <w:gridCol w:w="1276"/>
        <w:gridCol w:w="1417"/>
        <w:gridCol w:w="1559"/>
      </w:tblGrid>
      <w:tr>
        <w:trPr>
          <w:trHeight w:val="698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48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Управление муниципальными финансами в городе Пыть-Яхе (всего)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272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669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6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6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6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 619,7</w:t>
            </w:r>
          </w:p>
        </w:tc>
      </w:tr>
      <w:tr>
        <w:trPr>
          <w:trHeight w:val="4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619,7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Комплекс процессных мероприятий «Организация бюджетного процесса» (всего), 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Комплекс процессных мероприятий «Управление муниципальным долгом» (всего), 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619,7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619,7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Комплекс процессных мероприятий «Формирование в бюджете города резервного фонда» (всего), 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. Комплекс процессных мероприятий «Резервирование бюджетных ассигнований с целью последующего их распределения между главными распорядителями бюджетных средств при наступлении установленных условий»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9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16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3.45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19">
    <w:name w:val="Обычный (паспорт)"/>
    <w:basedOn w:val="Normal"/>
    <w:qFormat/>
    <w:pPr>
      <w:spacing w:before="120" w:after="0"/>
      <w:ind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content/act/1bde8f8c-bf37-40f8-988b-990cfb859f28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34:00Z</dcterms:created>
  <dc:creator>GrigorenkoZA</dc:creator>
  <dc:description/>
  <cp:keywords/>
  <dc:language>en-US</dc:language>
  <cp:lastModifiedBy>Анна Говоркова</cp:lastModifiedBy>
  <cp:lastPrinted>2023-11-28T09:53:00Z</cp:lastPrinted>
  <dcterms:modified xsi:type="dcterms:W3CDTF">2025-01-27T12:41:00Z</dcterms:modified>
  <cp:revision>67</cp:revision>
  <dc:subject/>
  <dc:title>Раздел 1</dc:title>
</cp:coreProperties>
</file>