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88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Содержание городски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й, озеленение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города Пыть-Ях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7.01.2025 №14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казом Президента РФ от 07.05.2018 № 204 «О национальных целях и стратегических задачах развития Российской Федерации на период до 2024 года», Распоряжением Правительства РФ от 23.03.2019 № 510-р «Об утверждении Методики формирования индекса качества городской среды», во исполнение постановления администрации города Пыть-Яха от 29.11.2023 № 326-па «О порядке разработки и реализации муниципальных программ города Пыть-Ях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Содержание городских территорий, озеленение и благоустройство  города Пыть-Яха» согласно приложению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c 01.0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05.09.2024 № 189-па «О внесении изменений в постановление администрации города от 29.12.2023 №388-па «Об утверждении муниципальной программы «Содержание городских территорий, озеленение и благоустройство города Пыть-Яха» </w:t>
      </w:r>
      <w:r>
        <w:rPr>
          <w:rFonts w:cs="Times New Roman" w:ascii="Times New Roman" w:hAnsi="Times New Roman"/>
          <w:color w:val="0000FF"/>
          <w:sz w:val="28"/>
          <w:szCs w:val="28"/>
        </w:rPr>
        <w:t>(в ред. от 27.01.2025 №14-па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 320-па «О внесении изменений в постановление администрации города от 29.12.2023 № 388-па «Об утверждении муниципальной программы «Содержание городских территорий, озеленение и благоустройство города Пыть-Яха» (в ред. от 05.09.2024 № 189-па)» </w:t>
      </w:r>
      <w:r>
        <w:rPr>
          <w:rFonts w:cs="Times New Roman" w:ascii="Times New Roman" w:hAnsi="Times New Roman"/>
          <w:color w:val="0000FF"/>
          <w:sz w:val="28"/>
          <w:szCs w:val="28"/>
        </w:rPr>
        <w:t>(в ред. от 27.01.2025 №14-па).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 №388-п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(в ред. от 27.01.2025 №14-па)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городских территорий, озеленение и благоустройство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город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ое оформление городских территорий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и улучшение санитарного и эстетического состояния территорий города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привлекательности городских территорий, общественных пространств.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402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не предусматривает достижение национальных целей развития российской федерации/ Целей государственной программы ханты-мансийского автономного округа - Югры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4"/>
        <w:gridCol w:w="920"/>
        <w:gridCol w:w="1134"/>
        <w:gridCol w:w="925"/>
        <w:gridCol w:w="710"/>
        <w:gridCol w:w="799"/>
        <w:gridCol w:w="801"/>
        <w:gridCol w:w="801"/>
        <w:gridCol w:w="801"/>
        <w:gridCol w:w="801"/>
        <w:gridCol w:w="805"/>
        <w:gridCol w:w="1905"/>
        <w:gridCol w:w="1963"/>
        <w:gridCol w:w="1198"/>
      </w:tblGrid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зелененных территорий общего пользования в общей площади зеленых насаждений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2.01.1996 № 8-ФЗ «О погребении и похоронном деле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0"/>
        <w:gridCol w:w="7845"/>
        <w:gridCol w:w="961"/>
        <w:gridCol w:w="940"/>
        <w:gridCol w:w="940"/>
        <w:gridCol w:w="829"/>
        <w:gridCol w:w="800"/>
        <w:gridCol w:w="930"/>
        <w:gridCol w:w="1412"/>
      </w:tblGrid>
      <w:tr>
        <w:trPr>
          <w:tblHeader w:val="true"/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кварта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кварта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кварта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а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88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5245"/>
        <w:gridCol w:w="3685"/>
        <w:gridCol w:w="307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свещения улиц, микрорайонов города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свещению частей улиц, проездов, парков, скверов, дворовых территорий в общей протяженности улиц, проездов, парков, скверов, дворовых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ем территории городского округа, включая архитектурную подсветку зданий, строений, сооружен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озеленению территорий общего поль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леными насаждениями территорий общего пользования, которые используются населением для отдыха, прогулок и развлечений (городские леса и лесопарки, парки, скверы, расположенные в черте города, за исключением зеленых насаждений ограниченно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держанию мест захоро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муниципального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Зимнее и летнее содержа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уборке городских территорий механизированным и ручным способ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борки территории городского округа, в том числе в зим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города, убираемая механизированным и ручным способом, в общей площади гор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мещению и содержанию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ирования, размещения, содержания и восстановления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аздничное оформле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внешнему оформлению городского простра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, в том числе обустройство мест массового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нешнего оформления городского пространства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1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163"/>
        <w:gridCol w:w="966"/>
        <w:gridCol w:w="968"/>
        <w:gridCol w:w="966"/>
        <w:gridCol w:w="966"/>
        <w:gridCol w:w="966"/>
        <w:gridCol w:w="1066"/>
      </w:tblGrid>
      <w:tr>
        <w:trPr>
          <w:trHeight w:val="343" w:hRule="atLeast"/>
        </w:trPr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городских территорий, озеленение и благоустройство города Пыть-Яха» (всего), в том числе: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15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73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00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23,5</w:t>
            </w:r>
          </w:p>
        </w:tc>
      </w:tr>
      <w:tr>
        <w:trPr>
          <w:trHeight w:val="18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15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73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00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23,5</w:t>
            </w:r>
          </w:p>
        </w:tc>
      </w:tr>
      <w:tr>
        <w:trPr>
          <w:trHeight w:val="41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 процессных мероприятий «Организация освещения улиц, микрорайонов города» (всего), в том числ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98,3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98,3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 (всего), в том числ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91,2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91,2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мплекс процессных мероприятий «Содержание мест захоронения» (всего), в том числ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20,1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20,1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Зимнее и летнее содержание городских территорий» (всего), в т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55,7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55,7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 (всего), в т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7,8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7,8</w:t>
            </w:r>
          </w:p>
        </w:tc>
      </w:tr>
      <w:tr>
        <w:trPr>
          <w:trHeight w:val="41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Праздничное оформление городских территорий» (всего), в том числе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60,4</w:t>
            </w:r>
          </w:p>
        </w:tc>
      </w:tr>
      <w:tr>
        <w:trPr>
          <w:trHeight w:val="29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60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оздаваемых объектов на 2025 год и плановый период 2026 и 2027 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709"/>
        <w:gridCol w:w="1134"/>
        <w:gridCol w:w="1417"/>
        <w:gridCol w:w="992"/>
        <w:gridCol w:w="1276"/>
        <w:gridCol w:w="851"/>
        <w:gridCol w:w="708"/>
        <w:gridCol w:w="709"/>
        <w:gridCol w:w="709"/>
        <w:gridCol w:w="1134"/>
        <w:gridCol w:w="1276"/>
        <w:gridCol w:w="1701"/>
      </w:tblGrid>
      <w:tr>
        <w:trPr>
          <w:trHeight w:val="28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тоимости на 01.01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реализации программы 2025 - 2030 г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Объекты, создаваемые в 2025 финансовом году и плановом периоде 2026-2027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561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Пыть-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чное и внутриквартальное (дворовое) освещение территории муниципального образования город Пыть-Ях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едини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онструкция объекта -36 месяцев с даты заключения Концессионного согла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лата Концедента (инвестиционный платеж) -2025-2031г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ссионное соглашение №1 от 14.01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дминистрация г. Пыть-Я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9573" TargetMode="External"/><Relationship Id="rId6" Type="http://schemas.openxmlformats.org/officeDocument/2006/relationships/hyperlink" Target="https://login.consultant.ru/link/?req=doc&amp;base=LAW&amp;n=448197" TargetMode="External"/><Relationship Id="rId7" Type="http://schemas.openxmlformats.org/officeDocument/2006/relationships/hyperlink" Target="https://login.consultant.ru/link/?req=doc&amp;base=RLAW926&amp;n=197596&amp;dst=100019" TargetMode="External"/><Relationship Id="rId8" Type="http://schemas.openxmlformats.org/officeDocument/2006/relationships/hyperlink" Target="https://login.consultant.ru/link/?req=doc&amp;base=LAW&amp;n=448197" TargetMode="External"/><Relationship Id="rId9" Type="http://schemas.openxmlformats.org/officeDocument/2006/relationships/hyperlink" Target="https://login.consultant.ru/link/?req=doc&amp;base=RLAW926&amp;n=197596&amp;dst=100019" TargetMode="External"/><Relationship Id="rId10" Type="http://schemas.openxmlformats.org/officeDocument/2006/relationships/hyperlink" Target="https://login.consultant.ru/link/?req=doc&amp;base=LAW&amp;n=448197" TargetMode="External"/><Relationship Id="rId11" Type="http://schemas.openxmlformats.org/officeDocument/2006/relationships/hyperlink" Target="https://login.consultant.ru/link/?req=doc&amp;base=RLAW926&amp;n=197596&amp;dst=100019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6:00Z</dcterms:created>
  <dc:creator>GrigorenkoZA</dc:creator>
  <dc:description/>
  <cp:keywords/>
  <dc:language>en-US</dc:language>
  <cp:lastModifiedBy>Ольга Аминева</cp:lastModifiedBy>
  <cp:lastPrinted>2023-12-30T09:36:00Z</cp:lastPrinted>
  <dcterms:modified xsi:type="dcterms:W3CDTF">2025-02-17T09:56:00Z</dcterms:modified>
  <cp:revision>3</cp:revision>
  <dc:subject/>
  <dc:title>Раздел 1</dc:title>
</cp:coreProperties>
</file>