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inline distT="0" distB="0" distL="0" distR="0">
            <wp:extent cx="570230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ородской округ Пыть-Я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Ханты-Мансийского автономного округа-Югры</w:t>
      </w:r>
    </w:p>
    <w:p>
      <w:pPr>
        <w:pStyle w:val="Heading1"/>
        <w:ind w:hanging="0"/>
        <w:rPr>
          <w:sz w:val="36"/>
          <w:szCs w:val="36"/>
        </w:rPr>
      </w:pPr>
      <w:r>
        <w:rPr>
          <w:sz w:val="36"/>
          <w:szCs w:val="36"/>
        </w:rPr>
        <w:t>АДМИНИСТРАЦИЯ ГОР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3</w:t>
        <w:tab/>
        <w:tab/>
        <w:tab/>
        <w:tab/>
        <w:tab/>
        <w:tab/>
        <w:tab/>
        <w:tab/>
        <w:tab/>
        <w:t>№ 388-па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ы «Содержание городских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территорий, озеленение 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города Пыть-Яха»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в ред. от 05.09.2024 №189-па,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4 №320-па)</w:t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firstLine="70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руководствуясь Указом Президента РФ от 07.05.2018 № 204 «О национальных целях и стратегических задачах развития Российской Федерации на период до 2024 года», Распоряжением Правительства РФ от 23.03.2019 № 510-р «Об утверждении Методики формирования индекса качества городской среды», во исполнение постановления администрации города Пыть-Яха от 29.11.2023 № 326-па «О порядке разработки и реализации муниципальных программ города Пыть-Яха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муниципальную программу «Содержание городских территорий, озеленение и благоустройство  города Пыть-Яха» согласно приложению.</w:t>
      </w:r>
    </w:p>
    <w:p>
      <w:pPr>
        <w:pStyle w:val="ConsTitle"/>
        <w:widowControl/>
        <w:spacing w:lineRule="auto" w:line="360"/>
        <w:ind w:righ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  <w:tab/>
        <w:t>Управлению по внутренней политике (Т.В. Староста) опубликовать постановление в печатном средстве массовой информации «Официальный вестник» и дополнительно направить для размещения в сетевом издании в информационно-телекоммуникационной сети «Интернет» - pyt-yahinform.ru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делу по обеспечению информационной безопасности                                    (А.А. Мерзляков) разместить постановление на официальном сайте администрации города в сети Интернет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Настоящее постановление вступает в силу c 01.01.202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Признать утратившими силу постановления администрации город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 13.12.2021 № 568-па «Об утверждении муниципальной программы «Содержание городских территорий, озеленение и благоустройство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17.03.2022 № 95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06.07.2022 № 289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 (в ред. от 17.03.2022 №95-па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т 30.12.2022 № 589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 (в ред. от 17.03.2022 № 95-па, от 06.07.2022 № 289-па)»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4.06.2023 № 166-па «О внесении изменений в постановление администрации города от 13.12.2021 № 568-па «Об утверждении муниципальной программы «Содержание городских территорий, озеленение и благоустройство в городе Пыть-Яхе» (в ред. от 17.03.2022 № 95-па, от 06.07.2022 № 289-па, от 30.12.2022 № 589-па)»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9.2024 № 189-па «О внесении изменений в постановление администрации города от 29.12.2023 №388-па «Об утверждении муниципальной программы «Содержание городских территорий, озеленение и благоустройство города Пыть-Яха» </w:t>
      </w:r>
      <w:r>
        <w:rPr>
          <w:rFonts w:cs="Times New Roman" w:ascii="Times New Roman" w:hAnsi="Times New Roman"/>
          <w:color w:val="0000FF"/>
          <w:sz w:val="28"/>
          <w:szCs w:val="28"/>
        </w:rPr>
        <w:t>(в ред. от 27.01.2025 №14-па);</w:t>
      </w:r>
    </w:p>
    <w:p>
      <w:pPr>
        <w:pStyle w:val="Style18"/>
        <w:numPr>
          <w:ilvl w:val="0"/>
          <w:numId w:val="2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12.2024 № 320-па «О внесении изменений в постановление администрации города от 29.12.2023 № 388-па «Об утверждении муниципальной программы «Содержание городских территорий, озеленение и благоустройство города Пыть-Яха» (в ред. от 05.09.2024 № 189-па)» </w:t>
      </w:r>
      <w:r>
        <w:rPr>
          <w:rFonts w:cs="Times New Roman" w:ascii="Times New Roman" w:hAnsi="Times New Roman"/>
          <w:color w:val="0000FF"/>
          <w:sz w:val="28"/>
          <w:szCs w:val="28"/>
        </w:rPr>
        <w:t>(в ред. от 27.01.2025 №14-па).</w:t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  <w:r>
        <w:rPr>
          <w:rFonts w:cs="Times New Roman" w:ascii="Times New Roman" w:hAnsi="Times New Roman"/>
          <w:bCs/>
          <w:sz w:val="28"/>
          <w:szCs w:val="28"/>
        </w:rPr>
        <w:t>Контроль за выполнением постановления возложить на заместителя главы города (направление деятельности жилищно-коммунальные вопросы)</w:t>
      </w:r>
    </w:p>
    <w:p>
      <w:pPr>
        <w:pStyle w:val="22"/>
        <w:spacing w:lineRule="auto" w:line="240" w:before="0" w:after="0"/>
        <w:ind w:left="357" w:firstLine="7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2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357" w:firstLine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Пыть-Яха         </w:t>
        <w:tab/>
        <w:tab/>
        <w:t xml:space="preserve">Д.С. Горбунов    </w:t>
      </w:r>
    </w:p>
    <w:p>
      <w:pPr>
        <w:pStyle w:val="ConsTitle"/>
        <w:widowControl/>
        <w:ind w:left="709" w:right="0" w:firstLine="703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22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22"/>
        <w:spacing w:lineRule="auto" w:line="240" w:before="0" w:after="0"/>
        <w:ind w:left="9917" w:firstLine="70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ыть-Ях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9.12.2023 №388-па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(в ред. от 27.01.2025 №14-па)</w:t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держание городских территорий, озеленение и благоустройство города Пыть-Яха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положе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8051"/>
      </w:tblGrid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вый заместитель главы города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жилищно-коммунальному комплексу, транспорту и дорогам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еализаци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2030</w:t>
            </w:r>
          </w:p>
        </w:tc>
      </w:tr>
      <w:tr>
        <w:trPr>
          <w:trHeight w:val="4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раздничное оформление городских территорий.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держание и улучшение санитарного и эстетического состояния территорий города.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привлекательности городских территорий, общественных пространств. </w:t>
            </w:r>
          </w:p>
        </w:tc>
      </w:tr>
      <w:tr>
        <w:trPr>
          <w:trHeight w:val="567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 за весь период реализации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4023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27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национальными целями развития Российской Федерации/ государственной программой Ханты-Мансийского автономного округа - Югры</w:t>
            </w:r>
          </w:p>
        </w:tc>
        <w:tc>
          <w:tcPr>
            <w:tcW w:w="8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униципальной программы не предусматривает достижение национальных целей развития российской федерации/ Целей государственной программы ханты-мансийского автономного округа - Югры</w:t>
            </w:r>
          </w:p>
        </w:tc>
      </w:tr>
    </w:tbl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и муниципальной программы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62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154"/>
        <w:gridCol w:w="920"/>
        <w:gridCol w:w="1134"/>
        <w:gridCol w:w="925"/>
        <w:gridCol w:w="710"/>
        <w:gridCol w:w="799"/>
        <w:gridCol w:w="801"/>
        <w:gridCol w:w="801"/>
        <w:gridCol w:w="801"/>
        <w:gridCol w:w="801"/>
        <w:gridCol w:w="805"/>
        <w:gridCol w:w="1905"/>
        <w:gridCol w:w="1963"/>
        <w:gridCol w:w="1198"/>
      </w:tblGrid>
      <w:tr>
        <w:trPr>
          <w:trHeight w:val="57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зовое значение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4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по годам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достижение показателя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национальных целей</w:t>
            </w:r>
          </w:p>
        </w:tc>
      </w:tr>
      <w:tr>
        <w:trPr>
          <w:trHeight w:val="5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2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57" w:hRule="atLeast"/>
        </w:trPr>
        <w:tc>
          <w:tcPr>
            <w:tcW w:w="16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центов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Ф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зелененных территорий общего пользования в общей площади зеленых насаждений 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ряжение Правительства РФ от 23.03.2019 № 510-р «Об утверждении Методики формирования индекса качества городской среды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 квадратны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12.01.1996 № 8-ФЗ «О погребении и похоронном деле»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города, убираемая механизированным и ручным  способом, в общей площади города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62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 Праздничное оформление городских территорий</w:t>
            </w:r>
          </w:p>
        </w:tc>
      </w:tr>
      <w:tr>
        <w:trPr>
          <w:trHeight w:val="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внешнего оформления городского пространств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27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 06.10.2003 № 131-ФЗ «Об общих принципах организации местного самоуправления в Российской Федерации»,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Правила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благоустройства городского округа Пыть-Ях, утв. Решением Думы города Пыть-Яха от 28.08.2019 № 26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жилищно-коммунальному комплексу, транспорту и дорогам администрации гор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 План достижения показателей муниципальной программы в 2025 году</w:t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90"/>
        <w:gridCol w:w="7845"/>
        <w:gridCol w:w="961"/>
        <w:gridCol w:w="940"/>
        <w:gridCol w:w="940"/>
        <w:gridCol w:w="829"/>
        <w:gridCol w:w="800"/>
        <w:gridCol w:w="930"/>
        <w:gridCol w:w="1412"/>
      </w:tblGrid>
      <w:tr>
        <w:trPr>
          <w:tblHeader w:val="true"/>
          <w:trHeight w:val="57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7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показателя 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показателя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а измерения (по ОКЕИ)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овые значения по квартала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квартал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вартал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квартал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квартал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конец </w:t>
            </w:r>
          </w:p>
          <w:p>
            <w:pPr>
              <w:pStyle w:val="Normal"/>
              <w:spacing w:before="60" w:after="60"/>
              <w:ind w:hanging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а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1. Содержание городских территорий и расположенных на ней объектов, в том числе территорий общего пользования, земельных участков, зданий, строений, сооружений, прилегающих территорий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озелененных территорий общего пользования в общей площади зеленых насаждений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ест захорон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 квадратны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38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площади города, убираемая механизированным и ручным  способом, в общей площади гор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0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2.  Праздничное оформление городских территорий</w:t>
            </w:r>
          </w:p>
        </w:tc>
      </w:tr>
      <w:tr>
        <w:trPr>
          <w:trHeight w:val="5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внешнего оформления городского пространства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П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FF0000"/>
          <w:szCs w:val="28"/>
          <w:vertAlign w:val="superscript"/>
        </w:rPr>
      </w:pPr>
      <w:r>
        <w:rPr>
          <w:rFonts w:cs="Times New Roman" w:ascii="Times New Roman" w:hAnsi="Times New Roman"/>
          <w:color w:val="FF0000"/>
          <w:szCs w:val="28"/>
          <w:vertAlign w:val="superscript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труктура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880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954"/>
        <w:gridCol w:w="5245"/>
        <w:gridCol w:w="3685"/>
        <w:gridCol w:w="3070"/>
      </w:tblGrid>
      <w:tr>
        <w:trPr>
          <w:trHeight w:val="4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освещения улиц, микрорайонов города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освещению частей улиц, проездов, парков, скверов, дворовых территорий в общей протяженности улиц, проездов, парков, скверов, дворовых территор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свещением территории городского округа, включая архитектурную подсветку зданий, строений, сооружений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ещенных частей улиц, проездов, парков, скверов, дворовых территорий на конец года в общей протяженности улиц, проездов, парков, скверов, дворовых территорий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рганизация озеленения и благоустройства городских территорий, охрана, защита, воспроизводство лесов и зеленных насажден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работ по озеленению территорий общего пользовани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зелеными насаждениями территорий общего пользования, которые используются населением для отдыха, прогулок и развлечений (городские леса и лесопарки, парки, скверы, расположенные в черте города, за исключением зеленых насаждений ограниченного поль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озелененных территорий общего пользования в общей площади зеленых насаждений 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Содержание мест захоронения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firstLine="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содержанию мест захорон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держания муниципального кладбищ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мест захоронения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Зимнее и летнее содержание городских территор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уборке городских территорий механизированным и ручным способ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борки территории городского округа, в том числе в зимний пери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лощади города, убираемая механизированным и ручным способом, в общей площади города</w:t>
            </w:r>
          </w:p>
        </w:tc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комплексного содержания и ремонта объектов благоустройства (детские игровые и спортивные площадки, городской фонтан)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размещению и содержанию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ектирования, размещения, содержания и восстановления элементов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 содержание детских и спортивных площадок, площадок для выгула животных, малых архитектурных форм, сооружений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Праздничное оформление городских территорий»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Управление по жилищно-коммунальному комплексу, транспорту и дорогам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Срок реализации: 2025-2030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 по внешнему оформлению городского пространст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массового отдыха жителей, в том числе обустройство мест массового отдых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внешнего оформления городского пространства</w:t>
            </w:r>
          </w:p>
        </w:tc>
        <w:tc>
          <w:tcPr>
            <w:tcW w:w="30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15417" w:type="dxa"/>
        <w:jc w:val="left"/>
        <w:tblInd w:w="-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6"/>
        <w:gridCol w:w="1163"/>
        <w:gridCol w:w="966"/>
        <w:gridCol w:w="968"/>
        <w:gridCol w:w="966"/>
        <w:gridCol w:w="966"/>
        <w:gridCol w:w="966"/>
        <w:gridCol w:w="1066"/>
      </w:tblGrid>
      <w:tr>
        <w:trPr>
          <w:trHeight w:val="343" w:hRule="atLeast"/>
        </w:trPr>
        <w:tc>
          <w:tcPr>
            <w:tcW w:w="8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структурного элемента, источник финансового обеспечения</w:t>
            </w:r>
          </w:p>
        </w:tc>
        <w:tc>
          <w:tcPr>
            <w:tcW w:w="7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348" w:hRule="atLeast"/>
        </w:trPr>
        <w:tc>
          <w:tcPr>
            <w:tcW w:w="8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82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держание городских территорий, озеленение и благоустройство города Пыть-Яха» (всего), в том числе: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15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73,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00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023,5</w:t>
            </w:r>
          </w:p>
        </w:tc>
      </w:tr>
      <w:tr>
        <w:trPr>
          <w:trHeight w:val="186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115,4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673,9</w:t>
            </w:r>
          </w:p>
        </w:tc>
        <w:tc>
          <w:tcPr>
            <w:tcW w:w="9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700,1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9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844,7</w:t>
            </w:r>
          </w:p>
        </w:tc>
        <w:tc>
          <w:tcPr>
            <w:tcW w:w="10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4023,5</w:t>
            </w:r>
          </w:p>
        </w:tc>
      </w:tr>
      <w:tr>
        <w:trPr>
          <w:trHeight w:val="41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мплекс процессных мероприятий «Организация освещения улиц, микрорайонов города» (всего), в том числе: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65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98,3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60,3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27,6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98,3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Комплекс процессных мероприятий «Организация озеленения и благоустройства городских территорий, охрана, защита, воспроизводство лесов и зеленных насаждений» (всего), в том числе: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10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91,2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5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891,2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Комплекс процессных мероприятий «Содержание мест захоронения» (всего), в том числ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20,1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46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7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7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820,1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Комплекс процессных мероприятий «Зимнее и летнее содержание городских территорий» (всего), в том чис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55,7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283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74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55,7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омплекс процессных мероприятий «Обеспечение комплексного содержания и ремонта объектов благоустройства (детские игровые и спортивные площадки, городской фонтан)» (всего), в том числ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97,8</w:t>
            </w:r>
          </w:p>
        </w:tc>
      </w:tr>
      <w:tr>
        <w:trPr>
          <w:trHeight w:val="264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6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97,8</w:t>
            </w:r>
          </w:p>
        </w:tc>
      </w:tr>
      <w:tr>
        <w:trPr>
          <w:trHeight w:val="411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мплекс процессных мероприятий Праздничное оформление городских территорий» (всего), в том числе</w:t>
            </w:r>
          </w:p>
        </w:tc>
        <w:tc>
          <w:tcPr>
            <w:tcW w:w="11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60,4</w:t>
            </w:r>
          </w:p>
        </w:tc>
      </w:tr>
      <w:tr>
        <w:trPr>
          <w:trHeight w:val="298" w:hRule="atLeast"/>
        </w:trPr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43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060,4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создаваемых объектов на 2025 год и плановый период 2026 и 2027 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1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992"/>
        <w:gridCol w:w="709"/>
        <w:gridCol w:w="1134"/>
        <w:gridCol w:w="1417"/>
        <w:gridCol w:w="992"/>
        <w:gridCol w:w="1276"/>
        <w:gridCol w:w="851"/>
        <w:gridCol w:w="708"/>
        <w:gridCol w:w="709"/>
        <w:gridCol w:w="709"/>
        <w:gridCol w:w="1134"/>
        <w:gridCol w:w="1276"/>
        <w:gridCol w:w="1701"/>
      </w:tblGrid>
      <w:tr>
        <w:trPr>
          <w:trHeight w:val="28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строительства, проектирования (характер работ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объекта в ценах соответствующих лет с учетом периода реализации проекта (планируемый объект инвестици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тоимости на 01.01.202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 (тыс. рублей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зчик по строительству (приобретению)</w:t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6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8г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ериод реализации программы 2025 - 2030 г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523" w:hRule="atLeast"/>
        </w:trPr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в том числ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8,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8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. Объекты, создаваемые в 2025 финансовом году и плановом периоде 2026-2027 годов, включая приобретение объектов недвижимого имущества, объектов, создаваемых в соответствии с соглашениями о государственно-частном партнерстве, муниципально-частном партнерстве и концессионными соглашениями</w:t>
            </w:r>
          </w:p>
        </w:tc>
      </w:tr>
      <w:tr>
        <w:trPr>
          <w:trHeight w:val="561" w:hRule="atLeast"/>
        </w:trPr>
        <w:tc>
          <w:tcPr>
            <w:tcW w:w="68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разделу I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68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8,0</w:t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округ Пыть-Я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личное и внутриквартальное (дворовое) освещение территории муниципального образования город Пыть-Ях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6 единиц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Реконструкция объекта -36 месяцев с даты заключения Концессионного согла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Плата Концедента (инвестиционный платеж) -2025-2031гг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83, 5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 НДС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40,1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НД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7783, 5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без НДС),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340,1 тыс.руб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(с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8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цессионное соглашение №1 от 14.01.202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У Администрация г. Пыть-Ях</w:t>
            </w:r>
          </w:p>
        </w:tc>
      </w:tr>
      <w:tr>
        <w:trPr>
          <w:trHeight w:val="94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3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ConsTitle"/>
        <w:widowControl/>
        <w:ind w:left="11328" w:right="0" w:hanging="0"/>
        <w:jc w:val="right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992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81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1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8pt;height:13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3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3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  <w:ind w:right="19772" w:firstLine="703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3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firstLine="703"/>
      <w:contextualSpacing/>
    </w:pPr>
    <w:rPr>
      <w:rFonts w:cs="Calibri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ind w:left="708" w:firstLine="703"/>
    </w:pPr>
    <w:rPr/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9573" TargetMode="External"/><Relationship Id="rId6" Type="http://schemas.openxmlformats.org/officeDocument/2006/relationships/hyperlink" Target="https://login.consultant.ru/link/?req=doc&amp;base=LAW&amp;n=448197" TargetMode="External"/><Relationship Id="rId7" Type="http://schemas.openxmlformats.org/officeDocument/2006/relationships/hyperlink" Target="https://login.consultant.ru/link/?req=doc&amp;base=RLAW926&amp;n=197596&amp;dst=100019" TargetMode="External"/><Relationship Id="rId8" Type="http://schemas.openxmlformats.org/officeDocument/2006/relationships/hyperlink" Target="https://login.consultant.ru/link/?req=doc&amp;base=LAW&amp;n=448197" TargetMode="External"/><Relationship Id="rId9" Type="http://schemas.openxmlformats.org/officeDocument/2006/relationships/hyperlink" Target="https://login.consultant.ru/link/?req=doc&amp;base=RLAW926&amp;n=197596&amp;dst=100019" TargetMode="External"/><Relationship Id="rId10" Type="http://schemas.openxmlformats.org/officeDocument/2006/relationships/hyperlink" Target="https://login.consultant.ru/link/?req=doc&amp;base=LAW&amp;n=448197" TargetMode="External"/><Relationship Id="rId11" Type="http://schemas.openxmlformats.org/officeDocument/2006/relationships/hyperlink" Target="https://login.consultant.ru/link/?req=doc&amp;base=RLAW926&amp;n=197596&amp;dst=100019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07:00Z</dcterms:created>
  <dc:creator>GrigorenkoZA</dc:creator>
  <dc:description/>
  <cp:keywords/>
  <dc:language>en-US</dc:language>
  <cp:lastModifiedBy>Ольга Аминева</cp:lastModifiedBy>
  <cp:lastPrinted>2023-12-30T09:36:00Z</cp:lastPrinted>
  <dcterms:modified xsi:type="dcterms:W3CDTF">2025-01-28T07:07:00Z</dcterms:modified>
  <cp:revision>2</cp:revision>
  <dc:subject/>
  <dc:title>Раздел 1</dc:title>
</cp:coreProperties>
</file>