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5118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12.2023</w:t>
        <w:tab/>
        <w:tab/>
        <w:tab/>
        <w:tab/>
        <w:tab/>
        <w:tab/>
        <w:tab/>
        <w:tab/>
        <w:tab/>
        <w:t>№ 392-п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«Культурное пространст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(с изм. от 13.06.2024 № 112-п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от 13.11.2024 № 236-па, от 28.12.2024 № 321-п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>от 30.01.2025 № 23-па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о статьей 179 Бюджетного кодекса Российской Федерации, Указами Президента Российской Федерации от 07.05.2018 № 204 «О национальных целях и стратегических задачах развития Российской Федерации на период до 2024 года», от 07.05.2024 № 309 «О национальных целях развития Российской Федерации на период до 2030 года и на перспективу до 2036 года», постановлением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, постановл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 от 29.11.2023 № 326-па «О порядке разработки и реализации муниципальных программ города Пыть-Яха», распоряжением администрации города от 18.07.2013 № 1670-ра «О перечне муниципальных программ города Пыть-Яха»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pacing w:val="-9"/>
          <w:sz w:val="28"/>
          <w:szCs w:val="28"/>
        </w:rPr>
      </w:r>
    </w:p>
    <w:p>
      <w:pPr>
        <w:pStyle w:val="Normal"/>
        <w:spacing w:lineRule="auto" w:line="360" w:before="0" w:after="0"/>
        <w:ind w:firstLine="539"/>
        <w:jc w:val="both"/>
        <w:rPr>
          <w:rFonts w:ascii="Times New Roman" w:hAnsi="Times New Roman" w:cs="Times New Roman"/>
          <w:spacing w:val="-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Утвердить муниципальную программу </w:t>
      </w:r>
      <w:r>
        <w:rPr>
          <w:rFonts w:cs="Times New Roman" w:ascii="Times New Roman" w:hAnsi="Times New Roman"/>
          <w:spacing w:val="-9"/>
          <w:sz w:val="28"/>
          <w:szCs w:val="28"/>
        </w:rPr>
        <w:t>«Культурное пространство города Пыть-Яха»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ределить управление по культуре и спорту администрации города ответственным исполнителем муниципальной программы «Культурное пространство города Пыть-Яха»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 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тделу по обеспечению информационной безопасности                    (А.А. Мерзляков) разместить постановление на официальном сайте администрации города в сети Интернет. </w:t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Настоящее постановление вступает в силу с 01.01.2024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изнать утратившими силу постановления администрации город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3.11.2021 № 520-па «Об утверждении муниципальной программы «Культурное пространство города Пыть-Ях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5.04.2022 № 150-па «О внесении изменения в постановление администрации города от 23.11.2021 № 520-па «Об утверждении муниципальной программы «Культурное пространство города Пыть-Яха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2.07.2022 № 294-па «О внесении изменения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3.12.2022 № 571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30.12.2022 № 593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, от 23.12.2022 № 571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27.02.2023 № 57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, от 23.12.2022 № 571-па, от 30.12.2022 № 593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т 11.08.2023 № 227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 (с изм. от 25.04.2022 № 150-па, от 12.07.2022 № 294-па, от 23.12.2022 № 571-па, от 30.12.2022 № 593-па, от 27.02.2023 № 57-па)»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0.12.2023 № 349-па «О внесении изменений в постановление администрации города от 23.11.2021 № 520-па «Об утверждении муниципальной программы «Культурное пространство города Пыть-Ях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. от 25.04.2022 № 150-па, от 12.07.2022 № 294-па, от 23.12.2022 № 571-па, от 30.12.2022 № 593-па, от 27.02.2023 № 57-па, от 11.08.2023 227-па)»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3.06.2024 № 112-па «О внесении изменений в постановление администрации города от 29.12.2023 № 392-па «Об утверждении муниципальной программы «Культурное пространство города Пыть-Яха»;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т 13.11.2024 № 236-па «О внесении изменений в постановление администрации города от 29.12.2023 № 392-па «Об утверждении муниципальной программы «Культурное пространство города Пыть-Яха» (с изм. от 13.06.2024 № 112-п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Контроль за выполнением постановления возложить на заместителя главы города (направление деятельности – социальные вопрос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ыть-Яха</w:t>
        <w:tab/>
        <w:tab/>
        <w:tab/>
        <w:tab/>
        <w:tab/>
        <w:tab/>
        <w:tab/>
        <w:t>Д.С. Горбун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0" w:name="P193"/>
      <w:bookmarkStart w:id="1" w:name="P193"/>
      <w:bookmarkEnd w:id="1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от 29.12.2023 № 392-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(с изм. от 13.06.2024 № 112-па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>от 13.11.2024 № 236-па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9"/>
          <w:sz w:val="28"/>
          <w:szCs w:val="28"/>
        </w:rPr>
        <w:t>от 28.12.2024 № 321-па, от 30.01.2025 № 23-п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ультурное пространство города Пыть-Ях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Основ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9781"/>
      </w:tblGrid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уратор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главы города Пыть-Яха (направление - социальные вопросы)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 администрации города Пыть-Яха (далее - управление по культуре и спорту)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иод реализации муниципальной программы</w:t>
            </w: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 xml:space="preserve"> (с изм. от 30.01.2025 № 23-па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и муниципальной программы </w:t>
            </w: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(с изм. от 30.01.2025 № 23-па)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крепление единого культурного пространства, создание комфортных условий и равных возможностей для самореализации и раскрытия таланта, воспитание патриотичной и социальной ответственности личности, креатива каждого жителя города, доступа населения к культурным ценностям, цифровым ресурсам в сфере культуры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Модернизация и развитие учреждений и организаци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Поддержка творческих инициатив, способствующих самореализации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Организационные, экономические механизмы развития культуры, архивного дела и историко-культурного наследия.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ъемы финансового обеспечения за весь период реализации 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ru-RU"/>
              </w:rPr>
              <w:t xml:space="preserve">(с изм. от 13.06.2024 № 112-па, от 13.11.2024 № 236-па, от  28.12.2024 № 321-па, </w:t>
            </w: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от 30.01.2025 № 23-па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 306 320,3 тыс. рублей</w:t>
            </w:r>
          </w:p>
        </w:tc>
      </w:tr>
      <w:tr>
        <w:trPr>
          <w:trHeight w:val="57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вязь с национальными целями развития Российской Федерации/ государственной программой Ханты-Мансийского автономного округа – Югры </w:t>
            </w:r>
            <w:r>
              <w:rPr>
                <w:rFonts w:cs="Times New Roman" w:ascii="Times New Roman" w:hAnsi="Times New Roman"/>
                <w:color w:val="5B9BD5"/>
                <w:sz w:val="20"/>
                <w:szCs w:val="20"/>
                <w:lang w:eastAsia="ru-RU"/>
              </w:rPr>
              <w:t>(с изм. от 30.01.2025 № 23-па</w:t>
            </w: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E74B5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2E74B5"/>
                <w:sz w:val="20"/>
                <w:szCs w:val="20"/>
                <w:lang w:eastAsia="ru-RU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Возможности для самореализации и развития талантов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 Показатель «Увеличение числа посещений культурных мероприятий в 3 раза по сравнению с показателем 2019 год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 Показатель «С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 Показатель «Формирование эффективной системы выявления, поддержки и развития способностей и талантов у детей и молодежи, основанной на принципах справедливости, всеобщности и направленной на самоопределение и профессиональную ориентацию всех обучающихся»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Государственная программа Ханты-Мансийского автономного округа - Югры «Культурное пространство»/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1. Показатель «Увеличение числа посещений культурных мероприятий до 39 349 тыс. едини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 Показатель «Увеличение числа обращений к цифровым ресурсам в сфере культуры до 11 000 тыс. единиц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3 Показатель «Увеличение уровня удовлетворенности населения услугами в сфере культуры до 87%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4. Показатель «Увеличение уровня удовлетворенности населения услугами в сфере архивного дела до 100%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казатели муниципальной программы </w:t>
      </w:r>
      <w:r>
        <w:rPr>
          <w:rFonts w:cs="Times New Roman" w:ascii="Times New Roman" w:hAnsi="Times New Roman"/>
          <w:color w:val="5B9BD5"/>
          <w:sz w:val="28"/>
          <w:szCs w:val="28"/>
          <w:lang w:eastAsia="ru-RU"/>
        </w:rPr>
        <w:t>(с изм. от 30.01.2025 № 23-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B9BD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B9BD5"/>
          <w:sz w:val="28"/>
          <w:szCs w:val="28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992"/>
        <w:gridCol w:w="709"/>
        <w:gridCol w:w="709"/>
        <w:gridCol w:w="709"/>
        <w:gridCol w:w="709"/>
        <w:gridCol w:w="709"/>
        <w:gridCol w:w="709"/>
        <w:gridCol w:w="708"/>
        <w:gridCol w:w="708"/>
        <w:gridCol w:w="2693"/>
        <w:gridCol w:w="851"/>
        <w:gridCol w:w="2693"/>
      </w:tblGrid>
      <w:tr>
        <w:trPr>
          <w:trHeight w:val="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/п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ия (по ОКЕ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азовое значение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показателя по год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кумент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 национальных целей</w:t>
            </w:r>
          </w:p>
        </w:tc>
      </w:tr>
      <w:tr>
        <w:trPr>
          <w:trHeight w:val="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85" w:hRule="atLeast"/>
        </w:trPr>
        <w:tc>
          <w:tcPr>
            <w:tcW w:w="158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 цифровым ресурсам»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П, М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(нарастающим итог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становление администрации города Пыть-Яха от 13.11.2023 №309-па «Об утверждении порядка предоставления субсидии социально ориентированным некоммерческим организациям на реализацию проектов в сфере культуры, поддержки и развития языков и культуры коренных малочисленных народов Севера, развитие тур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к 2030 году условий для воспитания гармонично развитой, патриотичной и социально ответственной личности на основе традиционных российских духовно-нравственных и культурно-исторических ценнос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к 2030 году функционирования эффективной системы выявления, поддержки и развития способностей и талантов детей и молодежи, основанной на принципах ответственности, справедливости, всеобщности и направленной на самоопределение и профессиональную ориентацию 100 процентов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населения услугами в сфере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тановление Правительства Ханты-Мансийского автономного округа-Югры от 10.11.2023 № 548-п «О государственной программе Ханты-Мансийского автономного округа - Югры «Культурное простран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по культуре и спор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к 2030 году удовлетворенности граждан работой государственных и муниципальных организаций культуры, искусства и народного творчества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граждан качеством услуг, представляемых муниципальным архиво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поряжение Правительства РФ от 11.09.2024 № 2501-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б утверждении Стратегии государственной культурной политики на период до 2030 г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елам архивов (муниципальный архи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лан достижения показателей муниципальной программы в 2025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B9BD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5B9BD5"/>
          <w:sz w:val="28"/>
          <w:szCs w:val="28"/>
          <w:lang w:eastAsia="ru-RU"/>
        </w:rPr>
        <w:t>(с изм. от 30.01.2025 № 23-п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B9BD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B9BD5"/>
          <w:sz w:val="28"/>
          <w:szCs w:val="28"/>
          <w:lang w:eastAsia="ru-RU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9"/>
        <w:gridCol w:w="5651"/>
        <w:gridCol w:w="1918"/>
        <w:gridCol w:w="1582"/>
        <w:gridCol w:w="978"/>
        <w:gridCol w:w="6"/>
        <w:gridCol w:w="982"/>
        <w:gridCol w:w="24"/>
        <w:gridCol w:w="1026"/>
        <w:gridCol w:w="6"/>
        <w:gridCol w:w="945"/>
        <w:gridCol w:w="30"/>
        <w:gridCol w:w="1450"/>
      </w:tblGrid>
      <w:tr>
        <w:trPr>
          <w:trHeight w:val="8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ли/показатели муниципальной программы 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ровень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 ОКЕИ)</w:t>
            </w:r>
          </w:p>
        </w:tc>
        <w:tc>
          <w:tcPr>
            <w:tcW w:w="5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 год</w:t>
            </w:r>
          </w:p>
        </w:tc>
      </w:tr>
      <w:tr>
        <w:trPr>
          <w:trHeight w:val="8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квартал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квартал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ал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 конец 2025 года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ь «Укрепление единого культурного пространства города, создание комфортных условий и равных возможностей для самореализации и раскрытия таланта, креатива каждого жителя города, доступа населения к культурным ценностям, цифровым ресурсам цифровым ресурсам»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Число посещений культурных мероприятий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6,0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0" w:leader="none"/>
                <w:tab w:val="center" w:pos="7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ab/>
              <w:t>416,0</w:t>
            </w:r>
          </w:p>
        </w:tc>
      </w:tr>
      <w:tr>
        <w:trPr>
          <w:trHeight w:val="56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единиц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5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личество специалистов сферы культуры, повысивших квалификацию на базе Центров непрерывного образования и повышения квалификации творческих и управленческих кадров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 (нарастающим итогом)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населения услугами в сфере культур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</w:tr>
      <w:tr>
        <w:trPr>
          <w:trHeight w:val="8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граждан качеством услуг, представляемых муниципальным архивом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П, М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5B9BD5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Структура муниципальной программы  </w:t>
      </w:r>
      <w:r>
        <w:rPr>
          <w:rFonts w:cs="Times New Roman" w:ascii="Times New Roman" w:hAnsi="Times New Roman"/>
          <w:color w:val="5B9BD5"/>
          <w:sz w:val="28"/>
          <w:szCs w:val="28"/>
          <w:lang w:eastAsia="ru-RU"/>
        </w:rPr>
        <w:t>(с изм. от 30.01.2025 № 23-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5B9BD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5B9BD5"/>
          <w:sz w:val="28"/>
          <w:szCs w:val="28"/>
          <w:lang w:eastAsia="ru-RU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"/>
        <w:gridCol w:w="6189"/>
        <w:gridCol w:w="5090"/>
        <w:gridCol w:w="3215"/>
      </w:tblGrid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дачи структурного элемент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язь с показа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Модернизация и развитие учреждений и организаций культуры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роект «Семейные ценности и инфраструктура культуры» 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региональных и муниципальных библиотек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апитальный ремонт подпорной ст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доль улицы Святослава Федорова  объекта Муниципальное автономное учреждений культуры  "Многофункциональный культурный центр» "Феникс" (Библиотека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гиональный проект «Сохранение культурного и исторического наследия» 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ополнение книжными фондами библиотек муниципальных образован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повышения уровня комплектования муниципальной общедоступной библиотеки, роста востребованности библиотек у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рамках проекта планируется пополнение книжных фондов библиотек, оформление периодической подписк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.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 библиотек муниципальных образований и государственной общедоступной библиотеки автономного округ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здание условий для устойчивого развития библиотечной се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рамках проекта планируется ежемесячная оплата услуг сети Интернет, приобретение лицензионного программного обеспечения, услуги по обеспечению функционирования автоматизированных библиотечно-информационных систем для осуществления электронной каталогизации, подписка (приобретение) периодических изданий, обновление электронных баз данных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Обеспечение деятельности подведомственных учреждений в сфере культуры»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существление функций и полномочий деятельности бюджетных и автономных учреждений культуры, подведомственных управлению по культуре и спорту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деятельности автономных учреждений культуры, подведомственных управлению по культуре и спорту, проведение массовых культурных мероприятий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ыполнение муниципального задания на оказание муниципальных услуг (выполнение работ), а также субсидии на иные цел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3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</w:t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Укрепление материально-технической базы учреждений культуры»</w:t>
            </w:r>
          </w:p>
        </w:tc>
      </w:tr>
      <w:tr>
        <w:trPr>
          <w:trHeight w:val="3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</w:tr>
      <w:tr>
        <w:trPr>
          <w:trHeight w:val="121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капитального (текущего) ремонта зданий учреждений культуры, укрепление материально-технической базы 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оведение работ по: обследование технического состояния объектов культуры (разработка проектной документации), проведению капитальных (текущих) ремонтных работ, укреплению материально-технической базы, разработке мастер- плана, в целях развития и благоустройства территории парка культуры и отдыха. 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22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лекс процессных мероприятий «Обеспечение деятельности ресурсного центра поддержки социально ориентированных некоммерческих организаций»</w:t>
            </w:r>
          </w:p>
        </w:tc>
      </w:tr>
      <w:tr>
        <w:trPr>
          <w:trHeight w:val="27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</w:tr>
      <w:tr>
        <w:trPr>
          <w:trHeight w:val="121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уществление функций и полномочий деятельности ресурсного центра поддержки социально ориентированных некоммерческих организац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ационная, консультационная, методическая и иная помощь сотрудникам негосударственных организациям, в том числе социально ориентированным некоммерческим организация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деятельности ресурсного центра поддержки социально ориентированных некоммерческих организаци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Уровень удовлетворенности населения услугами в сфере культуры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я негосударственных, в том числе некоммерческих, организаций, предоставляющих услуги в сфере культуры, в общем числе организаций, предоставляющих услуги в сфере культуры</w:t>
            </w:r>
          </w:p>
        </w:tc>
      </w:tr>
      <w:tr>
        <w:trPr>
          <w:trHeight w:val="1858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.</w:t>
            </w:r>
          </w:p>
        </w:tc>
        <w:tc>
          <w:tcPr>
            <w:tcW w:w="6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частие негосударственных организаций в оказании услуг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сфере культуры (субсидия социально-ориентированным некоммерческим организация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витие конкуренции, повышение качества и доступности услуг в сфере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202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держка творческих инициатив, способствующих самореализации населения».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Поддержка одаренных детей и молодежи, развитие художественного образования»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функций и полномочий деятельности бюджетных профессиональных организаций культуры, подведомственных управлению по культуре и спорт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деятельности бюджетных образовательных учреждений дополнительного образования в сфере культуры, подведомственных управлению по культуре и спорт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едоставление субсидии на выполнение муниципального задания на оказание муниципальных услуг (выполнение работ), а также субсидии на иные цели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посещений культурных меропри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исло обращений к цифровым ресурсам в сфере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(подпрограммы)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онные, экономические механизмы развития культуры, архивного дела и историко-культурного наследия».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Создание условий для сохранения культурного и исторического наследия и развития архивного дела»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Отдел по делам архивов (муниципальный архив)</w:t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-2030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1.1.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функций и полномочий по хранению, комплектованию, учету и использованию архивных документ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ранение, комплектование, учет и использование архивных документов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архивного дела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</w:t>
            </w:r>
          </w:p>
        </w:tc>
        <w:tc>
          <w:tcPr>
            <w:tcW w:w="1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мплекс процессных мероприятий «Независимая оценка качества условий оказания услуг учреждениями культуры» (всего), в том числе:</w:t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ветственный за реализацию: Управление по культуре и спорту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ализация единой государственной политики в сфере культуры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ведение независимой оценки качества условий оказания услуг учреждениями культур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ровень удовлетворенности населения услугами в сфере культуры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5. Финансовое обеспечение 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2E74B5"/>
          <w:sz w:val="20"/>
          <w:szCs w:val="20"/>
          <w:lang w:eastAsia="ru-RU"/>
        </w:rPr>
        <w:t>(с изм. от 13.06.2024 № 112-па, от 13.11.2024 № 236-па, от 28.12.2024 № 321-па, от 30.01.2025 № 23-п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2E74B5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E74B5"/>
          <w:sz w:val="28"/>
          <w:szCs w:val="28"/>
          <w:lang w:eastAsia="ru-RU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  <w:gridCol w:w="1355"/>
        <w:gridCol w:w="1276"/>
        <w:gridCol w:w="1134"/>
        <w:gridCol w:w="1276"/>
        <w:gridCol w:w="1275"/>
        <w:gridCol w:w="1276"/>
        <w:gridCol w:w="1701"/>
      </w:tblGrid>
      <w:tr>
        <w:trPr>
          <w:trHeight w:val="57" w:hRule="atLeast"/>
        </w:trPr>
        <w:tc>
          <w:tcPr>
            <w:tcW w:w="5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 муниципальной программы, структурного элемента / источник финансового обеспечения </w:t>
            </w:r>
          </w:p>
        </w:tc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57" w:hRule="atLeast"/>
        </w:trPr>
        <w:tc>
          <w:tcPr>
            <w:tcW w:w="5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3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0"/>
                <w:lang w:eastAsia="ru-RU"/>
              </w:rPr>
              <w:t>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Культурное пространство города Пыть-Яха» (всего), в том числе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5 17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7 888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2 77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160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16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0 160,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306 320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11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 372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5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 742,4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 3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8 6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 8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91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9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0 910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242 470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9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3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 735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 Региональный проект «Семейные ценности и инфраструктура культуры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614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74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4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647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92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 Региональный проект «Сохранение культурного и исторического наследия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74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,5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2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15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1,7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Комплекс процессных мероприятий «Обеспечение деятельности подведомственных учреждений в сфере культуры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 4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 6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 9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55 025,1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49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 39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6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6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 6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7 589,9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93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 435,2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Комплекс процессных мероприятий «Укрепление материально-технической базы учреждений культуры» (всего), в том числ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  Комплекс процессных мероприятий «Обеспечение деятельности ресурсного центра поддержки социально ориентированных некоммерческих организаций»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31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4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156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 531,6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 Комплекс процессных мероприятий «Поддержка одаренных детей и молодежи, развитие художественного образования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50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75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5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477,3</w:t>
            </w:r>
          </w:p>
        </w:tc>
      </w:tr>
      <w:tr>
        <w:trPr>
          <w:trHeight w:val="236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 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 7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 00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 177,3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 финансирования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7.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 процессных мероприятий «Создание условий для сохранения культурного и исторического наследия и развития архивного дела» (всего), в том числе: 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3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78,8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   Комплекс процессных мероприятий «Независимая оценка качества  условий оказания услуг учреждениями культуры» (всего), в том числе:</w:t>
            </w:r>
          </w:p>
        </w:tc>
        <w:tc>
          <w:tcPr>
            <w:tcW w:w="1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57" w:hRule="atLeast"/>
        </w:trPr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lbertus Extra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2">
    <w:name w:val="WW8Num24z2"/>
    <w:qFormat/>
    <w:rPr>
      <w:rFonts w:cs="Times New Roman"/>
      <w:color w:val="000000"/>
    </w:rPr>
  </w:style>
  <w:style w:type="character" w:styleId="WW8Num25z0">
    <w:name w:val="WW8Num25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sz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8"/>
      <w:lang w:val="ru-RU" w:bidi="ar-SA"/>
    </w:rPr>
  </w:style>
  <w:style w:type="character" w:styleId="5">
    <w:name w:val="Заголовок 5 Знак"/>
    <w:qFormat/>
    <w:rPr>
      <w:sz w:val="22"/>
      <w:lang w:val="ru-RU" w:bidi="ar-SA"/>
    </w:rPr>
  </w:style>
  <w:style w:type="character" w:styleId="6">
    <w:name w:val="Заголовок 6 Знак"/>
    <w:qFormat/>
    <w:rPr>
      <w:i/>
      <w:sz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lang w:val="ru-RU" w:bidi="ar-SA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ru-RU" w:bidi="ar-SA"/>
    </w:rPr>
  </w:style>
  <w:style w:type="character" w:styleId="InternetLink">
    <w:name w:val="Hyperlink"/>
    <w:rPr>
      <w:rFonts w:ascii="Verdana" w:hAnsi="Verdana" w:cs="Times New Roman"/>
      <w:color w:val="0000FF"/>
      <w:u w:val="single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6">
    <w:name w:val="Текст сноски Знак"/>
    <w:qFormat/>
    <w:rPr>
      <w:rFonts w:ascii="Verdana" w:hAnsi="Verdana" w:cs="Verdana"/>
      <w:lang w:bidi="ar-SA"/>
    </w:rPr>
  </w:style>
  <w:style w:type="character" w:styleId="Style7">
    <w:name w:val="Текст примечания Знак"/>
    <w:qFormat/>
    <w:rPr>
      <w:rFonts w:ascii="Courier New" w:hAnsi="Courier New" w:cs="Courier New"/>
      <w:lang w:val="ru-RU" w:bidi="ar-SA"/>
    </w:rPr>
  </w:style>
  <w:style w:type="character" w:styleId="Style8">
    <w:name w:val="Верхний колонтитул Знак"/>
    <w:qFormat/>
    <w:rPr>
      <w:rFonts w:ascii="Courier New" w:hAnsi="Courier New" w:cs="Courier New"/>
      <w:lang w:val="ru-RU" w:bidi="ar-SA"/>
    </w:rPr>
  </w:style>
  <w:style w:type="character" w:styleId="Style9">
    <w:name w:val="Нижний колонтитул Знак"/>
    <w:qFormat/>
    <w:rPr>
      <w:rFonts w:ascii="Courier New" w:hAnsi="Courier New" w:cs="Courier New"/>
      <w:lang w:val="ru-RU" w:bidi="ar-SA"/>
    </w:rPr>
  </w:style>
  <w:style w:type="character" w:styleId="Style10">
    <w:name w:val="Текст концевой сноски Знак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vertAlign w:val="superscript"/>
      <w:lang w:val="en-US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</w:rPr>
  </w:style>
  <w:style w:type="character" w:styleId="17">
    <w:name w:val=" Знак Знак17"/>
    <w:qFormat/>
    <w:rPr>
      <w:rFonts w:ascii="Arial" w:hAnsi="Arial" w:cs="Arial"/>
      <w:b/>
      <w:kern w:val="2"/>
      <w:sz w:val="28"/>
      <w:lang w:val="ru-RU" w:bidi="ar-SA"/>
    </w:rPr>
  </w:style>
  <w:style w:type="character" w:styleId="81">
    <w:name w:val=" Знак Знак8"/>
    <w:qFormat/>
    <w:rPr>
      <w:rFonts w:ascii="Courier New" w:hAnsi="Courier New" w:cs="Courier New"/>
      <w:lang w:val="ru-RU" w:bidi="ar-SA"/>
    </w:rPr>
  </w:style>
  <w:style w:type="character" w:styleId="71">
    <w:name w:val=" Знак Знак7"/>
    <w:qFormat/>
    <w:rPr>
      <w:rFonts w:ascii="Verdana" w:hAnsi="Verdana" w:cs="Verdana"/>
      <w:lang w:bidi="ar-SA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41">
    <w:name w:val=" Знак Знак4"/>
    <w:qFormat/>
    <w:rPr>
      <w:rFonts w:ascii="Courier New" w:hAnsi="Courier New" w:cs="Courier New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61">
    <w:name w:val=" Знак Знак6"/>
    <w:qFormat/>
    <w:rPr>
      <w:rFonts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ма примечания Знак"/>
    <w:qFormat/>
    <w:rPr>
      <w:rFonts w:ascii="Calibri" w:hAnsi="Calibri" w:cs="Courier New"/>
      <w:b/>
      <w:bCs/>
      <w:lang w:val="ru-RU" w:bidi="ar-SA"/>
    </w:rPr>
  </w:style>
  <w:style w:type="character" w:styleId="Style16">
    <w:name w:val="Название Знак"/>
    <w:qFormat/>
    <w:rPr>
      <w:sz w:val="32"/>
    </w:rPr>
  </w:style>
  <w:style w:type="character" w:styleId="22">
    <w:name w:val="Основной текст 2 Знак"/>
    <w:qFormat/>
    <w:rPr>
      <w:sz w:val="22"/>
    </w:rPr>
  </w:style>
  <w:style w:type="character" w:styleId="23">
    <w:name w:val="Основной текст с отступом 2 Знак"/>
    <w:qFormat/>
    <w:rPr>
      <w:b/>
      <w:sz w:val="26"/>
    </w:rPr>
  </w:style>
  <w:style w:type="character" w:styleId="31">
    <w:name w:val="Основной текст 3 Знак"/>
    <w:qFormat/>
    <w:rPr>
      <w:b/>
      <w:sz w:val="2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center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  <w:jc w:val="center"/>
    </w:pPr>
    <w:rPr>
      <w:rFonts w:ascii="Tahoma" w:hAnsi="Tahoma" w:cs="Tahoma"/>
      <w:sz w:val="16"/>
      <w:szCs w:val="16"/>
    </w:rPr>
  </w:style>
  <w:style w:type="paragraph" w:styleId="24">
    <w:name w:val="Глава Ч 2"/>
    <w:basedOn w:val="Style19"/>
    <w:qFormat/>
    <w:pPr>
      <w:numPr>
        <w:ilvl w:val="0"/>
        <w:numId w:val="2"/>
      </w:numPr>
    </w:pPr>
    <w:rPr>
      <w:b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center"/>
    </w:pPr>
    <w:rPr>
      <w:rFonts w:eastAsia="Calibri"/>
    </w:rPr>
  </w:style>
  <w:style w:type="paragraph" w:styleId="Style23">
    <w:name w:val="Параграф"/>
    <w:basedOn w:val="ListParagraph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Без интервала11"/>
    <w:basedOn w:val="Normal"/>
    <w:qFormat/>
    <w:pPr>
      <w:spacing w:lineRule="auto" w:line="240" w:before="0" w:after="0"/>
    </w:pPr>
    <w:rPr>
      <w:rFonts w:cs="Calibri"/>
      <w:lang w:val="en-US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shd w:fill="3186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8">
    <w:name w:val="xl68"/>
    <w:basedOn w:val="Normal"/>
    <w:qFormat/>
    <w:pPr>
      <w:shd w:fill="215967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8"/>
      <w:szCs w:val="28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8">
    <w:name w:val="xl178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0">
    <w:name w:val="xl1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Calibri" w:cs="Calib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FF0000"/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933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2">
    <w:name w:val="xl2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3">
    <w:name w:val="xl2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4">
    <w:name w:val="Всегд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Тема примечания"/>
    <w:basedOn w:val="Style20"/>
    <w:next w:val="Style20"/>
    <w:qFormat/>
    <w:pPr>
      <w:spacing w:lineRule="auto" w:line="276" w:before="0" w:after="200"/>
      <w:jc w:val="left"/>
    </w:pPr>
    <w:rPr>
      <w:rFonts w:ascii="Calibri" w:hAnsi="Calibri" w:cs="Calibri"/>
      <w:b/>
      <w:bCs/>
    </w:rPr>
  </w:style>
  <w:style w:type="paragraph" w:styleId="25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240" w:before="0" w:after="0"/>
      <w:ind w:firstLine="720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6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заголовок 2"/>
    <w:basedOn w:val="Normal"/>
    <w:qFormat/>
    <w:pPr>
      <w:keepNext w:val="true"/>
      <w:spacing w:lineRule="auto" w:line="240" w:before="120" w:after="0"/>
      <w:jc w:val="both"/>
    </w:pPr>
    <w:rPr>
      <w:rFonts w:ascii="Albertus Extra Bold" w:hAnsi="Albertus Extra Bold" w:cs="Albertus Extra Bold"/>
      <w:b/>
      <w:bCs/>
      <w:sz w:val="38"/>
      <w:szCs w:val="38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38:00Z</dcterms:created>
  <dc:creator>Алехина</dc:creator>
  <dc:description/>
  <cp:keywords/>
  <dc:language>en-US</dc:language>
  <cp:lastModifiedBy>Валентина Калиниченко</cp:lastModifiedBy>
  <cp:lastPrinted>2023-12-30T10:18:00Z</cp:lastPrinted>
  <dcterms:modified xsi:type="dcterms:W3CDTF">2025-02-10T05:54:00Z</dcterms:modified>
  <cp:revision>10</cp:revision>
  <dc:subject/>
  <dc:title> </dc:title>
</cp:coreProperties>
</file>