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7.03.2024 №40-па «Об установл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рифов на услуги, оказываем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м унитарным предприят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Управление городского хозяйства» </w:t>
      </w:r>
    </w:p>
    <w:p>
      <w:pPr>
        <w:pStyle w:val="Normal"/>
        <w:rPr/>
      </w:pPr>
      <w:r>
        <w:rPr>
          <w:sz w:val="28"/>
          <w:szCs w:val="28"/>
        </w:rPr>
        <w:t xml:space="preserve">по техническому обслужива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утридомового газового оборуд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 ред. от 02.08.2024 № 157-п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 законом Российской Федерации                        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внести в п</w:t>
      </w:r>
      <w:r>
        <w:rPr>
          <w:sz w:val="28"/>
          <w:szCs w:val="28"/>
        </w:rPr>
        <w:t>остановление администрации города от 07.03.2024 №40-па «Об установлении тарифов на услуги, оказываемые муниципальным унитарным предприятием «Управление городского хозяйства» по техническому обслуживанию внутридомового газового оборудования следующие измене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изложить в новой редакции согласно приложени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ункте 2 постановления слова: «Ахметшину А.В.» - исключить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</w:t>
      </w:r>
      <w:r>
        <w:rPr>
          <w:bCs/>
          <w:sz w:val="28"/>
          <w:szCs w:val="28"/>
        </w:rPr>
        <w:t>Управлению по внутренней политике (Н.О. Вандышева) опубликовать постановление в информационном приложении «Официальный вестник» к газете «Новая Северная газета» и дополнительно направить для размещения в сетевом издании «Официальный сайт «Телерадиокомпания Пыть-Яхинформ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 Управлению по информационным технология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</w:t>
        <w:tab/>
        <w:t>Контроль за выполнением постановления возложить на первого заместителя главы города.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ыть-Яха                                                                        Д.С. Горбун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АРИФ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слуги, оказываемые муниципальным унитарным предприятием «Управление городского хозяйства» по техническому обслуживанию внутридомового газового оборудования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34"/>
        <w:gridCol w:w="1471"/>
        <w:gridCol w:w="2640"/>
      </w:tblGrid>
      <w:tr>
        <w:trPr>
          <w:trHeight w:val="5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том НДС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внутридомового газопровода в жилом дом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,32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ход и осмотр трассы наружного (подземного, надземного) газопровод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ог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64,83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ог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64,83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герметичности подземного газопровод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05,71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сигнализатора загазованности (кроме проверки контрольными смесями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92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отопительного котл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кВ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11,91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0 кВ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94,28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40 кВ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764,91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41 кВт и выш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29,95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проточного водонагревателя (колонки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29,55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плиты газовой, в том числ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горелочная плит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64,83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хгорелочная плит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47,16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ехгорелочная плит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94,22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варочной пан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64,83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духового шкаф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,02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конвекто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17,95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калорифера газовог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,71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индивидуальной газобаллонной установки (без газовой плиты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,82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индивидуальной газобаллонной установки (ГБУ) на кухне с плитой газово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5,12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газобаллонной установки, установленной в шкафу с плито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79,74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конденсационного котл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11,98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требителей газа и оформление рабо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,16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052570</wp:posOffset>
              </wp:positionH>
              <wp:positionV relativeFrom="paragraph">
                <wp:posOffset>3435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7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855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left="5760" w:hanging="0"/>
    </w:pPr>
    <w:rPr>
      <w:b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b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5:30:00Z</dcterms:created>
  <dc:creator>LSK</dc:creator>
  <dc:description/>
  <cp:keywords>Birthday</cp:keywords>
  <dc:language>en-US</dc:language>
  <cp:lastModifiedBy>Анастасия Келлер</cp:lastModifiedBy>
  <cp:lastPrinted>2024-07-18T10:06:00Z</cp:lastPrinted>
  <dcterms:modified xsi:type="dcterms:W3CDTF">2025-03-19T09:53:00Z</dcterms:modified>
  <cp:revision>52</cp:revision>
  <dc:subject>Birthday</dc:subject>
  <dc:title>Are You suprised ?</dc:title>
</cp:coreProperties>
</file>