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                                                                                            № 354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города Пыть-Ях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06.09.2024 № 191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0.11.2024 № 245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28.12.2024 № 310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10.02.2025 № 29-п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руководствуясь постановлением Правительства Ханты-Мансийского автономного округа-Югры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10 ноября 2023 г. № 562-п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программе Ханты-Мансийского автономного округа-Югры «Управление государственным имуществом», постановлением администрации города Пыть-Яха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9.11.2023 № 326-п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9.2024 № 191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0.11.2024 № 245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 (в ред. от 06.09.2024 № 191-па);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28.12.2024 № 310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 (в ред. от 06.09.2024 № 191-па, в ред. от 20.11.2024                 № 245-п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имуществу администрации города Пыть-Яха (далее УМИ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эффективности системы управления муниципальным имуществом города Пыть-Ях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сурсное обеспечение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 624,6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сударств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- Югры «Управление государственным имуществом»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казатель «Повышение доли используемого недвижимого имущества в общем количестве недвижимого имущества автономного округа, до 99,5%»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казатель «Увеличение доли предоставленного субъектам малого и среднего предпринимательства, социально ориентированным некоммерческим организациям и физическим лицам, не являющимся индивидуальными предпринимателями и применяющим специальный режим «Налог на профессиональный доход», государственного недвижимого имущества, свободного от прав третьих лиц, включенного в перечни, формируемые Депимуществом Югры, до 90%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20"/>
        <w:gridCol w:w="925"/>
        <w:gridCol w:w="942"/>
        <w:gridCol w:w="708"/>
        <w:gridCol w:w="821"/>
        <w:gridCol w:w="821"/>
        <w:gridCol w:w="821"/>
        <w:gridCol w:w="821"/>
        <w:gridCol w:w="821"/>
        <w:gridCol w:w="844"/>
        <w:gridCol w:w="2409"/>
        <w:gridCol w:w="1634"/>
        <w:gridCol w:w="1215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ое значение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достиже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1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Думы города Пыть-Яха от 19.06.2012 № 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, </w:t>
            </w:r>
            <w:r>
              <w:rPr>
                <w:rFonts w:cs="Times New Roman" w:ascii="Times New Roman" w:hAnsi="Times New Roman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поряжение администрации города от 19.04.2018 № 693-ра </w:t>
            </w:r>
            <w:r>
              <w:rPr>
                <w:rFonts w:cs="Times New Roman" w:ascii="Times New Roman" w:hAnsi="Times New Roman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илищный кодекс Российской Федерации» от 29.12.2004 № 188-ФЗ, «Градостроительный кодекс Российской Федерации» от 29.12.2004 № 190-ФЗ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, водоотведения, до включения указанных затрат в тарифы организац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кодекс Российской Федерации от 25.10.2001 № 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"/>
        <w:gridCol w:w="6922"/>
        <w:gridCol w:w="1031"/>
        <w:gridCol w:w="1009"/>
        <w:gridCol w:w="499"/>
        <w:gridCol w:w="520"/>
        <w:gridCol w:w="616"/>
        <w:gridCol w:w="502"/>
        <w:gridCol w:w="470"/>
        <w:gridCol w:w="622"/>
        <w:gridCol w:w="607"/>
        <w:gridCol w:w="468"/>
        <w:gridCol w:w="616"/>
        <w:gridCol w:w="505"/>
        <w:gridCol w:w="505"/>
        <w:gridCol w:w="1022"/>
      </w:tblGrid>
      <w:tr>
        <w:trPr>
          <w:tblHeader w:val="true"/>
          <w:trHeight w:val="3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по ОКЕИ)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 по кварталам/месяц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в перечнях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, товарно-материальных ценнос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069"/>
        <w:gridCol w:w="1069"/>
        <w:gridCol w:w="1069"/>
        <w:gridCol w:w="1056"/>
        <w:gridCol w:w="1056"/>
        <w:gridCol w:w="1056"/>
        <w:gridCol w:w="1176"/>
      </w:tblGrid>
      <w:tr>
        <w:trPr>
          <w:trHeight w:val="57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правление муниципальным имуществом города Пыть-Яха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126 624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highlight w:val="yellow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6 624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 219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 219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1 445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1 445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 96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 96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 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8f21b21c-a408-42c4-b9fe-a939b863c84a.html" TargetMode="External"/><Relationship Id="rId4" Type="http://schemas.openxmlformats.org/officeDocument/2006/relationships/hyperlink" Target="../../../content/act/aa799923-3fe0-48b1-a4b6-15dedfdd0d71.html" TargetMode="External"/><Relationship Id="rId5" Type="http://schemas.openxmlformats.org/officeDocument/2006/relationships/hyperlink" Target="../../../content/act/e682fa86-b46e-4f62-ae91-e9da3de6249a.docx" TargetMode="External"/><Relationship Id="rId6" Type="http://schemas.openxmlformats.org/officeDocument/2006/relationships/hyperlink" Target="https://login.consultant.ru/link/?req=doc&amp;base=RLAW926&amp;n=290493&amp;dst=100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6:00Z</dcterms:created>
  <dc:creator>GrigorenkoZA</dc:creator>
  <dc:description/>
  <cp:keywords/>
  <dc:language>en-US</dc:language>
  <cp:lastModifiedBy>Инесса Муравская</cp:lastModifiedBy>
  <cp:lastPrinted>2023-12-06T17:33:00Z</cp:lastPrinted>
  <dcterms:modified xsi:type="dcterms:W3CDTF">2025-02-17T04:38:00Z</dcterms:modified>
  <cp:revision>5</cp:revision>
  <dc:subject/>
  <dc:title>Раздел 1</dc:title>
</cp:coreProperties>
</file>