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став Общественного совета города Пыть-Яха</w:t>
      </w:r>
    </w:p>
    <w:p>
      <w:pPr>
        <w:pStyle w:val="Style16"/>
        <w:spacing w:lineRule="auto" w:line="36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дкова </w:t>
      </w:r>
    </w:p>
    <w:p>
      <w:pPr>
        <w:pStyle w:val="Style16"/>
        <w:spacing w:lineRule="auto" w:line="360"/>
        <w:ind w:left="4245" w:hanging="4245"/>
        <w:rPr/>
      </w:pPr>
      <w:r>
        <w:rPr>
          <w:rFonts w:cs="Times New Roman" w:ascii="Times New Roman" w:hAnsi="Times New Roman"/>
          <w:sz w:val="28"/>
          <w:szCs w:val="28"/>
        </w:rPr>
        <w:t>Марина Павловна</w:t>
        <w:tab/>
        <w:t>директор муниципального бюджетного образовательного учреждения дополнительного образования «Детская школа искусств», председатель Общественного совета города Пыть-Ях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тов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рина Владимировна</w:t>
        <w:tab/>
        <w:tab/>
        <w:t>директор муниципального бюджетного общеобразовательного учреждения средняя общеобразовательная школа № 1 с углубленным изучением отдельных предметов, заместитель председателя Общественного совета города Пыть-Яха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ипи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льберт Михайлович</w:t>
        <w:tab/>
        <w:t>аппаратчик воздухоразделения 4 разряда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ООО «Энерготранссервис-1», заместитель председателя Общественного совета города Пыть-Ях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рсегян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леся Дамировна</w:t>
        <w:tab/>
        <w:t>заместитель директора муниципального казенного учреждения «Центр бухгалтерского и комплексного обслуживания муниципальных учреждений города Пыть-Яха», секретарь Общественного совета города Пыть-Ях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Совета:</w:t>
      </w:r>
    </w:p>
    <w:p>
      <w:pPr>
        <w:pStyle w:val="Normal"/>
        <w:spacing w:lineRule="auto" w:line="360"/>
        <w:ind w:left="4247" w:hanging="4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яринова </w:t>
      </w:r>
    </w:p>
    <w:p>
      <w:pPr>
        <w:pStyle w:val="Normal"/>
        <w:spacing w:lineRule="auto" w:line="360"/>
        <w:ind w:left="4247" w:hanging="4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на Петровна</w:t>
        <w:tab/>
        <w:t>заведующий отделением организационно- методической работы бюджетного учреждения Ханты-Мансийского автономного округа – Югры «Пыть-Яхская окружная клиническая больница»</w:t>
      </w:r>
    </w:p>
    <w:p>
      <w:pPr>
        <w:pStyle w:val="Normal"/>
        <w:spacing w:lineRule="auto" w:line="360"/>
        <w:ind w:left="4247" w:hanging="4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строва </w:t>
      </w:r>
    </w:p>
    <w:p>
      <w:pPr>
        <w:pStyle w:val="Normal"/>
        <w:spacing w:lineRule="auto" w:line="360"/>
        <w:ind w:left="4247" w:hanging="4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ьга Викторовна</w:t>
        <w:tab/>
        <w:t>библиотекарь муниципального бюджетного общеобразовательного учреждения средняя общеобразовательная школа № 4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силенко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митрий Николаевич </w:t>
        <w:tab/>
        <w:t>настоятель прихода храма в честь святых мучеников и бессребреников Космы и Дамиана г. Пыть-Ях, председатель</w:t>
      </w:r>
      <w:r>
        <w:rPr/>
        <w:t xml:space="preserve"> </w:t>
      </w:r>
      <w:r>
        <w:rPr>
          <w:rFonts w:cs="Times New Roman" w:ascii="Times New Roman" w:hAnsi="Times New Roman"/>
        </w:rPr>
        <w:t>местной религиозной организации православный Приход храма в честь святых мучеников и бессребреников Космы и Дамиан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йн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гей Станиславович </w:t>
        <w:tab/>
        <w:t>заведующий отделом по обслуживанию и эксплуатации аттракционной техники муниципального автономного учреждения культуры «Многофункциональный культурный центр «Феникс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робьев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дия Даниловна</w:t>
        <w:tab/>
        <w:t>представитель Пыть-Яхской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вриленко 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Times New Roman" w:ascii="Times New Roman" w:hAnsi="Times New Roman"/>
        </w:rPr>
        <w:t xml:space="preserve">Людмила Владимировна </w:t>
        <w:tab/>
        <w:t>председатель Пыть-Ях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джиев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Магомедгаджи Белетович</w:t>
        <w:tab/>
        <w:tab/>
        <w:t xml:space="preserve">имам-Хатыб г. Пыть-Яха, </w:t>
      </w:r>
      <w:r>
        <w:rPr>
          <w:rFonts w:cs="Times New Roman" w:ascii="Times New Roman" w:hAnsi="Times New Roman"/>
          <w:szCs w:val="28"/>
        </w:rPr>
        <w:t>председатель местной мусульманской религиозной организации города Пыть-Ях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батюк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ргий Ефтентьевич</w:t>
        <w:tab/>
        <w:tab/>
        <w:t>Гражданин, член расформированного Общественного совета по вопросам жилищно-коммунального хозяйств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жафаров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жмутдин Тохтарович </w:t>
        <w:tab/>
        <w:tab/>
        <w:t>водитель автомобиля общества с ограниченной ответственностью «Группа Компаний СА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ванов </w:t>
      </w:r>
    </w:p>
    <w:p>
      <w:pPr>
        <w:pStyle w:val="Normal"/>
        <w:tabs>
          <w:tab w:val="clear" w:pos="708"/>
          <w:tab w:val="left" w:pos="4110" w:leader="none"/>
        </w:tabs>
        <w:spacing w:lineRule="auto" w:line="360"/>
        <w:ind w:left="4111" w:hanging="41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онид Михайлович</w:t>
        <w:tab/>
        <w:t>исполняющий обязанности директора  муниципального автономного учреждения дополнительного образования спортивная школа «Олимп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ьиных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рина Владимировна </w:t>
        <w:tab/>
        <w:t>заместитель директора по учебно-воспитательной работе муниципального бюджетного общеобразовательного учреждения средняя общеобразовательная школа №5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чуров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ей Анатольевич</w:t>
        <w:tab/>
        <w:t>директор муниципального автономного учреждения «Аквацентр «Дельфин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орив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на Григорьевна</w:t>
        <w:tab/>
        <w:t>кладовщик общества с ограниченной ответственностью «Арбат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ров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леся Юрьевна</w:t>
        <w:tab/>
        <w:t>директор бюджетного учреждения Ханты-Мансийского автономного округа - Югры «Пыть-Яхский реабилитационный центр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нзеш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оль Карольевич </w:t>
        <w:tab/>
        <w:t>руководитель ресурсного центра развития и поддержки добровольчества (волонтерства) в городе Пыть-Яхе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денко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лана Анатольевна</w:t>
        <w:tab/>
        <w:t>заместитель директора муниципального дошкольного образовательного автономного учреждения детский сад общеразвивающего вида «Золотой ключик» с приоритетным осуществлением деятельности по физическому развитию детей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ирнов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а Викторовна</w:t>
        <w:tab/>
        <w:t>заместитель начальника отдела по подготовке, сопровождению и контролю проектной, сметной документации муниципального казенного учреждения «Управление капитального строительства г. Пыть-Яха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ркин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сана Николаевна </w:t>
        <w:tab/>
        <w:t>заместитель председателя профсоюзного комитета муниципального автономного общеобразовательного учреждения «Комплекс средняя общеобразовательная школа-детский сад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фронова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лия Геннадьевна</w:t>
        <w:tab/>
        <w:t>директор муниципального дошкольного образовательного автономного учреждения детский сад общеразвивающего вида «Белочка» с приоритетным осуществлением деятельности по физическому развитию детей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хиров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тан Элданизович</w:t>
        <w:tab/>
        <w:t>заместитель президента благотворительного фонда «Подари мечту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Times New Roman" w:ascii="Times New Roman" w:hAnsi="Times New Roman"/>
        </w:rPr>
        <w:t>Тедеева</w:t>
        <w:tab/>
        <w:tab/>
        <w:t>руководитель дворового клуба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тима Кароматулловна </w:t>
        <w:tab/>
        <w:t>«Ровесник» муниципального бюджетного</w:t>
      </w:r>
    </w:p>
    <w:p>
      <w:pPr>
        <w:pStyle w:val="Normal"/>
        <w:spacing w:lineRule="auto" w:line="360"/>
        <w:ind w:left="4245" w:firstLine="8"/>
        <w:jc w:val="both"/>
        <w:rPr/>
      </w:pPr>
      <w:r>
        <w:rPr>
          <w:rFonts w:cs="Times New Roman" w:ascii="Times New Roman" w:hAnsi="Times New Roman"/>
        </w:rPr>
        <w:t>учреждения «Современник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тория Геннадьевна</w:t>
        <w:tab/>
        <w:t>специалист по работе с семьей бюджетного учреждения Ханты-Мансийского автономного округа - Югры «Пыть-Яхский комплексный центр социального обслуживания населения»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нгелая 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ка Котеевна </w:t>
        <w:tab/>
        <w:t>председатель Пыть-Яхской местной городской молодежной общественной организации «Активист», член Общественной палаты Ханты-Мансийского автономного округа – Югры</w:t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овлева </w:t>
      </w:r>
    </w:p>
    <w:p>
      <w:pPr>
        <w:pStyle w:val="Normal"/>
        <w:spacing w:lineRule="auto" w:line="360"/>
        <w:ind w:left="4245" w:hanging="4245"/>
        <w:jc w:val="both"/>
        <w:rPr/>
      </w:pPr>
      <w:r>
        <w:rPr>
          <w:rFonts w:cs="Times New Roman" w:ascii="Times New Roman" w:hAnsi="Times New Roman"/>
        </w:rPr>
        <w:t>Наиля Рашитовна</w:t>
        <w:tab/>
        <w:t>диспетчер транспортного участка общества с ограниченной ответственностью «Борец сервис – Нефтеюганск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8:00Z</dcterms:created>
  <dc:creator>Admin</dc:creator>
  <dc:description/>
  <cp:keywords/>
  <dc:language>en-US</dc:language>
  <cp:lastModifiedBy>Татьяна Каменева</cp:lastModifiedBy>
  <cp:lastPrinted>2024-03-11T09:20:00Z</cp:lastPrinted>
  <dcterms:modified xsi:type="dcterms:W3CDTF">2025-03-31T12:08:00Z</dcterms:modified>
  <cp:revision>2</cp:revision>
  <dc:subject/>
  <dc:title> </dc:title>
</cp:coreProperties>
</file>