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нформационно-статистический обзор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ссмотренных в </w:t>
      </w: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 xml:space="preserve"> квартале 2024 года обращений и запросов информации граждан, объединений граждан, поступивших Главе города Пыть-Яха, первому заместителю главы города, заместителям главы города, в администрацию города Пыть-Яха, а также результатов рассмотрения и принятых мер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4 квартале 2024 года в администрацию города Пыть-Яха поступило – 374 обращения, содержащих 416 вопросов, что на 13,2 % меньше, чем за аналогичный период 2022 года (434), и на 4,2 % больше, чем в 4 квартале 2023 года (359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За 4 квартал 2024 года в ПОС. Госуслуги поступило 269 сообщений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13 Федерального закона от 02.05.2006 № 59-ФЗ "О порядке рассмотрения обращений граждан Российской Федерации» (личный прием граждан), аппаратом администрации города Пыть-Яха за отчетный период было проведено 15 личных приемов граждан, принято 30 граждан, из них главой города проведено 11 личных приемов, принято 18 граждан, заместителями главы города проведено 4 приема, принято 12 граждан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В 4 квартале 2024 года в администрацию города направлено 6 запросов информации в соответствии с Федеральным</w:t>
      </w:r>
      <w:r>
        <w:rPr>
          <w:bCs/>
          <w:color w:val="000000"/>
          <w:sz w:val="26"/>
          <w:szCs w:val="26"/>
        </w:rPr>
        <w:t xml:space="preserve"> законом "Об обеспечении доступа к информации о деятельности государственных органов и органов местного самоуправления" от 09.02.2009 №8-ФЗ</w:t>
      </w:r>
      <w:r>
        <w:rPr>
          <w:color w:val="000000"/>
          <w:sz w:val="26"/>
          <w:szCs w:val="26"/>
        </w:rPr>
        <w:t>, по отношению к 4 кварталу 2023 года количество запросов увеличилось</w:t>
      </w:r>
      <w:r>
        <w:rPr/>
        <w:t xml:space="preserve"> </w:t>
      </w:r>
      <w:r>
        <w:rPr>
          <w:color w:val="000000"/>
          <w:sz w:val="26"/>
          <w:szCs w:val="26"/>
        </w:rPr>
        <w:t>на 20% (5), тогда как в 4 квартале 2022 года запросов информации не поступало (0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диаграммы 1 прослеживаются основные формы поступления обращений и запросов информации в 4 квартале 2024, из которой следует, что наибольшее количество поступило в письменной форме – 68,9 % от общего количества обращени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i/>
          <w:color w:val="000000"/>
          <w:sz w:val="26"/>
          <w:szCs w:val="26"/>
        </w:rPr>
        <w:t xml:space="preserve">Динамика количества обращений по формам поступления за 4 квартал </w:t>
      </w:r>
    </w:p>
    <w:p>
      <w:pPr>
        <w:pStyle w:val="Normal"/>
        <w:ind w:firstLine="567"/>
        <w:jc w:val="center"/>
        <w:rPr/>
      </w:pP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2022– 2024 гг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10604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.6pt;height:184.3pt" filled="f" o:ole="">
            <v:imagedata r:id="rId3" o:title=""/>
          </v:shape>
          <o:OLEObject Type="Embed" ProgID="" ShapeID="ole_rId2" DrawAspect="Content" ObjectID="_1060591110" r:id="rId2"/>
        </w:objec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 xml:space="preserve">                                            </w:t>
      </w:r>
      <w:r>
        <w:rPr>
          <w:i/>
          <w:color w:val="000000"/>
          <w:sz w:val="22"/>
          <w:szCs w:val="22"/>
        </w:rPr>
        <w:t>Диаграмма 1 «Форма поступления обращений»</w:t>
      </w:r>
    </w:p>
    <w:p>
      <w:pPr>
        <w:pStyle w:val="Heading1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6"/>
          <w:szCs w:val="26"/>
        </w:rPr>
        <w:t xml:space="preserve">Как следует из диаграммы 1, в 4 квартале 2024 (107) уменьшились обращения в форме электронного документа на 5,3 % по отношению к 4 кварталу 2022 года (113), и на 10,1 % по отношению к 4 кварталу 2023 года (119)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бращения в устной форме в 4 квартале 2024 (15) уменьшились на 37,5 % к 4 кварталу 2022 (24) года, и на 50 % по отношению к аналогичному периоду 2023 года (30).</w:t>
      </w:r>
    </w:p>
    <w:p>
      <w:pPr>
        <w:pStyle w:val="Normal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бращения в письменной форме в 4 квартале 2024 (258) уменьшились на 12,2 % по отношению к 4 кварталу 2022 года (294), и увеличились на 20 % по отношению к 4 кварталу 2023 года (215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За 4 квартал 2024 года гражданами направлено 28 коллективных обращений, что составило 7,5 % от общего количества поступивших обращений. Отмечается увеличение на 460 % по отношению к 4 кварталу 2022 года (5), и на 100 % к 4 кварталу 2023 года (14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i/>
          <w:color w:val="000000"/>
          <w:sz w:val="26"/>
          <w:szCs w:val="26"/>
        </w:rPr>
        <w:t>Динамика поступления коллективных обращений за 4 квартал 2022-2024 гг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9659" w:dyaOrig="31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4.2pt;height:158.05pt" filled="f" o:ole="">
            <v:imagedata r:id="rId5" o:title=""/>
          </v:shape>
          <o:OLEObject Type="Embed" ProgID="" ShapeID="ole_rId4" DrawAspect="Content" ObjectID="_247077578" r:id="rId4"/>
        </w:objec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6"/>
          <w:szCs w:val="26"/>
        </w:rPr>
        <w:t xml:space="preserve">                               </w:t>
      </w:r>
      <w:r>
        <w:rPr>
          <w:i/>
          <w:sz w:val="22"/>
          <w:szCs w:val="22"/>
        </w:rPr>
        <w:t>Диаграмма 2 «Количество коллективных обращений»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За отчетный период из государственных органов, от должностных лиц, в соответствии с п.3, 4 ст.8 Федерального закона от 02.05.2006 № 59-ФЗ "О порядке рассмотрения обращений граждан Российской Федерации», в администрацию города Пыть-Яха за 4 квартал 2024 года поступило 61 обращение, администрацией города Пыть-Яха направлено по подведомственности 16 обращений с 20 вопросов:</w:t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501"/>
        <w:gridCol w:w="4053"/>
        <w:gridCol w:w="1651"/>
      </w:tblGrid>
      <w:tr>
        <w:trPr>
          <w:trHeight w:val="103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власти, учреждения откуда поступило обраще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-во обращений/вопросов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Наименование органа власти, учреждения, куда переадресовано обращение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опросов</w:t>
            </w:r>
          </w:p>
        </w:tc>
      </w:tr>
      <w:tr>
        <w:trPr>
          <w:trHeight w:val="103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ХМАО-Югр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МВД России по г. Пыть-Ях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</w:t>
            </w:r>
          </w:p>
        </w:tc>
      </w:tr>
      <w:tr>
        <w:trPr>
          <w:trHeight w:val="103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го развития ХМАО-Юг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лужба Жилстройнадзора Юг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</w:tr>
      <w:tr>
        <w:trPr>
          <w:trHeight w:val="103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внутренней политики ХМАО-Юг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О УФС РПН по ХМАО-Югре в г. Нефтеюганске и г. Пыть-Ях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  <w:tr>
        <w:trPr>
          <w:trHeight w:val="103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четно-контрольная палата города Пыть-Ях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ХМАО-Юг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  <w:tr>
        <w:trPr>
          <w:trHeight w:val="103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куратура г. Пыть-Ях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«Пыть-Яхская окружная клиническая больниц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  <w:tr>
        <w:trPr>
          <w:trHeight w:val="103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ая служба ХМАО-Юг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 ХМАО-Юг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</w:tr>
      <w:tr>
        <w:trPr>
          <w:trHeight w:val="103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убернатора ХМАО-Югр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5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Няга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  <w:tr>
        <w:trPr>
          <w:trHeight w:val="103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енный комитет РФ следственное управление по ХМАО-Югр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г. Пыть-Ях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  <w:tr>
        <w:trPr>
          <w:trHeight w:val="103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реестра по ХМАО-Югр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4 квартале 2024 года наибольшее количество вопросов поступило по следующим тематическим разделам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Жилищно-коммунальная сфера</w:t>
      </w:r>
      <w:r>
        <w:rPr>
          <w:sz w:val="26"/>
          <w:szCs w:val="26"/>
        </w:rPr>
        <w:t>» (113 вопросов или 27,2 %)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Экономика</w:t>
      </w:r>
      <w:r>
        <w:rPr>
          <w:sz w:val="26"/>
          <w:szCs w:val="26"/>
        </w:rPr>
        <w:t>» (116 вопросов или 27,9 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Государство, общество, политика</w:t>
      </w:r>
      <w:r>
        <w:rPr>
          <w:sz w:val="26"/>
          <w:szCs w:val="26"/>
        </w:rPr>
        <w:t>» (153 вопросов или 36,8 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именьшая активность граждан отмечена по тематическим раздел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Социальная сфера</w:t>
      </w:r>
      <w:r>
        <w:rPr>
          <w:sz w:val="26"/>
          <w:szCs w:val="26"/>
        </w:rPr>
        <w:t>» (23 вопроса или 5,5 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</w:t>
      </w:r>
      <w:r>
        <w:rPr>
          <w:b/>
          <w:sz w:val="26"/>
          <w:szCs w:val="26"/>
        </w:rPr>
        <w:t>Оборона, безопасность, законность</w:t>
      </w:r>
      <w:r>
        <w:rPr>
          <w:sz w:val="26"/>
          <w:szCs w:val="26"/>
        </w:rPr>
        <w:t>» (11 вопросов или 2,6 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оличество вопросов, поставленных в обращениях, в разрезе тематических разделов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4 квартал 2024 год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0500" w:dyaOrig="37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6.3pt;height:189.45pt" filled="f" o:ole="">
            <v:imagedata r:id="rId7" o:title=""/>
          </v:shape>
          <o:OLEObject Type="Embed" ProgID="" ShapeID="ole_rId6" DrawAspect="Content" ObjectID="_1689889192" r:id="rId6"/>
        </w:object>
      </w: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ий раздел «Жилищно-коммунальная сфера»</w:t>
      </w:r>
    </w:p>
    <w:p>
      <w:pPr>
        <w:pStyle w:val="Normal"/>
        <w:ind w:left="709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0575" w:dyaOrig="49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0.05pt;height:247.9pt" filled="f" o:ole="">
            <v:imagedata r:id="rId9" o:title=""/>
          </v:shape>
          <o:OLEObject Type="Embed" ProgID="" ShapeID="ole_rId8" DrawAspect="Content" ObjectID="_506355403" r:id="rId8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о данному разделу в 4 квартале 2024 года поступило 113 вопросов, что составляет 27,2 % от общего количества вопросов, поставленных в обращени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анный показатель уменьшился относительно уровня аналогичного периода 2022 года на 30,7 % (163) и на 32,3 % по отношению к 4 кварталу 2023 (167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раздел «Обеспечение граждан жилищем, пользование жилищным фондом, социальные гарантии в жилищном фонде»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ереселение из подвалов, бараков, коммуналок, общежитий, аварийных домов, ветхого жилья, санитарно-защитной зоны – 27 вопросов (6,5 % от общего количества вопросов за отчетный период), по сравнению с 4 кварталом 2022 года уменьшились на 42,6 % (47), по сравнению с 4 кварталом 2023 года на 61,9 % (7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Коммерческий найм жилого помещения-12 вопросов (2,9 % от общего количества вопросов за отчетный период), по сравнению с 4 кварталом 2022 года количество вопросов уменьшилось на 25 % (16), а по сравнению с 4 кварталом 2023 года на 14,3 % (14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 - 9 вопросов (2,2 % от общего количества вопросов за отчетный период), по сравнению с 4 кварталом 2022 года количество вопросов увеличилось на 12,5% (8),а по сравнению с 4 кварталом 2023 года уменьшилось на 43,8 % (16);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Служебные жилые помещения- 9 вопросов (2,2 % от общего количества вопросов), по сравнению с аналогичным периодом 2022 года количество вопросов уменьшилось на 10 % (10), а по сравнению с 4 кварталом 2023 года увеличилось на 28,6 % (7);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раздел «Коммунальное хозяйство»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 – 6 вопросов (1,4 % от общего количества вопросов), по сравнению с 4 кварталом 2022 количество вопросов не изменилось (6), по сравнению с 4 кварталом 2023 увеличилось на 20 % (5)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ind w:left="141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Тематический раздел «Экономи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0289" w:dyaOrig="77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5.6pt;height:388.95pt" filled="f" o:ole="">
            <v:imagedata r:id="rId11" o:title=""/>
          </v:shape>
          <o:OLEObject Type="Embed" ProgID="" ShapeID="ole_rId10" DrawAspect="Content" ObjectID="_1786791647" r:id="rId10"/>
        </w:object>
      </w: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 данному разделу в 4 квартале 2024 года поступило 116 вопросов, что составляет 27,9 % от общего количества вопросов, поставленных в обращениях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анный показатель уменьшился относительно уровня аналогичного периода 2022 года на 23,7 % (152) и на 10,1 % к 4 кварталу 2023 (129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раздел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>Использование и охрана земель» (за исключением международного сотрудничества)</w:t>
      </w:r>
    </w:p>
    <w:p>
      <w:pPr>
        <w:pStyle w:val="Normal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 </w:t>
      </w:r>
      <w:r>
        <w:rPr>
          <w:sz w:val="26"/>
          <w:szCs w:val="26"/>
        </w:rPr>
        <w:t>Защита прав на землю и рассмотрение земельных споров – 15 вопросов (3,6 % от общего количества вопросов), по сравнению с 4 кварталом 2022 количество вопросов увеличилось в 6,5 раз (2), по сравнению с 4 кварталом 2023 в 14 раз (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разование земельных участков, возникновение прав на землю – 10 вопросов (2,4 % от общего количества вопросов), по сравнению с 4 кварталом 2022 года уменьшились на 85,1 % (67), а с 4 кварталом 2023 года на 56,5 % (23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атизация земельных участков- 9 вопросов (2,2 % от общего количества вопросов), по сравнению с 4 кварталом 2022 года количество вопросов увеличилось на 80 % (5), а в 4 квартале 2023 года на 50 % (6).</w:t>
      </w:r>
    </w:p>
    <w:p>
      <w:pPr>
        <w:pStyle w:val="Default"/>
        <w:jc w:val="both"/>
        <w:rPr>
          <w:sz w:val="26"/>
          <w:szCs w:val="26"/>
          <w:highlight w:val="yellow"/>
        </w:rPr>
      </w:pPr>
      <w:r>
        <w:rPr>
          <w:rFonts w:eastAsia="Verdana"/>
          <w:sz w:val="26"/>
          <w:szCs w:val="26"/>
          <w:highlight w:val="yellow"/>
        </w:rPr>
        <w:t xml:space="preserve">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Verdana"/>
          <w:sz w:val="26"/>
          <w:szCs w:val="26"/>
          <w:highlight w:val="yellow"/>
        </w:rPr>
        <w:t xml:space="preserve">                     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Подраздел «Транспорт»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анспортное обслуживание населения, пассажирские перевозки– 9 вопросов (2,2 % от общего количества вопросов), по сравнению с 4 кварталом 2022 года количество вопросов не изменилось (9), а в сравнении с 4 кварталом 2023 увеличилось на 125 % (4);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Эксплуатация и сохранность автомобильных дорог-6 вопросов (1,4 % от общего количества вопросов), по сравнению с 4 кварталом 2022 и 2023 количество вопросов увеличилось в 6 раз (1)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Тематический раздел «Государство, общество, политик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object w:dxaOrig="10575" w:dyaOrig="58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0.05pt;height:291.3pt" filled="f" o:ole="">
            <v:imagedata r:id="rId13" o:title=""/>
          </v:shape>
          <o:OLEObject Type="Embed" ProgID="" ShapeID="ole_rId12" DrawAspect="Content" ObjectID="_1907204147" r:id="rId12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данному разделу в 4 квартале 2024 года поступило 153 вопроса, что составляет 36,8 % от общего количества вопросов, поставленных в обращ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анный показатель к аналогичному периоду 2022 года увеличился на 62,8 % (94), а к 4 кварталу 2023 году</w:t>
      </w:r>
      <w:r>
        <w:rPr/>
        <w:t xml:space="preserve"> </w:t>
      </w:r>
      <w:r>
        <w:rPr>
          <w:sz w:val="26"/>
          <w:szCs w:val="26"/>
        </w:rPr>
        <w:t>на 155 % (6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center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драздел «Договоры и другие обязательства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Договоры и другие обязательства -  98 вопросов (23,6 % от общего количества вопросов), по сравнению с 4 кварталом 2022 года количество вопросов увеличилось на 108,5 % (47), с 4 кварталом 2023 годом на 216,1 % (31)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Default"/>
        <w:ind w:left="1418" w:firstLine="709"/>
        <w:jc w:val="both"/>
        <w:rPr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драздел «</w:t>
      </w:r>
      <w:r>
        <w:rPr>
          <w:rFonts w:cs="Times New Roman" w:ascii="Times New Roman" w:hAnsi="Times New Roman"/>
          <w:bCs/>
          <w:i/>
          <w:sz w:val="26"/>
          <w:szCs w:val="26"/>
        </w:rPr>
        <w:t>Обращения, заявления и жалобы граждан</w:t>
      </w:r>
      <w:r>
        <w:rPr>
          <w:i/>
          <w:sz w:val="26"/>
          <w:szCs w:val="26"/>
        </w:rPr>
        <w:t>»</w:t>
      </w:r>
    </w:p>
    <w:p>
      <w:pPr>
        <w:pStyle w:val="Default"/>
        <w:ind w:left="1418"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i/>
          <w:sz w:val="26"/>
          <w:szCs w:val="26"/>
        </w:rPr>
        <w:t xml:space="preserve">- </w:t>
      </w:r>
      <w:r>
        <w:rPr>
          <w:sz w:val="26"/>
          <w:szCs w:val="26"/>
        </w:rPr>
        <w:t>Истребование дополнительных документов и материалов, в том числе в электронной форме – 17 вопросов (4,1 % от общего количества вопросов), по сравнению с 4 кварталом 2022 года количество вопросов уменьшилось на 10,5 % (19), а с 4 кварталом 2023 года</w:t>
      </w:r>
      <w:r>
        <w:rPr/>
        <w:t xml:space="preserve"> </w:t>
      </w:r>
      <w:r>
        <w:rPr>
          <w:sz w:val="26"/>
          <w:szCs w:val="26"/>
        </w:rPr>
        <w:t>количество вопросов увеличилось на 142,9 % (7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Default"/>
        <w:ind w:left="709" w:firstLine="709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драздел «</w:t>
      </w:r>
      <w:r>
        <w:rPr>
          <w:rFonts w:cs="Times New Roman" w:ascii="Times New Roman" w:hAnsi="Times New Roman"/>
          <w:bCs/>
          <w:i/>
          <w:sz w:val="26"/>
          <w:szCs w:val="26"/>
        </w:rPr>
        <w:t>Общие вопросы государственного управления</w:t>
      </w:r>
    </w:p>
    <w:p>
      <w:pPr>
        <w:pStyle w:val="Default"/>
        <w:ind w:left="1418" w:hanging="0"/>
        <w:jc w:val="center"/>
        <w:rPr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в сфере экономики, социально-культурного и административно-политического строительства</w:t>
      </w:r>
      <w:r>
        <w:rPr>
          <w:i/>
          <w:sz w:val="26"/>
          <w:szCs w:val="26"/>
        </w:rPr>
        <w:t>»</w:t>
      </w:r>
    </w:p>
    <w:p>
      <w:pPr>
        <w:pStyle w:val="Default"/>
        <w:ind w:left="1418"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i/>
          <w:sz w:val="26"/>
          <w:szCs w:val="26"/>
        </w:rPr>
        <w:t xml:space="preserve">- </w:t>
      </w:r>
      <w:r>
        <w:rPr>
          <w:sz w:val="26"/>
          <w:szCs w:val="26"/>
        </w:rPr>
        <w:t>Государственные и муниципальные контракты – 12 вопросов (2,9 % от общего количества вопросов), в 4 квартале 2022 года вопросов по данному направлению не зафиксировано, а в сравнении с 4 кварталом 2023 года</w:t>
      </w:r>
      <w:r>
        <w:rPr/>
        <w:t xml:space="preserve"> </w:t>
      </w:r>
      <w:r>
        <w:rPr>
          <w:sz w:val="26"/>
          <w:szCs w:val="26"/>
        </w:rPr>
        <w:t>количество вопросов увеличилось на 500 % (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Тематический раздел «Социальная сфер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10350" w:dyaOrig="56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8.85pt;height:283.85pt" filled="f" o:ole="">
            <v:imagedata r:id="rId15" o:title=""/>
          </v:shape>
          <o:OLEObject Type="Embed" ProgID="" ShapeID="ole_rId14" DrawAspect="Content" ObjectID="_1857523640" r:id="rId14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данному разделу в 4 квартале 2024 года поступило 23 вопроса, что составляет 5,5 % от общего количества вопросов, поставленных в обращ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анный показатель по отношению к аналогичному периоду 2022 уменьшился на 37,8 % (37), тогда как, в сравнении с 4 кварталом 2023 года показатель не изменился (23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одраздел «Льготы в законодательстве о социальном 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>обеспечении и социальном страховании»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 -7 вопросов (1,7 % от общего количества вопросов).</w:t>
        <w:tab/>
        <w:t>По сравнению с 4 кварталом 2022 и 2023 годов количество вопросов увеличилось на 250 % (2).</w:t>
      </w:r>
    </w:p>
    <w:tbl>
      <w:tblPr>
        <w:tblW w:w="12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372" w:hRule="atLeast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eastAsia="Verdana"/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Тематический раздел «Оборона, безопасность, законность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10035" w:dyaOrig="54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3.35pt;height:270.55pt" filled="f" o:ole="">
            <v:imagedata r:id="rId17" o:title=""/>
          </v:shape>
          <o:OLEObject Type="Embed" ProgID="" ShapeID="ole_rId16" DrawAspect="Content" ObjectID="_1143481456" r:id="rId16"/>
        </w:objec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 данному разделу в 4 квартале 2024 года поступило 11 вопросов, что составляет </w:t>
      </w:r>
    </w:p>
    <w:p>
      <w:pPr>
        <w:pStyle w:val="Normal"/>
        <w:jc w:val="both"/>
        <w:rPr/>
      </w:pPr>
      <w:r>
        <w:rPr>
          <w:sz w:val="26"/>
          <w:szCs w:val="26"/>
        </w:rPr>
        <w:t>2,6 % от общего количества вопросов, поставленных в обращ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анный показатель относительно уровня аналогичного периода 2022 года увеличился на 120 % (5), по отношению к 4 кварталу 2023 уменьшился на 35,3 % (17). 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Normal"/>
        <w:ind w:left="1418" w:firstLine="709"/>
        <w:jc w:val="both"/>
        <w:rPr/>
      </w:pPr>
      <w:r>
        <w:rPr>
          <w:i/>
          <w:sz w:val="26"/>
          <w:szCs w:val="26"/>
        </w:rPr>
        <w:t>Подраздел «Исполнительное производство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Исполнение судебных решений- 3 вопроса (0,7 % от общего количества вопросов), за аналогичный период 2022 количество вопросов уменьшилось на 25 % (4), а в сравнении с 4 кварталом 2023 года на 62,5 % (8)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рассмотрения обращений в 4 квартале 2024 года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«поддержано» –179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т.ч. меры приняты – 6;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«разъяснено» – 175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«не поддержано» –34;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«перенаправлено» – 16;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«оставлено без рассмотрения» - 1;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«дан ответ автору» – 4.</w:t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, представляющие для заявителей наибольший интерес:</w:t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4 квартале 2024 года выявлено 14 наименований вопросов в соответствии с тематическим классификатором, которые представляют для заявителей наибольший интерес: </w:t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/п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вопрос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вопр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воры и другие обязательств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98/23,6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еление из подвалов, бараков, коммуналок, общежитий, аварийных домов, ветхого жилья, санитарно-защитной зоны, из н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7/6,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ребование дополнительных документов и материалов, в том числе в электронной форм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7/4,1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Защита прав на землю и рассмотрение земельных сп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5/3,6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3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ерческий найм жилого поме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,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31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и муниципальные контрак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2,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земельных участков, возникновение прав на землю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0/2,4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2,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ые жилые поме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2,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тизация земельных участ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2,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ое обслуживание населения, пассажирские перевоз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2,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1,7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6/1,4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реш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  <w:tab w:val="left" w:pos="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0,7 %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ьший интерес у жителей муниципалитета в 4 квартале 2024 года выражается в вопросах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Договоры и другие обязательства. Значительное количество вопросов по данной рубрике связано с обращением граждан по вопросу внесения изменений, продления в договора коммерческого найма жилого помещения, а также заключение договоров купли-продажи на жилые помещения, занимаемые по договору найма жилого помещения муниципального жилищного фонда коммерческого использования с правом последующего выку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селение из подвалов, бараков, коммуналок, общежитий, аварийных домов, ветхого жилья, санитарно-защитной зоны, из них. Основная часть вопросов связана с расселением аварийного жилого фон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Истребование дополнительных документов и материалов, в том числе в электронной форме. В основном вопросы связаны с предоставлением копий документов, касающихся жилищных вопросов, вопросов управления архитектуры и градостроительства, архивных документов.</w:t>
      </w:r>
    </w:p>
    <w:sectPr>
      <w:headerReference w:type="default" r:id="rId18"/>
      <w:footerReference w:type="default" r:id="rId19"/>
      <w:type w:val="nextPage"/>
      <w:pgSz w:w="11906" w:h="16838"/>
      <w:pgMar w:left="1134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0:00Z</dcterms:created>
  <dc:creator>Kuarse</dc:creator>
  <dc:description/>
  <cp:keywords/>
  <dc:language>en-US</dc:language>
  <cp:lastModifiedBy>Екатерина Попова</cp:lastModifiedBy>
  <cp:lastPrinted>2025-01-24T12:55:00Z</cp:lastPrinted>
  <dcterms:modified xsi:type="dcterms:W3CDTF">2025-02-05T08:22:00Z</dcterms:modified>
  <cp:revision>39</cp:revision>
  <dc:subject/>
  <dc:title>Начальнику</dc:title>
</cp:coreProperties>
</file>