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к Порядку размещения в информационно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-телекоммуникационной сети «Интернет»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информации о рассчитываемой з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календарный год среднемесячной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заработной плате руководителей, их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заместителей муниципальных учреждений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муниципального образования город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Пыть-Ях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считываемой за календарный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месячной заработной плате руководителей, их заместителе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чреждений муниципального образования города Пыть-Ях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24 год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Муниципальное автономное учреждение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"Специализированная служба по вопросам похоронного дела"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 967,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6:00Z</dcterms:created>
  <dc:creator>Прием</dc:creator>
  <dc:description/>
  <dc:language>en-US</dc:language>
  <cp:lastModifiedBy>Главбух</cp:lastModifiedBy>
  <cp:lastPrinted>2020-02-21T10:57:00Z</cp:lastPrinted>
  <dcterms:modified xsi:type="dcterms:W3CDTF">2025-01-28T05:06:00Z</dcterms:modified>
  <cp:revision>2</cp:revision>
  <dc:subject/>
  <dc:title/>
</cp:coreProperties>
</file>