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орода от 19.11.2024 № 243-п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Об утверждении стандартов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3.2013 № 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 внести в постановление администрации города от 19.11.2024 № 243-па «Об утверждении стандартов качества предоставления муниципальных услуг (работ), оказываемых муниципальным автономным учреждением культуры «Культурно-досуговый центр» следующие измен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Приложение № 2 к постановлению «Показ (организация показа) концертных программ» 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Организацией, в отношении которой применяется стандарт качества предоставления муниципальной услуги «Показ (организация показа) концертных программ» (далее – стандарт), является муниципальное автономное учреждение культуры «Культурно-досуговый центр», (далее – 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стандарту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 3612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 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(получателями) муниципальной услуги являются физические лиц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cs="Arial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 Для получения муниципальной услуги письменное заявление не требует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риобретенного билета установленного образца или иного документа, дающего право на получение услуги. Получатели муниципальной услуги могут приобрести билет лично в учреждении либо забронировать по телефону и потом забрать перед концерт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.  Обращения приним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аксимальный срок ожидания в очереди при подаче заявления, обращения о предоставлении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 Время ожидания заявителем получения информации при непосредственном посещении учреждения не должно превышать 15 минут с момента обращ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билета установленного образца или иного документа, дающего право на получение услуги;</w:t>
      </w:r>
    </w:p>
    <w:p>
      <w:pPr>
        <w:pStyle w:val="Normal"/>
        <w:suppressAutoHyphens w:val="true"/>
        <w:spacing w:lineRule="auto" w:line="360" w:before="0" w:after="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щение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е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ивоправные и общественно опасные действия заявителя, способные причинить ущерб имуществу учреждения и другим получателям муниципальной услуги. Заявитель, причинивший ущерб учреждению, может быть лишен права на получение муниципальной услуги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зрительном зале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заявитель не проходит по возрастному ограничению/цензу. В этом случае сотрудник учреждения, отвечающий за допуск на посещение концерта, вправе потребовать у него документ, подтверждающий возраст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сех форм в стационаре (концертном зале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сех форм на гастролях и выезд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ая услуга (с учетом всех форм в стационаре (концертном зале) предоставляется на платной основе (за счет средств заявителей). 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(с учетом всех форм на гастролях и выезде) предоставляется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учреждения, осуществля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уются отдельным входом для свободного доступа получателе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олжны бы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информирования получателей услуги (оборудуются информационными стендами с визуальной и текстовой информацией о порядке предоставления муниципальной услуги)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а ожидания, оборудованные стульями, кресельными секциями или скамьями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чреждения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я должны иметь естественное освещение; без естественного освещения могут быть: умывальные, уборные, кладовые и складские помещения; в туалетах постоянно должны быть мусорные ведра (корзины), туалетная бумага, мылящие средства, средства для сушки рук; гардероб в учреждении должен работать в течение всего времени предоставления муниципальной услуги учреждением; перерывы работы гардероба должны составлять не более 15 минут подряд; хранение вещи, сданной в гардероб, осуществляется учреждением безвозмездно с принятием мер обеспечения сохр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 обязан соблюдать нормы поведения при получении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жим работы учреждения не должен полностью совпадать с часами рабочего дня основной части населения, учреждение должно проинформировать пользователей об изменениях в режиме своей работы не позднее чем за 7 дней до таких изменений. Учреждение должно открываться для посетителей не ранее 08:00 часов, закрываться не ранее 21:00 ча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быть открыто для населения не менее 6 дней в неделю. Один раз в месяц в учреждении проводится санитарный день, в течение которого пользователи не обслужив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писания работы учреждения необходимо публично известить заявителей услуги об изменении расписания работы (дней и часов работы) не менее чем за 2 дня до вступления в силу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лноценную информацию о планируемых концертах через афиши, листовки, официальный сайт учреждения, средства массовой информации. Дата и время начала мероприятия должны быть объявлены учреждением не позднее 20 дней до начала мероприятия. Продажа билетов должна начинаться не позднее 14 дней до показ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мероприятиях должно быть осуществлено не менее чем за 7 дней до начала мероприят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заявителей об изменениях в режиме работы учреждения или в репертуаре должно быть осуществлено не менее чем за 1 день до начала мероприятия. Доступ в здание учреждения должен быть открыт не позднее чем за 45 минут до начал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 должен начинаться не позднее пяти минут после объявленного времени начала. В случае задержки концерта должно быть сделано соответствующее объявлени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онцертов определяется авторским замыслом создателей. Перерыв между отделениями одного концерта должен быть не менее 10 минут. Продолжительность концерта без перерыва (антракта) на мероприятиях для взрослой аудитории не должна превышать 1 часа 30 минут. Продолжительность концерта без перерыва (антракта) на мероприятиях для детей не должна превышать 45 минут. Общая продолжительность одного концерта не должна быть менее 1 часа и не более 1 часа 30 минут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мероприятия должны заканчиваться не позднее 1 часа до окончания работы общественного транспор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концертной программы или отмена концерта допускаются в случае наступления обстоятельств непреодолимой сил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оказывающих услугу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права и обяз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не реже одного раза в три года.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 (работы)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Приложение к приложению </w:t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28386, Ханты-Мансийский автономный округ - Югра, г. Пыть-Ях, 2 «а» микрорайон «Лесников», улица Советская, дом 1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2:00Z</dcterms:created>
  <dc:creator>User</dc:creator>
  <dc:description/>
  <cp:keywords/>
  <dc:language>en-US</dc:language>
  <cp:lastModifiedBy>Роза Корнилова</cp:lastModifiedBy>
  <cp:lastPrinted>2020-10-29T09:03:00Z</cp:lastPrinted>
  <dcterms:modified xsi:type="dcterms:W3CDTF">2025-02-19T06:47:00Z</dcterms:modified>
  <cp:revision>13</cp:revision>
  <dc:subject/>
  <dc:title/>
</cp:coreProperties>
</file>