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я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</w:t>
      </w:r>
      <w:r>
        <w:rPr>
          <w:szCs w:val="28"/>
        </w:rPr>
        <w:t>от 23.09.2021 № 4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б утверждении Положения о состав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ке подготовки доку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территориального план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а Пыть-Яха, порядке подготов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зменений и внесении их в та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кумент, а также о составе,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готовки планов реализации та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документа» (в ред. от </w:t>
      </w:r>
      <w:r>
        <w:rPr>
          <w:rFonts w:cs="Times New Roman" w:ascii="Times New Roman" w:hAnsi="Times New Roman"/>
          <w:b w:val="false"/>
          <w:sz w:val="28"/>
          <w:szCs w:val="28"/>
        </w:rPr>
        <w:t>04.05.2022 № 174-па)</w:t>
      </w:r>
    </w:p>
    <w:p>
      <w:pPr>
        <w:pStyle w:val="Style37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24 Градостроительного кодекса Российской Федерации, 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2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на основании Устава города Пыть-Яха,</w:t>
      </w:r>
      <w:r>
        <w:rPr/>
        <w:t xml:space="preserve"> </w:t>
      </w:r>
      <w:r>
        <w:rPr>
          <w:szCs w:val="28"/>
        </w:rPr>
        <w:t>внести в постановление администрации города от 23.09.2021 № 432-па «Об утверждении Положения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Раздел 3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Порядок подготовки, утверждения и внесения изменений в генеральный пла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. Порядок подготовки генерального плана города Пыть-Ях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нятие решения главой местной администрации о подготовке проекта генерального плана города Пыть-Яха, а также решения о подготовке предложений о внесении в генеральный план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работка технического задания на подготовку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пределение организации - разработчика проекта генерального плана города Пыть-Яха или проекта внесения в него изменений в соответствии с Федеральным законом Российской Федерации от 05.04.2013 N 44-ФЗ «О контрактной системе в сфере закупок товаров, работ, услуг для обеспечения государственных и муниципальных нужд», заключение муниципального контракта на разработку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бор разработчиком совместно с управлением архитектуры и градостроительства администрации города Пыть-Яха (далее - управление архитектуры и градостроительства) исходной информации для подготовки проекта генерального плана города Пыть-Яха или проекта внесения в него изме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работка проекта генерального плана города Пыть-Яха или проекта внесения в него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2. Подготовка генерального плана города Пыть-Яха осуществляется применительно ко всей территории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готовка генерального плана может осуществляться применительно к отдельным населенным пунктам, входящим в состав городского округа, с последующим внесением в генеральный план изменений, относящихся к другим частям территорий городского округа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городского округа. В случаях, установленных законодательством субъектов Российской Федерации о градостроительной деятельности, внесение в генеральный план изменений может осуществляться применительно к части населенного пун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 Подготовка проекта генерального плана города Пыть-Яха или проекта внесения в него изменений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Ханты-Мансийского автономного округа - Югры, документах территориального планирования муниципальных образований, региональных и (или) местных нормативов градостроительного проектирования, а также с учетом результатов общественных обсуждений или публичных слушаний по проекту генерального плана города Пыть-Яха или проекту внесения в него изменений, и предложений заинтересован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сновании стратегии (программы) развития отдельных отраслей экономики, программы социально-экономического развития Ханты-Мансийского автономного округа - Югры, с учетом планов и программ комплексного социально-экономического развития города Пыть-Яха и реализуемых за счет средств федерального бюджета, бюджета Ханты-Мансийского автономного округа - Югры, бюджета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 основании сведений о состоянии территории, ее использовании, об ограничениях ее использования, включая топографические карты, не содержащие сведения, отнесенные к государственной тай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В соответствии с Градостроительным кодексом Российской Федерации проект генерального плана города Пыть-Яха до его утверждения подлежит обязательному согласованию в соответствии с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ым Приказом Министерства экономического развития России от 21.07.2016 N 4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5. Проект генерального плана города Пыть-Яха, а также материалы по его обоснованию подлежат размещению управлением архитектуры и градостроительства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"Интернет"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его утверждения, а также на официальном сайте администрации города Пыть-Яха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(в ред. постановления Администрации города Пыть-Яха от 04.05.2022 N 174-п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правление архитектуры и градостроительства в течение 3 рабочих дней со дня обеспечения доступа к проекту генерального плана города Пыть-Яха и материалам по его обоснованию в Федеральной государственной информационной системе территориального планирования уведомляет об этом в электронной форме и (или) посредством почтового отправления в органы государственной власти, органы местного самоуправления, предусмотренные статьей 25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6. Заинтересованные лица вправе представить свои предложения и замечания по проекту генерального плана города Пыть-Яха или проекту внесения в него изменений в соответствии с частью 10 статьи 24 Градостроительного кодек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7. Подготовка проекта генерального плана города Пыть-Яха осуществляется на бумажных и электронных носител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8. Проект генерального плана города Пыть-Яха или проект внесения в него изменений подлежит обязательному рассмотрению на общественных обсуждениях или публичных слушаниях в порядке, установленном Думой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9. Протокол общественных обсуждений или публичных слушаний по проекту, заключение о результатах таких общественных обсуждений или публичных слушаний являются обязательным приложением к проекту генерального плана города Пыть-Яха или проекту внесения в него изменений, направляемому главой города в Думу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0. Управление архитектуры и градостроительства должно обеспечить доступ к утвержденному генеральному плану города Пыть-Яха и материалам по его обоснованию на официальном сайте Федеральной государственной информационной системы территориального планирования в срок, не превышающий десяти рабочих дней со дня его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11. Генеральный план города Пыть-Яха утверждается на срок не менее чем 20 лет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>Д. С. Горбунов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3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8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0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4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5">
    <w:name w:val="Таблица_Текст_ЛЕВО"/>
    <w:basedOn w:val="Style33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3:00Z</dcterms:created>
  <dc:creator>Аналитический отдел</dc:creator>
  <dc:description/>
  <cp:keywords/>
  <dc:language>en-US</dc:language>
  <cp:lastModifiedBy>Наталья Бусс</cp:lastModifiedBy>
  <cp:lastPrinted>2022-05-04T14:34:00Z</cp:lastPrinted>
  <dcterms:modified xsi:type="dcterms:W3CDTF">2025-02-24T10:20:00Z</dcterms:modified>
  <cp:revision>10</cp:revision>
  <dc:subject/>
  <dc:title> </dc:title>
</cp:coreProperties>
</file>