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 признании утратившим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илу постановл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 13.01.2022 № 05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порядк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дготовки документ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 планировке территор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в том числе порядок внесе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зменений в такую документацию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рядок отмены так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документации или ее отдельных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частей, порядок признани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тдельных частей такой документ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е подлежащими применению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</w:rPr>
      </w:pPr>
      <w:r>
        <w:rPr>
          <w:szCs w:val="28"/>
        </w:rPr>
        <w:tab/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статьей 37 Устава города Пыть-Яха, на основании</w:t>
      </w:r>
      <w:r>
        <w:rPr/>
        <w:t xml:space="preserve"> </w:t>
      </w:r>
      <w:r>
        <w:rPr>
          <w:szCs w:val="28"/>
        </w:rPr>
        <w:t>Экспертного заключения</w:t>
      </w:r>
      <w:r>
        <w:rPr/>
        <w:t xml:space="preserve"> </w:t>
      </w:r>
      <w:r>
        <w:rPr>
          <w:szCs w:val="28"/>
        </w:rPr>
        <w:t>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</w:t>
      </w:r>
      <w:r>
        <w:rPr/>
        <w:t xml:space="preserve"> </w:t>
      </w:r>
      <w:r>
        <w:rPr>
          <w:szCs w:val="28"/>
        </w:rPr>
        <w:t>20.12.2024 №</w:t>
      </w:r>
      <w:r>
        <w:rPr/>
        <w:t xml:space="preserve"> </w:t>
      </w:r>
      <w:r>
        <w:rPr>
          <w:szCs w:val="28"/>
        </w:rPr>
        <w:t>01.03-М-911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 Пыть-Яха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т 13.01.2022 № 05-па «Об утверждении порядка подготовки документации по планировке территории (в том числе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)»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т 18.11.2022 № 509-па «О внесении изменений в постановление администрации города от 13.01.2022 № 05-па «Об утверждении порядка подготовки документации по планировке территории (в том числе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)»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3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Пыть-Яха                                                              </w:t>
        <w:tab/>
        <w:t>Д.С. Горбунов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AchkasovaAI</dc:creator>
  <dc:description/>
  <cp:keywords/>
  <dc:language>en-US</dc:language>
  <cp:lastModifiedBy>Наталья Бусс</cp:lastModifiedBy>
  <cp:lastPrinted>2023-11-17T14:26:00Z</cp:lastPrinted>
  <dcterms:modified xsi:type="dcterms:W3CDTF">2025-01-16T07:54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