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креационных целей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города Пыть-Ях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национальным стандартом Российской Федерации ГОСТ Р58737-2019 «Места отдыха на водных объектах», утвержденным приказом Федерального агентства по техническому регулированию и метрологии от 10.12.2019 № 1363-ст «Об утверждении национального стандарта Российской Федерации», постановлением Правительства Ханты-Мансийского автономного округа – Югры от 17.11.2023 572-п «О правилах охраны жизни людей на водных объектах Ханты-Мансийского автономного округа – Югры», в целях обеспечения людей на водных объектах в границах города Пыть-Ях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твердить Правила использования водных объектов для рекреационных целей на территории города Пыть-Яха (прилож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48"/>
      <w:bookmarkStart w:id="1" w:name="P1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Пыть-Ях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для рекреационных целей на территории города Пыть-Яха (далее - Правила) регламентируют использование водных объектов для рекреационных целей на территории города Пыть-Яха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муниципальным правовым актом администрации города Пыть-Ях (далее - Администрация)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 действующего законодательства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санитарным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водопользователи принимают меры по обследованию дна водоема до границы плавания и очистке от водных растений, коряг, камней, стекла и других предметов, которые могут причинить травм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Зоны рекреации водных объектов водопользователями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спасателей (матросов-спасателей) для оказания помощи, пострадавшим на вод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На территории водного объекта, используемого в рекреационных целях, запрещ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 должен оказать посильную помощь терпящему бедствие на вод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стах отдыха на водных объектах специалистами управлений и отделов Администрации, в чьи полномочия входит охрана жизни и здоровья людей (детей) на водных объектах, совместно с представителями Главного управления МЧС России по Ханты-Мансийскому автономному округу - Югре, с привлечением волонтеров, а также водопользователями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 с профилактическим материал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водопользователей, руководителей баз отдыха и плавательных бассейнов являются обязательны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пределению зон отдыха и других территорий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я пляжи, связанных с использованием водных объекто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решением Администрации для организации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3. При обеспечении зоны рекреации питьевой водой необходимо обеспечить её соответствие требованиям государственных стандар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- в них должна подаваться питьевая в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спасательной станции с наблюдательной вышк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4. Контейнеры для мусора должны располагаться на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5. Вблизи зоны рекреации должно быть предусмотрено устройство открытых автостоянок личного и общественного транспорта. Санитарно-защитные разрывы от зоны рекреации до открытых автостоянок должны быть озелен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% и установлении комфортной температуры воды в зоне рекреации водных объектов, нормативно-правовым актом Администрации определяются сроки открытия и закрытия купального сез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оведения мероприятий, связанных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водных объектов или их частей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1.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а Пыть-Яха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ьные органы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4.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. 1 ст. 5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еста отдыха создаются в рекреационных зона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ым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Водным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Лесным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кодексами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еста отдыха должны обслуживаться квалифицированным персоналом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В местах отдыха водопользователи принимают меры по мониторингу их состояния на соответствие требованиям стандартов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При использовании водных объектов для рекреационных целей запреща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8.3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620&amp;dst=100141" TargetMode="External"/><Relationship Id="rId4" Type="http://schemas.openxmlformats.org/officeDocument/2006/relationships/hyperlink" Target="https://login.consultant.ru/link/?req=doc&amp;base=LAW&amp;n=479744&amp;dst=377" TargetMode="External"/><Relationship Id="rId5" Type="http://schemas.openxmlformats.org/officeDocument/2006/relationships/hyperlink" Target="https://login.consultant.ru/link/?req=doc&amp;base=LAW&amp;n=481376" TargetMode="External"/><Relationship Id="rId6" Type="http://schemas.openxmlformats.org/officeDocument/2006/relationships/hyperlink" Target="https://login.consultant.ru/link/?req=doc&amp;base=LAW&amp;n=479744" TargetMode="External"/><Relationship Id="rId7" Type="http://schemas.openxmlformats.org/officeDocument/2006/relationships/hyperlink" Target="https://login.consultant.ru/link/?req=doc&amp;base=LAW&amp;n=480012" TargetMode="External"/><Relationship Id="rId8" Type="http://schemas.openxmlformats.org/officeDocument/2006/relationships/hyperlink" Target="https://login.consultant.ru/link/?req=doc&amp;base=LAW&amp;n=494926" TargetMode="External"/><Relationship Id="rId9" Type="http://schemas.openxmlformats.org/officeDocument/2006/relationships/hyperlink" Target="https://login.consultant.ru/link/?req=doc&amp;base=LAW&amp;n=494620" TargetMode="External"/><Relationship Id="rId10" Type="http://schemas.openxmlformats.org/officeDocument/2006/relationships/hyperlink" Target="https://login.consultant.ru/link/?req=doc&amp;base=LAW&amp;n=479744" TargetMode="External"/><Relationship Id="rId11" Type="http://schemas.openxmlformats.org/officeDocument/2006/relationships/hyperlink" Target="https://login.consultant.ru/link/?req=doc&amp;base=LAW&amp;n=47974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7:00Z</dcterms:created>
  <dc:creator>User</dc:creator>
  <dc:description/>
  <cp:keywords/>
  <dc:language>en-US</dc:language>
  <cp:lastModifiedBy>Гульнара Тастанова</cp:lastModifiedBy>
  <cp:lastPrinted>2025-01-29T09:31:00Z</cp:lastPrinted>
  <dcterms:modified xsi:type="dcterms:W3CDTF">2025-02-07T11:08:00Z</dcterms:modified>
  <cp:revision>25</cp:revision>
  <dc:subject/>
  <dc:title> </dc:title>
</cp:coreProperties>
</file>