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от 22.12.2021 № 597-п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/>
      </w:pPr>
      <w:r>
        <w:rPr>
          <w:sz w:val="28"/>
          <w:szCs w:val="28"/>
        </w:rPr>
        <w:t xml:space="preserve">дошкольным образовательным </w:t>
      </w:r>
    </w:p>
    <w:p>
      <w:pPr>
        <w:pStyle w:val="Normal"/>
        <w:rPr/>
      </w:pPr>
      <w:r>
        <w:rPr>
          <w:sz w:val="28"/>
          <w:szCs w:val="28"/>
        </w:rPr>
        <w:t>автономным учреждением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его вида «Золото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по физическому развитию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9.02.2024 № 35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Думы города Пыть-Яха пятого созыва от 13.06.2013                    № 221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», внести в постановление администрации города от 22.12.2021 № 597-па «Об утверждении тарифов на платные дополнительные услуги, оказываемые муниципальным дошкольным образовательным автономным учреждением детский сад общеразвивающего вида «Золотой ключик» с приоритетным осуществлением деятельности по физическому развитию детей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Д.С. Горбу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ind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2"/>
        <w:spacing w:lineRule="auto" w:line="360"/>
        <w:jc w:val="center"/>
        <w:rPr/>
      </w:pPr>
      <w:r>
        <w:rPr>
          <w:sz w:val="28"/>
          <w:szCs w:val="28"/>
        </w:rPr>
        <w:tab/>
        <w:t xml:space="preserve">Тарифы </w:t>
      </w:r>
    </w:p>
    <w:p>
      <w:pPr>
        <w:pStyle w:val="Normal"/>
        <w:spacing w:lineRule="auto" w:line="360" w:before="0" w:after="120"/>
        <w:jc w:val="center"/>
        <w:rPr/>
      </w:pPr>
      <w:r>
        <w:rPr/>
        <w:t>на платные дополнительные услуги, оказываемые муниципальным дошкольным образовательным автономным учреждением детский сад общеразвивающего вида «Золотой ключик» с приоритетным осуществлением деятельности по физическому развитию дет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21"/>
        <w:gridCol w:w="1597"/>
        <w:gridCol w:w="958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услуг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иница измерения на одного ребенк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в рублях без НДС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а «Организация досуговых мероприятий» для детей в возрасте от 2 до 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доровительная группа (кислородный коктейль) разновозрастн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2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плаванию «Дельфиненок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ия «Занимательный английский» для детей в возрасте 4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ия танца «Топотушки» для детей в возрасте 3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3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ия вокала «Домисолька» для детей в возрасте 3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ия раннего развития (для неорганизованных) для детей в возрасте 1-3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«Будущий первоклассник» для детей в возрасте 5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 «Умелые ручки» для детей в возрасте 3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 «Юный художник» для детей в возрасте 3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атральная студия для детей в возрасте 3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 «Школа мяча» для детей в возрасте 4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«Фитнес для малышей» для детей в возрасте 3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 «Логико-малыш» для детей в возрасте 4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коррекционные занятия учителя-логопеда для детей в возрасте 4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3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 «Шахматы» для детей в возрасте 5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8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 «Юный конструктор» для детей в возрасте 4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 «Ритмическая мозаика» для детей в возрасте 3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коррекционные занятия педагога психолога для детей в возрасте 2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64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матических занятий с использованием мобильного планетария для детей в возрасте 2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а «Соляная пещера» для детей в возрасте от 2 до 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а «Скалодром» для детей в возрасте 5-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а «Дежурная группа» для детей в возрасте от 2 до 7 л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8"/>
          <w:szCs w:val="28"/>
        </w:rPr>
        <w:t>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left="708" w:firstLine="708"/>
      <w:jc w:val="right"/>
      <w:rPr>
        <w:rFonts w:ascii="Times New Roman" w:hAnsi="Times New Roman" w:cs="Times New Roman"/>
        <w:sz w:val="28"/>
        <w:szCs w:val="28"/>
      </w:rPr>
    </w:pPr>
    <w:r>
      <w:rPr/>
      <w:tab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2:00Z</dcterms:created>
  <dc:creator>EW/LN/CB</dc:creator>
  <dc:description/>
  <cp:keywords>Ethan</cp:keywords>
  <dc:language>en-US</dc:language>
  <cp:lastModifiedBy>Анастасия Келлер</cp:lastModifiedBy>
  <cp:lastPrinted>2023-06-20T16:28:00Z</cp:lastPrinted>
  <dcterms:modified xsi:type="dcterms:W3CDTF">2025-03-24T11:05:00Z</dcterms:modified>
  <cp:revision>7</cp:revision>
  <dc:subject/>
  <dc:title>Ethan Frome</dc:title>
</cp:coreProperties>
</file>