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24.02.2025 №47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а на территории города Пыть-Ях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. 19 и 30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0.01.2022 № 13-па «Об утверждении Положения о порядке введения особого противопожарного режима на территории  города Пыть-Яха», </w:t>
      </w:r>
      <w:r>
        <w:rPr>
          <w:rFonts w:eastAsia="Calibri"/>
          <w:sz w:val="28"/>
          <w:szCs w:val="28"/>
          <w:lang w:eastAsia="en-US"/>
        </w:rPr>
        <w:t xml:space="preserve">в связи со стабилизацией количества пожаров и протоколом КЧСиОПБ г. Пыть-Яха №7 от 26.03.2025 года, принято решение о разработке проекта постановления </w:t>
      </w:r>
      <w:r>
        <w:rPr>
          <w:rFonts w:eastAsia="Calibri"/>
          <w:bCs/>
          <w:sz w:val="28"/>
          <w:szCs w:val="28"/>
          <w:lang w:eastAsia="en-US"/>
        </w:rPr>
        <w:t>об отмене постановления администрации города от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4.02.2025 №47-па «О введении особого противопожарного режима на территории города Пыть-Ях»: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 Признать утратившим силу постановление администрации города о 24.02.2025 №47-па «О введении особого противопожарного режима на территории города Пыть-Я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И.о главы города Пыть-Яха </w:t>
        <w:tab/>
        <w:tab/>
        <w:tab/>
        <w:tab/>
        <w:t xml:space="preserve">                               О.Н. Иревлин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3:00Z</dcterms:created>
  <dc:creator>User</dc:creator>
  <dc:description/>
  <cp:keywords/>
  <dc:language>en-US</dc:language>
  <cp:lastModifiedBy>Ирина Ганина</cp:lastModifiedBy>
  <cp:lastPrinted>2021-02-11T08:43:00Z</cp:lastPrinted>
  <dcterms:modified xsi:type="dcterms:W3CDTF">2025-04-01T10:56:00Z</dcterms:modified>
  <cp:revision>14</cp:revision>
  <dc:subject/>
  <dc:title> </dc:title>
</cp:coreProperties>
</file>