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а на территории города Пыть-Ях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9, 30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 рекомендациям - Главного управления МЧС России по ХМАО-Югре, отдела надзорной деятельности по городам Пыть-Ях, Нефтеюганск, Нефтеюганскому району, в целях обеспечения пожарной безопасности, недопущения гибели и травмирования людей при пожарах на территории города Пыть-Ях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вести особый противопожарный режим на территории города с 20 февраля 2025 года до особого распоря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перечень дополнительных требований пожарной безопасности на установленный пожароопасный период на территории города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предприятий, учреждений обеспечить исполнение Перечня дополнительных требований пожарной безопасности на установленный пожароопасный период на территории города Пыть-Ях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Требования, установленные на период действия особого противопожарного режима, являются обязательными для исполнения всего населения и организаций независимо от организационно-правовой формы и формы собственности, индивидуальных предпринимателей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Руководителям организаций всех форм собственности усилить контроль и провести необходимые мероприятия с целью обеспечения пожарной безопасности на собственных объек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Отделу надзорной деятельности и профилактической работы по городам Пыть-Ях, Нефтеюганск и Нефтеюганскому району, 6 ПСО ФПС ГПС Главного управления МЧС России по ХМАО-Югре, отделу Министерства внутренних дел России по городу Пыть-Яху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внутренней политике (Н. 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 xml:space="preserve">                                                        Д. С. Горбун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520"/>
        <w:jc w:val="right"/>
        <w:rPr>
          <w:sz w:val="26"/>
          <w:szCs w:val="26"/>
        </w:rPr>
      </w:pPr>
      <w:r>
        <w:rPr>
          <w:sz w:val="26"/>
          <w:szCs w:val="26"/>
        </w:rPr>
        <w:t>города Пыть-Ях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от __ № __-п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х требований пожарной безопасности на установленный противопожарный режим на территории города Пыть-Ях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9"/>
        <w:gridCol w:w="1842"/>
        <w:gridCol w:w="311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азъяснительной работы по соблюдению мер пожарной безопасности среди граждан, проживающих в садово-огороднических товарище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2.2025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по городам Пыть-Ях, Нефтеюганск и Нефтеюга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ПСЧ 6 ПСО ФПС ГПС Главного управления МЧС России по Ханты-Мансийскому автономному округу – Югр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делам ГО, ЧС и ТО администрации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и СН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сти разъяснительную работу по вопросам обеспечения пожарной безопасности в местах проживания неблагополучных семей с детьми, а также многодетных семей, с вручением под роспись памяток и мерах пожарной безопасности и основных причинах возникновения пожа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2.202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по городам Пыть-Ях, Нефтеюганск и Нефтеюга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4 ПСЧ 6 ПСО ФПС ГПС Главного управления МЧС России по Ханты-Мансийскому автономному округу – Югр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 по делам ГО, ЧС и ТО администрации города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ить проведение профилактических рейдов в частном жилом секторе, а также в домах с низкой пожарной устойчивостью, с доведением до населения информации об основных требованиях пожарной безопасности в жилье, в том числе при использовании отопительных приборов, необходимости установки дымовых пожарных извещателей, а также о недопустимости оставления детей одних без присмот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2.2025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по городам Пыть-Ях, Нефтеюганск и Нефтеюга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4 ПСЧ 6 ПСО ФПС ГПС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, ЧС и ТО администрации города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дополнительной разъяснительной работы с родителями по предупреждению гибели и травматизма детей на пожарах методом распространения тематических памяток через классные и групповые родительские сообщества в мессенджерах 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Viber</w:t>
            </w:r>
            <w:r>
              <w:rPr>
                <w:rFonts w:eastAsia="Calibri"/>
                <w:sz w:val="26"/>
                <w:szCs w:val="26"/>
                <w:lang w:eastAsia="en-US"/>
              </w:rPr>
              <w:t>»,  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WatsApp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2.202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 общего и дошкольного образования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дополнительных проверок и очистки от снега подъездов к ИНПВ (источники наружного противопожарного водоснабжения),     установка указателей их место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2.2025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, предприятия, организации, осуществляющие управление жилым фондом, садово-огороднические товарищества, гаражно-строительные кооперативы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сти разъяснительную работу по вопросам обеспечения пожарной безопасности в местах проживания неблагополучных семей с детьми, а также многодетных семей, с вручением под роспись памяток и мерах пожарной безопасности и основных причинах возникновения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2.2025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НДиПР по городам Пыть-Ях, Нефтеюганск и Нефтеюга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 ПСЧ 6 ПСО ФПС ГПС Главного управления МЧС России по Ханты-Мансийскому автономному округу – Юг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 по делам ГО, ЧС и ТО администрации города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овать освещение в местных средствах массовой информации и на официальных сайте администрации города мер безопасности при пониженных температурах окружающего воздуха и сложившуюся обстановку с пожарами, а также мер пожарной безопасности, основных причин возникновения пожаров и мер по их профилак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2.2025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внутренней политике, связям с общественными организациями и СМИ управления по внутренней политике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информационной работы с населением по вопросам целесообразности оборудования жилых помещений автономными пожарными извещателями, позволяющими обнаружить возгорание на ранней стадии, а также первичными средствами пожарот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2.2025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по городам Пыть-Ях, Нефтеюганск и Нефтеюга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4 ПСЧ 6 ПСО ФПС ГПС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делам ГО, ЧС и ТО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мещение на стендах наглядной противопожарной агитации и выписки из правил пожарной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2.202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ководители УК и ТСЖ, председатели ГСК, СНТ, СОК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азъяснительной работы по соблюдению мер пожарной безопасности среди граждан, проживающих в садово-огороднических товарище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2.2025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по городам Пыть-Ях, Нефтеюганск и Нефтеюга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ПСЧ 6 ПСО ФПС ГПС Главного управления МЧС России по Ханты-Мансийскому автономному округу – Югр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делам ГО, ЧС и ТО администрации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и СНТ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правление сведений о результатах проведения профилактических мероприятий в отдел по делам ГО, ЧС и Т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до 20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, предприятия, организации, осуществляющие управление жилым фондом, садово-огороднические товарищества, гаражно-строительные кооперативы</w:t>
            </w:r>
          </w:p>
        </w:tc>
      </w:tr>
    </w:tbl>
    <w:p>
      <w:pPr>
        <w:pStyle w:val="Normal"/>
        <w:tabs>
          <w:tab w:val="clear" w:pos="708"/>
          <w:tab w:val="center" w:pos="42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1:00Z</dcterms:created>
  <dc:creator>User</dc:creator>
  <dc:description/>
  <cp:keywords/>
  <dc:language>en-US</dc:language>
  <cp:lastModifiedBy>Ирина Ганина</cp:lastModifiedBy>
  <cp:lastPrinted>2025-01-27T10:34:00Z</cp:lastPrinted>
  <dcterms:modified xsi:type="dcterms:W3CDTF">2025-02-19T10:48:00Z</dcterms:modified>
  <cp:revision>19</cp:revision>
  <dc:subject/>
  <dc:title> </dc:title>
</cp:coreProperties>
</file>