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орода от 19.01.2024 № 08-п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Об утверждении стандартов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чества предост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х услуг (работ),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азываемых муниципальным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втономным учреждением культуры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Многофункциональный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льтурный центр «Феникс»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1.03.2013 № 37-па «Об утверждении порядка разработки, утверждения и применения стандартов качества предоставления муниципальных услуг (работ), оказываемых органами местного самоуправления» внести в постановление администрации города от 19.01.2024 № 08-па «Об утверждении стандартов  качества предоставления муниципальных услуг (работ), оказываемых муниципальным автономным учреждением культуры «Многофункциональный культурный центр «Феникс» следующее изменени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 постановления подпунктом 1.10 «Организация деятельности аттракционо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андарт качества выполнения муниципальной работы «Организация деятельности аттракционов» согласно приложению   к постановлению администр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ой работы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Организация деятельности аттракционов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рганизации, в отношении которых применяется стандарт качества муниципальн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zh-CN"/>
        </w:rPr>
        <w:t xml:space="preserve"> Организация, в отношении которой применяется стандарт качества предоставления муниципальной работы «</w:t>
      </w:r>
      <w:r>
        <w:rPr>
          <w:sz w:val="28"/>
          <w:szCs w:val="28"/>
        </w:rPr>
        <w:t>Организация деятельности аттракционов</w:t>
      </w:r>
      <w:r>
        <w:rPr>
          <w:sz w:val="28"/>
          <w:szCs w:val="28"/>
          <w:lang w:eastAsia="zh-CN"/>
        </w:rPr>
        <w:t>» (далее – стандарт) является муниципальное автономное учреждение культуры «Многофункциональный культурный центр «Феникс» (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eastAsia="zh-CN"/>
        </w:rPr>
        <w:t xml:space="preserve">учреждение): </w:t>
      </w:r>
      <w:r>
        <w:rPr>
          <w:color w:val="000000"/>
          <w:sz w:val="28"/>
          <w:szCs w:val="28"/>
          <w:lang w:eastAsia="zh-CN"/>
        </w:rPr>
        <w:t>обособленное структурные подразделения: парк культуры и отдыха «Северное сияние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zh-CN"/>
        </w:rPr>
        <w:t>Информация о местонахождении, графике работы учреждения, справочных телефонах приводится в приложении к настоящему стандарт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выполнение муниципальной работ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сновы законодательства Российской Федерации о культуре от 09.10.1992 № 3612-1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Российской Федерации от 07.02.1992 № 2300-1 «О защите прав потребителе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1.12.1994 № 69-ФЗ «О пожарной безопасност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Правительства РФ от 20 декабря 2019 г. № 1732 «Об утверждении требований к техническому состоянию и эксплуатации аттракционов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Федерального агентства по техническому регулированию и метрологии от 31.10.2016 № 1539-ст «Межгосударственный стандарт ГОСТ 33807-2016 «Безопасность аттракционов. Общие требования»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став города Пыть-Ях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eastAsia="zh-CN"/>
        </w:rPr>
        <w:t>Устав муниципального автономного учреждения культуры «Многофункциональный культурный центр «Феникс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доступа к муниципальной работе</w:t>
      </w:r>
    </w:p>
    <w:p>
      <w:pPr>
        <w:pStyle w:val="Normal"/>
        <w:suppressAutoHyphens w:val="true"/>
        <w:spacing w:lineRule="auto" w:line="360"/>
        <w:ind w:left="2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3.1.</w:t>
        <w:tab/>
        <w:t>Категория потребителей муниципальной работ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требителями (получателями) муниципальной работы являются физические лиц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rFonts w:cs="Arial;PragmaticaCondC"/>
          <w:sz w:val="28"/>
          <w:szCs w:val="28"/>
        </w:rPr>
        <w:t>Порядок и сроки подачи, регистрации обращений, заявлений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рассмотрения обращений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zh-CN"/>
        </w:rPr>
      </w:pPr>
      <w:r>
        <w:rPr>
          <w:sz w:val="28"/>
          <w:szCs w:val="28"/>
        </w:rPr>
        <w:t>3.3.</w:t>
        <w:tab/>
      </w:r>
      <w:r>
        <w:rPr>
          <w:sz w:val="28"/>
          <w:szCs w:val="28"/>
          <w:lang w:eastAsia="zh-CN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работы, информация о способах их получения заявителями – не предусмотрено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усмотренные законодательством бланки, формы обращений, заявлений и иных документов либо требования к оформлению обращений, заявлений и иных документов.  Обращения принимаются в свободной фор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Максимальный срок ожидания в очереди при подаче заявления, обращения о выполнении муниципальной работы. </w:t>
      </w:r>
      <w:r>
        <w:rPr>
          <w:sz w:val="28"/>
          <w:szCs w:val="28"/>
          <w:lang w:eastAsia="zh-CN"/>
        </w:rPr>
        <w:t>Срок ожидания в очереди не предусмотрен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3.6.</w:t>
        <w:tab/>
        <w:t>Исчерпывающий перечень оснований для отказа в приёме документов, необходимых для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7.</w:t>
        <w:tab/>
      </w:r>
      <w:r>
        <w:rPr>
          <w:sz w:val="28"/>
          <w:szCs w:val="28"/>
          <w:lang w:eastAsia="zh-CN"/>
        </w:rPr>
        <w:t>Исчерпывающий перечень оснований для отказа в выполнении муниципальной работы:</w:t>
      </w:r>
      <w:r>
        <w:rPr/>
        <w:t xml:space="preserve"> </w:t>
      </w:r>
      <w:r>
        <w:rPr>
          <w:sz w:val="28"/>
          <w:szCs w:val="28"/>
          <w:lang w:eastAsia="zh-CN"/>
        </w:rPr>
        <w:t>не предусмотрены.</w:t>
      </w:r>
    </w:p>
    <w:p>
      <w:pPr>
        <w:pStyle w:val="Normal"/>
        <w:suppressAutoHyphens w:val="true"/>
        <w:spacing w:lineRule="auto" w:line="360" w:before="0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Максимальный срок принятия решения о выполнении работы либо мотивированного отказа - не предусмотрен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lang w:eastAsia="zh-CN"/>
        </w:rPr>
        <w:t xml:space="preserve">Требования к порядку выполнения муниципальной работы и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ачеству муниципальной рабо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</w:t>
        <w:tab/>
        <w:t>Требования к содержанию и порядку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.1. Формы выполнения работы и (или) направления деятельности в рамках выполнения работы: выполнение работ по размещению, техническому обслуживанию, содержанию, техническому освидетельствованию стационарных и передвижных аттракционов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Содержание выполняемой муниципальной работы: обеспечение эксплуатационно-технического обслуживания аттракционов механизированных и малых форм, а также содержание оборудования в надлежащем состоян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4.1.2.  Общие требования к процессу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Требования к организации процесса выполнения муниципальной работы в муниципальном учреждении утверждаются локальными актами муниципального учрежден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В процессе выполнения муниципальной работы ежегодно обязательно проводя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межсезонное техническое обслуживание аттракционов и оборудования, включающее в себя ревизию, ремонт и замену поврежденных деталей (по необходимости) всех механических частей аттракционов и электрооборудования аттракционов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испытание аттракционов без нагрузки и под нагрузкой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-электрические испытания и измерение электрооборудования аттракционов, контура заземления с составлением технического отчета о проведении работ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освидетельствование технического состояния и испытание несущей способности конструкций аттракционов. Право проведения работ по оценке технического состояния аттракционов предоставляется специализированным организациям, имеющим свидетельство об аккредитации, свидетельство о регистрации лаборатории, свидетельство об аттестации лаборатории с областью аккредитации, в которой указано точное определение проводимых испытаний с указанием испытуемой продукции, сертификаты соответствия на выполняемы работы, квалификационные удостоверения и сертификаты, выданные специалистам, имеющим удостоверение на право проведения указанных работ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технический осмотр аттракционов и получение талонов допуска на их эксплуатацию в отделе Государственного технического надзора города Пыть-Яха Службы государственного надзора за техническим состоянием самоходных машин и других видов техники Ханты-Мансийского автономного округа - Югры. По результатам освидетельствования и технического осмотра, аттракционы либо вводятся в эксплуатацию, либо подлежат запрету к эксплуатации до устранения неисправности, либо подлежат списанию и утилизац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щение аттракционов осуществляется в соответствии с действующим законодательством Российской Федерации на площадках в соответствии с требованиями, установленными в технической документации аттракциона. Место размещения аттракциона должно быть оборудовано в соответствии с требованиями санитарных и противопожарных норм, а также с соблюдением требований по технике безопасности. Размещение аттракциона на площадке должно обеспечивать исключение причинения вреда жизни и здоровью граждан, животным, растениям, окружающей среде, а также исключение возникновения чрезвычайной ситуации природного и техногенного характера. Ввод в эксплуатацию аттракционов производится в соответствии с действующими государственными стандартам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Calibri" w:hAnsi="Calibri" w:cs="Calibri"/>
          <w:szCs w:val="20"/>
          <w:lang w:eastAsia="zh-CN"/>
        </w:rPr>
      </w:pPr>
      <w:r>
        <w:rPr>
          <w:sz w:val="28"/>
          <w:szCs w:val="28"/>
          <w:lang w:eastAsia="zh-CN"/>
        </w:rPr>
        <w:t>4.1.3.  Характер выполнения работ для потребителей (платно, бесплатно), порядок оплаты - бесплатно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1.4. Иные требования, предусмотренные положениями федерального законодательства, законодательства Ханты-Мансийского автономного округа - Югры, муниципальными правовыми актами, необходимые для качественного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</w:t>
        <w:tab/>
        <w:t>Требования к качеству условий выполнения муниципальной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1.</w:t>
        <w:tab/>
        <w:t>К учреждению, выполняющему работу, регламентации его деятельност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еобходимых учредительных и разрешительных документов, локальных актов для осуществления свое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их санитарно-гигиенических норм и правил, требований пожарной безопасности, соблюдение общественного порядка, безопасности труд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ринятие внутренних документов, регламентирующих порядок выполнения муниципальной работы, в случаях, установленных законодательством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2.</w:t>
        <w:tab/>
        <w:t>К зданиям, в которых выполняется работа, к прилегающим территориям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размещено в специально предназначенных или приспособленных зданиях, доступных для заявителей, и обеспечено средствами коммунально-бытового обслуживания, средствами связи, тревожной кнопкой, системой простых и понятных указателей и знаковой навиг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учреждение должно отвечать требованиям санитарно-гигиенических норм и правил противопожарной и антитеррористической безопасности, безопасности труда; защищено от воздействия факторов, отрицательно влияющих на качество выполняемой муниципальной работы (запыленности, загрязненности, шума, вибрации, излучения, повышенных или пониженных температуры и влажности воздуха, и иного) в соответствии с нормативно-технической документацие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должна быть медицинская аптечка для оказания доврачебной помощи; медикаменты в аптечке должны быть годными к использова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дании и помещениях двери основных и эвакуационных выходов не должны быть заперты на замки и трудно открывающиеся запоры, проходы к выходам не захламлены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должно быть оснащено противопожарной сигнализацией, а также средствами пожаротуш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учреждения должна содержаться в порядке и чистоте в соответствии с существующими санитарными норм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; специальное оборудование, аппаратура и приборы, строительные материалы должны отвечать требованиям стандартов качества, условиям технического соответствия, других нормативных документов и обеспечивать безопасность, надежность и надлежащее качество выполняемых работ соответствующих видов; оборудование должно использоваться по назначению в соответствии с технической документацией, содержаться в исправном состоянии, подлежать систематической проверке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на здании, в котором осуществляется выполнение муниципальной работы, размещается табличка (вывеска), содержащая информацию о полном наименовании учрежд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(помещения) учреждения должно располагаться с учетом территориальной (в том числе транспортной) доступности; прилегающая к входу территория должна быть благоустроена и озеленена, содержаться в порядке; в зимнее время подходы к зданию очищаются от снега и ль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4.</w:t>
        <w:tab/>
        <w:t>Общие требования к взаимодействию участников процесса выполнения муниципальной работы.</w:t>
        <w:tab/>
        <w:t>Работники учреждения должны соблюдать правовые нормы, выполнять обязанности и нести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5.</w:t>
        <w:tab/>
        <w:t>Общие требования к организации процесса выполнения работы, технологии выполнения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Для аттракционов в учреждении обеспечивается наличие следующего минимального необходимого состава эксплуатационных документов, оформленных на русском языке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уляр или паспорт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по эксплуатац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журнал администратора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ет допуска аттракциона к эксплуатации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ство по техническому обслуживанию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по упаковке, транспортированию и хранению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струкция по монтажу и демонтаж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журнал учета технического обслуживания и ремонт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езонной эксплуатации аттракционов обязательно проводя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е техническое обслуживание аттракционов (до начала работы аттракциона), включающее в себя: проверку оборудования и механизмов аттракционов, контрольный запуск аттракциона, устранение мелких неисправностей в случае их обнаружения, допуск аттракциона к работе с отметкой в журнале администратора - учет допуска аттракциона к эксплуатаци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техническое обслуживание аттракционов согласно технической документации и </w:t>
      </w:r>
      <w:r>
        <w:rPr>
          <w:color w:val="000000"/>
          <w:sz w:val="28"/>
          <w:szCs w:val="28"/>
        </w:rPr>
        <w:t>графикам технического обслуживания, включающее</w:t>
      </w:r>
      <w:r>
        <w:rPr>
          <w:sz w:val="28"/>
          <w:szCs w:val="28"/>
        </w:rPr>
        <w:t xml:space="preserve"> в себя: остановку аттракциона на период выполнения технического обслуживания, выполнение всех вид работ согласно установленному графику технического обслуживания, обозначенных в технической документации каждого аттракциона, контрольный запуск аттракциона, допуск аттракциона к работе с отметкой в журналах администратора и учета технического обслуживания и ремонта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замена поврежденных деталей и электрооборудования аттракционов (по мере необходимости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контроль за эксплуатацией аттракционов и подержание их в работоспособном состоян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эксплуатации аттракционов учреждение обязано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стить перед входом на аттракцион правила пользования аттракционом для посетителей, пассажиров и пользователей (в том числе для инвалидов, лиц с ограниченными возможностями здоровья и детей-инвалидов, если биомеханические воздействия аттракциона для них допустимы), а также государственный регистрационный зна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средства для измерения </w:t>
      </w:r>
      <w:r>
        <w:rPr>
          <w:color w:val="000000"/>
          <w:sz w:val="28"/>
          <w:szCs w:val="28"/>
        </w:rPr>
        <w:t>роста и веса пассажиров, если это предусмотрено эксплуатационными документам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местить перед входом </w:t>
      </w:r>
      <w:r>
        <w:rPr>
          <w:color w:val="000000"/>
          <w:sz w:val="28"/>
          <w:szCs w:val="28"/>
        </w:rPr>
        <w:t>на аттракцион информацию об ограничениях пользования аттракционом по состоянию здоровья, возрасту, росту и весу (если это предусмотрено эксплуатационными документами)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перед входом на каждый эксплуатируемый аттракцион информационную табличку, содержащую сведения о дате последней ежегодной проверки с указанием организации, которая провела проверку, и о дате ближайшей ежегодной проверки. Табличка должна быть читаемой, защищенной от погодных воздействий и умышленных повреждени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стить на рабочем месте обслуживающего персонала основные правила по обслуживанию аттракцио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назначенного срока службы аттракциона не допускать его использование по назначению без проведения оценки остаточного ресурса. Оценка остаточного ресурса аттракциона, отработавшего назначенный срок службы, проводится в форме обследования специализированной организацией. Сведения о проведенном обследовании указываются в формуляре аттракциона или эксплуатационных документах. На основании результатов обследования оформляется заключение, содержащее условия и возможный срок продления эксплуатации аттракциона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техническое обслуживание и ремонт аттракционов проводить в соответствии с эксплуатационными документам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станавливать эксплуатацию аттракциона в случае выявления недостатков и нарушений, которые могут привести к аварии или несчастному случаю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средства для оказания первой помощи пострадавшим (медицинские аптечки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ит присутствие оператора аттракциона на рабочем месте во время эксплуатации аттракцио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2.6. 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3.</w:t>
        <w:tab/>
        <w:t xml:space="preserve">Требования к квалификации персонала муниципальных учреждений и других организаций, выполняющих работу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 У работников каждой категории должны быть должностные инструкции, устанавливающие их права и обязанно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олучения допуска к работе являются прохождение обязательных медицинских осмотров и инструктажей по технике безопасности и охране труда, пожарной и электробезопасности (с письменной отметкой каждого работника в соответствующих журналах). </w:t>
      </w:r>
    </w:p>
    <w:p>
      <w:pPr>
        <w:pStyle w:val="Normal"/>
        <w:suppressAutoHyphens w:val="true"/>
        <w:spacing w:lineRule="auto" w:line="360" w:before="0" w:after="15"/>
        <w:ind w:firstLine="708"/>
        <w:jc w:val="both"/>
        <w:rPr/>
      </w:pPr>
      <w:r>
        <w:rPr>
          <w:sz w:val="28"/>
          <w:szCs w:val="28"/>
        </w:rPr>
        <w:t>Работники Учреждения, выполняющие муниципальную работу, должны обладать профессиональными знаниями и навыками, обеспечивающими качественное выполнение работ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4.</w:t>
        <w:tab/>
        <w:t>Иные требования, предусмотренные положениями федерального законодательства, законодательства Ханты-Мансийского автономного округа-Югры, муниципальными правовыми актами, необходимые для выполнения муниципальной работы: не предусмотрены.</w:t>
      </w:r>
    </w:p>
    <w:p>
      <w:pPr>
        <w:pStyle w:val="Normal"/>
        <w:suppressAutoHyphens w:val="true"/>
        <w:spacing w:lineRule="auto" w:line="360" w:before="0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за соблюдением стандарта качества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работы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5.1.</w:t>
        <w:tab/>
        <w:t>Текущий контроль за соблюдением и исполнением должностными лицами соблюдения стандарта качества и иных нормативных правовых актов, устанавливающих требования к выполнению муниципальной работы, осуществляется руководителем учрежд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руководителем или уполномоченными лицами проверок соблюдения стандарта качеств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Контроль за деятельностью учреждения по выполнению муниципальной работы осуществляет начальник управления по культуре и спорту администрации города, заместитель главы города (направление деятельности - социальные вопро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6.</w:t>
        <w:tab/>
        <w:t xml:space="preserve">Ответственность за нарушение требований стандарта качества муниципа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6.1.</w:t>
        <w:tab/>
        <w:t xml:space="preserve">Специалисты, ответственные за выполнение муниципальной работы несут персональную ответственность за сроки и порядок соблюдения требований стандарта качества муниципальной работы, указанной в настоящем стандарте качества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ных нарушений специалист учреждения несет дисциплинарную ответственность, а также административную ответственность в соответствии с законодательством Российской Федерации, Ханты-Мансийского автономного округа-Югр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7.</w:t>
        <w:tab/>
        <w:t xml:space="preserve">Досудебный (внесудебный) порядок обжалования нарушений требований стандарта качества муниципальной работы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eastAsia="zh-CN"/>
        </w:rPr>
        <w:t>7.1. Заявители имеют право на обжалование решений, принятых в ходе выполнения муниципальной работы, действий или бездействия должностных лиц учреждения, ответственных за предоставление результата муниципальной работы, в досудебном порядк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eastAsia="zh-CN"/>
        </w:rPr>
        <w:t>7.2. Перечень лиц, имеющих право обжаловать нарушение требований стандарта – любое лицо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3. Основанием для начала процедуры обжалования является нарушение требований настоящего стандарта.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.4. Жалоба подается в письменной форме на бумажном носителе, в электронной форме в учреждение. Жалобы на решения, принятые руководителем учреждения, подаются заместителю главы города (направление деятельности - социальные вопросы)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7.5. Требования к информации, содержащейся в жалобе в соответствии с </w:t>
      </w:r>
      <w:r>
        <w:rPr>
          <w:bCs/>
          <w:color w:val="000000"/>
          <w:sz w:val="28"/>
          <w:szCs w:val="28"/>
          <w:lang w:eastAsia="zh-CN"/>
        </w:rPr>
        <w:t>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7.6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, должностного лица </w:t>
      </w:r>
      <w:r>
        <w:rPr>
          <w:color w:val="000000"/>
          <w:sz w:val="28"/>
          <w:szCs w:val="28"/>
          <w:lang w:eastAsia="zh-CN"/>
        </w:rPr>
        <w:t>учреждения</w:t>
      </w:r>
      <w:r>
        <w:rPr>
          <w:bCs/>
          <w:color w:val="000000"/>
          <w:sz w:val="28"/>
          <w:szCs w:val="28"/>
          <w:lang w:eastAsia="zh-CN"/>
        </w:rPr>
        <w:t xml:space="preserve"> в приеме документов у заявителя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7. Жалоба рассматривается с учетом требований к письменным обраще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выполнения муниципальной работы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color w:val="00000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7.9. Не позднее дня, следующего за днем принятия решения, указанного в пункте 7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7.10. На любой стадии досудебного (внесудебного) обжалования решений и действий (бездействия) учреждения заявители имеют право отозвать жалобу и/или обратиться в суд согласно установленному действующим законодательством Российской Федерации порядку.</w:t>
      </w:r>
      <w:r>
        <w:br w:type="page"/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Приложение к приложению </w:t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реждении, выполняющем муниципальную работ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«Организация деятельности аттракцион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8"/>
      </w:tblGrid>
      <w:tr>
        <w:trPr>
          <w:trHeight w:val="554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е автономное учреждение культуры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Многофункциональный культурный центр «Феникс»</w:t>
            </w:r>
          </w:p>
        </w:tc>
      </w:tr>
      <w:tr>
        <w:trPr>
          <w:trHeight w:val="436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арк культуры и отдыха «Северное сияние»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чтовый адрес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город Пыть-Ях, улица Тепловский тракт, промзона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-mail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mkc-fenix@mail.ru</w:t>
            </w:r>
          </w:p>
        </w:tc>
      </w:tr>
      <w:tr>
        <w:trPr>
          <w:trHeight w:val="3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фициальный сайт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  <w:lang w:eastAsia="zh-CN"/>
                </w:rPr>
                <w:t>http://www.pytyahlib.ru/</w:t>
              </w:r>
            </w:hyperlink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лефон/факс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8 (3463) 42-65-60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жим работы: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Зимний период: с 01 декабря по 31 марта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етний период: с 01 июня по 30 сентября.</w:t>
            </w:r>
          </w:p>
        </w:tc>
      </w:tr>
      <w:tr>
        <w:trPr>
          <w:trHeight w:val="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недельник - вторник – выходной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еда – технический день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етверг – воскресенье – с 10.00 до 19.00 (прокат с 12.00 до 19.00) </w:t>
            </w:r>
          </w:p>
        </w:tc>
      </w:tr>
      <w:tr>
        <w:trPr>
          <w:trHeight w:val="8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 xml:space="preserve">Межсезонный график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 01 апреля по 31 мая 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 01 октября по 30 ноября</w:t>
            </w:r>
          </w:p>
        </w:tc>
      </w:tr>
      <w:tr>
        <w:trPr>
          <w:trHeight w:val="5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недельник – пятница – с 08.00 до 17.00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уббота – воскресенье – выходно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80" w:after="100"/>
      <w:ind w:left="80" w:hanging="0"/>
      <w:jc w:val="both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58" w:before="360" w:after="0"/>
      <w:jc w:val="both"/>
    </w:pPr>
    <w:rPr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00"/>
      <w:ind w:hanging="1040"/>
      <w:jc w:val="both"/>
    </w:pPr>
    <w:rPr>
      <w:color w:val="000000"/>
      <w:sz w:val="25"/>
      <w:szCs w:val="25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ytyahli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5:00Z</dcterms:created>
  <dc:creator>User</dc:creator>
  <dc:description/>
  <cp:keywords/>
  <dc:language>en-US</dc:language>
  <cp:lastModifiedBy>Мария Русских</cp:lastModifiedBy>
  <cp:lastPrinted>2025-03-10T14:52:00Z</cp:lastPrinted>
  <dcterms:modified xsi:type="dcterms:W3CDTF">2025-04-07T12:41:00Z</dcterms:modified>
  <cp:revision>5</cp:revision>
  <dc:subject/>
  <dc:title/>
</cp:coreProperties>
</file>