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анты-Мансийского автономного округа-Югры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от 12.09.2022 № 408-п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ряд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субсид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м общественн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управлениям города Пыть-Ях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уществление собственны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ициатив по вопросам местного значения</w:t>
      </w:r>
      <w:r>
        <w:rPr>
          <w:bCs/>
          <w:sz w:val="28"/>
          <w:szCs w:val="28"/>
          <w:lang w:val="ru-RU"/>
        </w:rPr>
        <w:t>»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(в ред. от 28.12.2022 № 580-па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4.02.2023 № 47-па</w:t>
      </w:r>
      <w:r>
        <w:rPr>
          <w:b w:val="false"/>
          <w:sz w:val="28"/>
          <w:szCs w:val="28"/>
        </w:rPr>
        <w:t>)</w:t>
      </w:r>
    </w:p>
    <w:p>
      <w:pPr>
        <w:pStyle w:val="ConsPlusTitl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вн</w:t>
      </w:r>
      <w:r>
        <w:rPr>
          <w:sz w:val="28"/>
          <w:szCs w:val="28"/>
          <w:lang w:val="ru-RU"/>
        </w:rPr>
        <w:t>ести в постановление администрации города от  12.09.2022 № 408-па «Об утверждении Порядка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» следующие изменения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«постановлением Правительства от 18.09.2020 № 1492 “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» заменить словами «постановлением Правительства РФ от 25.10.2023 № 1782 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”»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остановления изложить в следующей редакции: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постановления возложить на заместителя главы города (направление деятельности-вопросы внутренней политики).»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к постановлению:  </w:t>
      </w:r>
    </w:p>
    <w:p>
      <w:pPr>
        <w:pStyle w:val="ConsPlusNorma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абзац пункта 1.5 раздела 1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олномоченным органом по приему, рассмотрению документов и осуществлению контроля за порядком и условиями предоставления субсидии является управление по внутренней политике администрации города (далее –уполномоченный орган).».</w:t>
      </w:r>
    </w:p>
    <w:p>
      <w:pPr>
        <w:pStyle w:val="ConsPlusNorma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6 раздела 1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Способ проведения отбора - запрос предложений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в соответствии с настоящим Порядком.».</w:t>
      </w:r>
    </w:p>
    <w:p>
      <w:pPr>
        <w:pStyle w:val="ConsPlusNormal1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дополнить пунктом 1.8 следующего содержания: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 Осуществление взаимодействия уполномоченного орган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».</w:t>
      </w:r>
    </w:p>
    <w:p>
      <w:pPr>
        <w:pStyle w:val="ConsPlusNorma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4 пункта 2.1 раздела 2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4. </w:t>
      </w:r>
      <w:bookmarkStart w:id="0" w:name="_Hlk158584976"/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</w:t>
      </w:r>
      <w:bookmarkEnd w:id="0"/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ConsPlusNormal1"/>
        <w:numPr>
          <w:ilvl w:val="1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7 пункта 2.1 раздела 2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7.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». </w:t>
      </w:r>
    </w:p>
    <w:p>
      <w:pPr>
        <w:pStyle w:val="ConsPlusNormal1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дополнить подпунктом 2.1.8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8. Получатель субсидии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являться иностранным агентом в соответствии с Федеральным законом «О контроле за деятельностью лиц, находящихся под иностранным влиянием»;».</w:t>
      </w:r>
    </w:p>
    <w:p>
      <w:pPr>
        <w:pStyle w:val="ConsPlusNormal1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Уполномоченный орган не позднее 60 дней после доведения лимитов бюджетных обязательств на реализацию мероприятий по оказанию финансовой поддержки организациям муниципальной программы города Пыть-Яха «Развитие гражданского общества в городе Пыть-Яхе» уведомляет ТОС о возможности оказания финансовой поддержки в виде субсидии в случае их обращ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ТОС не позднее 30 дней со дня получения уведомления формирует заявление о предоставлении субсидии (далее - заявление) по форме согласно приложению № 1 к настоящему порядку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полномочия лица на осуществление действий от имени организации, заверенные подписью руководителя и печатью организации (при наличии), в случае отсутствия руководител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а расходов по форме, согласно приложению № 1 к заявлению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юридического лица, о постановке на учет в налоговом органе по месту нахождения на территории Российской Федер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факт избрания руководителя ТОС, заверенная председателем ТОС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 расчетного счета ТОС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должны соответствовать следующим требованиям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дписывается усиленной квалифицированной электронной подписью руководителя  или уполномоченного им лица. Ответственность за полноту и достоверность информации и документов, содержащихся в Заявлении, а также за своевременность их представления несет получатель субсид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копии документов, приложенные к заявлению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».</w:t>
      </w:r>
    </w:p>
    <w:p>
      <w:pPr>
        <w:pStyle w:val="ConsPlusNormal1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0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Соглашение, дополнительное соглашение к соглашению, в том числе дополнительное соглашение о расторжении соглашения (при необходимости) заключается в государственной информационной системе «Региональный электронный бюджет Югры» (система «Электронный бюджет») в соответствии с типовой формой, установленной комитетом по финансам администрации города Пыть-Ях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не позднее 5 рабочих дней подписывает соглашение усиленной квалифицированной электронной подписью руководителя или уполномоченного им лица в системе «Электронный бюджет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считается уклонившимся от заключения Соглашения в случае не подписания Соглашения в срок, указанный в пункте 2.10 настоящего Порядка в системе «Электронный бюджет» и отсутствия возражений по проекту Соглаш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в течение 10 рабочих дней по истечении срока подписания получателем субсидии соглашения гГлавный распорядитель бюджетных средств вносит соответствующее изменение в распоряжение администрации города Пыть-Яха о предоставлении субсидии.»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tabs>
          <w:tab w:val="left" w:pos="720" w:leader="none"/>
        </w:tabs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6.</w:t>
        <w:tab/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Настоящее постановление вступает в силу после его официального опубликования.</w:t>
      </w:r>
    </w:p>
    <w:p>
      <w:pPr>
        <w:pStyle w:val="22"/>
        <w:tabs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онтроль за выполнением постановления возложить на заместителя главы города (направление деятельности-вопросы внутренней политик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а Пыть-Яха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орядку предоставления субсидии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рриториальным общественным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амоуправлениям города Пыть-Яха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осуществление собственных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ициатив по вопросам местного значения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</w:t>
      </w:r>
    </w:p>
    <w:p>
      <w:pPr>
        <w:pStyle w:val="Normal"/>
        <w:spacing w:lineRule="auto" w:line="36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наименование уполномоченного органа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явление на предоставление субсидии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лучатель субсидии 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  </w:t>
      </w:r>
      <w:r>
        <w:rPr>
          <w:bCs/>
          <w:sz w:val="24"/>
          <w:szCs w:val="24"/>
          <w:lang w:val="ru-RU"/>
        </w:rPr>
        <w:t>(полное наименование и организационно-правовая форма юридического лица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лице 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фамилия, имя, отчество, должность руководителя или доверенного лица (№ доверенности, дата выдачи, срок действия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Информация о получателе субсидии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ГРН: 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Н: 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й адрес: 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актический адрес: 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акты: 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Сумма субсидии, заявленная организацией (руб.) 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Заявитель подтверждает, что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1. Не имеет просроченную задолженность по возврату в бюджет города Пыть-Ях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администрацией города Пыть-Я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>4.2.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;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3.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гося юридическим лиц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>4.4.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5. В отношении него не было принято решение о предоставлении средств из бюджета города Пыть-Яха, на основании иных нормативных правовых актов или муниципальных правовых актов, на цели, установленные порядком,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4.6.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>4.7.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8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тверждаю: ___________________________________/________________/</w:t>
      </w:r>
    </w:p>
    <w:p>
      <w:pPr>
        <w:pStyle w:val="Normal"/>
        <w:spacing w:lineRule="auto" w:line="360"/>
        <w:ind w:left="1560" w:firstLine="2409"/>
        <w:jc w:val="both"/>
        <w:rPr/>
      </w:pPr>
      <w:r>
        <w:rPr>
          <w:bCs/>
          <w:sz w:val="24"/>
          <w:szCs w:val="24"/>
          <w:lang w:val="ru-RU"/>
        </w:rPr>
        <w:t>(Ф.И.О.)                                      (подпис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>5. Настоящим даю согласие на обработку персональных данных в соответствии с Федеральным законом от 27 июля 2006 года № 152-ФЗ «О персональных данных» на обработку персональных данных, которое дается администрации города Пыть-Яха, на осуществление действий, необходимых для обработки персональных данных в целях предоставления муниципальной услуги, и включение информации, как получателя поддержки, в базу данных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 Я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/________________/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>(Ф.И.О.)                                                                          (подпись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 / __________________ / ___________________________ /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дата)                          (подпись)                                      (Ф.И.О.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</w:t>
      </w:r>
      <w:r>
        <w:rPr>
          <w:bCs/>
          <w:sz w:val="24"/>
          <w:szCs w:val="24"/>
          <w:lang w:val="ru-RU"/>
        </w:rPr>
        <w:t>М.П. (при наличии)</w:t>
      </w:r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0">
    <w:name w:val="Верхний колонтитул Знак"/>
    <w:qFormat/>
    <w:rPr>
      <w:lang w:val="en-US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Pta0000030">
    <w:name w:val="pt-a0-000030"/>
    <w:qFormat/>
    <w:rPr/>
  </w:style>
  <w:style w:type="character" w:styleId="Pta0000046">
    <w:name w:val="pt-a0-000046"/>
    <w:qFormat/>
    <w:rPr/>
  </w:style>
  <w:style w:type="character" w:styleId="Pt000045">
    <w:name w:val="pt-000045"/>
    <w:qFormat/>
    <w:rPr/>
  </w:style>
  <w:style w:type="character" w:styleId="Pta0000048">
    <w:name w:val="pt-a0-000048"/>
    <w:qFormat/>
    <w:rPr/>
  </w:style>
  <w:style w:type="character" w:styleId="Pta0000015">
    <w:name w:val="pt-a0-000015"/>
    <w:qFormat/>
    <w:rPr/>
  </w:style>
  <w:style w:type="character" w:styleId="Pta0000023">
    <w:name w:val="pt-a0-000023"/>
    <w:qFormat/>
    <w:rPr/>
  </w:style>
  <w:style w:type="character" w:styleId="Pta0000067">
    <w:name w:val="pt-a0-000067"/>
    <w:qFormat/>
    <w:rPr/>
  </w:style>
  <w:style w:type="character" w:styleId="Pta0000032">
    <w:name w:val="pt-a0-000032"/>
    <w:qFormat/>
    <w:rPr/>
  </w:style>
  <w:style w:type="character" w:styleId="Pt000001">
    <w:name w:val="pt-000001"/>
    <w:qFormat/>
    <w:rPr/>
  </w:style>
  <w:style w:type="character" w:styleId="Pt000080">
    <w:name w:val="pt-000080"/>
    <w:qFormat/>
    <w:rPr/>
  </w:style>
  <w:style w:type="character" w:styleId="Pta0000098">
    <w:name w:val="pt-a0-000098"/>
    <w:qFormat/>
    <w:rPr/>
  </w:style>
  <w:style w:type="character" w:styleId="Pta0000107">
    <w:name w:val="pt-a0-000107"/>
    <w:qFormat/>
    <w:rPr/>
  </w:style>
  <w:style w:type="character" w:styleId="Pta0000125">
    <w:name w:val="pt-a0-000125"/>
    <w:qFormat/>
    <w:rPr/>
  </w:style>
  <w:style w:type="character" w:styleId="Pt000129">
    <w:name w:val="pt-000129"/>
    <w:qFormat/>
    <w:rPr/>
  </w:style>
  <w:style w:type="character" w:styleId="Pt000130">
    <w:name w:val="pt-000130"/>
    <w:qFormat/>
    <w:rPr/>
  </w:style>
  <w:style w:type="character" w:styleId="Pt000131">
    <w:name w:val="pt-000131"/>
    <w:qFormat/>
    <w:rPr/>
  </w:style>
  <w:style w:type="character" w:styleId="Pta0000138">
    <w:name w:val="pt-a0-000138"/>
    <w:qFormat/>
    <w:rPr/>
  </w:style>
  <w:style w:type="character" w:styleId="Pt000151">
    <w:name w:val="pt-000151"/>
    <w:qFormat/>
    <w:rPr/>
  </w:style>
  <w:style w:type="character" w:styleId="Pta0000154">
    <w:name w:val="pt-a0-000154"/>
    <w:qFormat/>
    <w:rPr/>
  </w:style>
  <w:style w:type="character" w:styleId="Pta0000050">
    <w:name w:val="pt-a0-000050"/>
    <w:qFormat/>
    <w:rPr/>
  </w:style>
  <w:style w:type="character" w:styleId="Pt000156">
    <w:name w:val="pt-000156"/>
    <w:qFormat/>
    <w:rPr/>
  </w:style>
  <w:style w:type="character" w:styleId="Pt000013">
    <w:name w:val="pt-000013"/>
    <w:qFormat/>
    <w:rPr/>
  </w:style>
  <w:style w:type="character" w:styleId="Pta0000206">
    <w:name w:val="pt-a0-000206"/>
    <w:qFormat/>
    <w:rPr/>
  </w:style>
  <w:style w:type="character" w:styleId="Pt000207">
    <w:name w:val="pt-000207"/>
    <w:qFormat/>
    <w:rPr/>
  </w:style>
  <w:style w:type="character" w:styleId="Pt000021">
    <w:name w:val="pt-000021"/>
    <w:qFormat/>
    <w:rPr/>
  </w:style>
  <w:style w:type="character" w:styleId="Pta0000208">
    <w:name w:val="pt-a0-000208"/>
    <w:qFormat/>
    <w:rPr/>
  </w:style>
  <w:style w:type="character" w:styleId="Pt000020">
    <w:name w:val="pt-000020"/>
    <w:qFormat/>
    <w:rPr/>
  </w:style>
  <w:style w:type="character" w:styleId="Pt000209">
    <w:name w:val="pt-000209"/>
    <w:qFormat/>
    <w:rPr/>
  </w:style>
  <w:style w:type="character" w:styleId="Pt000210">
    <w:name w:val="pt-0002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hd w:fill="FFFFFF" w:val="clear"/>
      <w:spacing w:before="0" w:after="152"/>
    </w:pPr>
    <w:rPr>
      <w:sz w:val="24"/>
      <w:szCs w:val="24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Pta000044">
    <w:name w:val="pt-a-00004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47">
    <w:name w:val="pt-a-00004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26">
    <w:name w:val="pt-a-00002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5">
    <w:name w:val="pt-a-00005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6">
    <w:name w:val="pt-a-00005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7">
    <w:name w:val="pt-a-00005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61">
    <w:name w:val="pt-a-00006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62">
    <w:name w:val="pt-a-00006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65">
    <w:name w:val="pt-a-00006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1">
    <w:name w:val="pt-a-00005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29">
    <w:name w:val="pt-a-00002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71">
    <w:name w:val="pt-a-00007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72">
    <w:name w:val="pt-a-00007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74">
    <w:name w:val="pt-a-00007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78">
    <w:name w:val="pt-a-00007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11">
    <w:name w:val="pt-a-00011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22">
    <w:name w:val="pt-a-00012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000128">
    <w:name w:val="pt-00012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37">
    <w:name w:val="pt-a-00013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42">
    <w:name w:val="pt-a-00014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48">
    <w:name w:val="pt-a-00014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49">
    <w:name w:val="pt-a-00014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0">
    <w:name w:val="pt-a-00015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2">
    <w:name w:val="pt-a-00015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3">
    <w:name w:val="pt-a-00015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5">
    <w:name w:val="pt-a-00015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9">
    <w:name w:val="pt-a-00015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60">
    <w:name w:val="pt-a-00016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65">
    <w:name w:val="pt-a-00016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88">
    <w:name w:val="pt-a-00018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2">
    <w:name w:val="pt-a-00005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3">
    <w:name w:val="pt-a-00005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91">
    <w:name w:val="pt-a-0001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12">
    <w:name w:val="pt-a-0000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11:00Z</dcterms:created>
  <dc:creator>@ Silent Steel</dc:creator>
  <dc:description/>
  <cp:keywords/>
  <dc:language>en-US</dc:language>
  <cp:lastModifiedBy>User</cp:lastModifiedBy>
  <cp:lastPrinted>2023-02-21T10:37:00Z</cp:lastPrinted>
  <dcterms:modified xsi:type="dcterms:W3CDTF">2025-02-16T15:46:00Z</dcterms:modified>
  <cp:revision>8</cp:revision>
  <dc:subject/>
  <dc:title> </dc:title>
</cp:coreProperties>
</file>