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 от 18.12.2023 № 345-па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«Развитие экономическ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тенциала города Пыть-Яха»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с изм. от 29.02.2024 № 33-па,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от 23.04.2024 № 86-па, 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.12.2024 № 275-па)</w:t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постановлением Правительства Ханты-Мансийского автономного округа – Югры от 10 ноября 2023 г. № 557-п «О государственной программе Ханты-Мансийского автономного округа – Югры «Развитие экономического потенциала», постановлением администрации города Пыть-Яха от 29.11.2023 № 326-па «О порядке разработки и реализации муниципальных программ города Пыть-Яха», внести в постановление администрации города от 18.12.2023 № 345-па «Об утверждении муниципальной программы «Развитие экономического потенциала города Пыть-Яха» следующее изменение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Приложение к постановлению администрации изложить в новой редакции согласно приложению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Управлению по внутренней политике (Н.О.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Настоящее постановление вступает в силу c 01.01.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Признать утратившими силу постановления администрации города:</w:t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  <w:tab/>
        <w:t xml:space="preserve">от 29.02.2024 № 33-па «О внесении изменения в постановление администрации города от 18.12.2023 № 345-па «Об утверждении муниципальной программы «Развитие экономического потенциала города Пыть-Яха» </w:t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  <w:tab/>
        <w:t>от 23.04.2024 № 86-па «О внесении изменений в постановление администрации города от 18.12.2023 № 345-па «Об утверждении муниципальной программы «Развитие экономического потенциала города Пыть-Яха» (с изм. от 29.02.2024 № 33-па)</w:t>
      </w:r>
    </w:p>
    <w:p>
      <w:pPr>
        <w:pStyle w:val="ConsTitle"/>
        <w:widowControl/>
        <w:spacing w:lineRule="auto" w:line="360"/>
        <w:ind w:right="0"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  <w:tab/>
        <w:t>от 18.12.2024 № 275-па «О внесении изменений в постановление администрации города от 18.12.2023 № 345-па «Об утверждении муниципальной программы «Развитие экономического потенциала города Пыть-Яха» (с изм. от 29.02.2024 № 33-па, от 23.04.2024 № 86-па)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Пыть-Яха         </w:t>
        <w:tab/>
        <w:tab/>
        <w:t xml:space="preserve">Д.С. Горбунов </w:t>
      </w:r>
    </w:p>
    <w:p>
      <w:pPr>
        <w:pStyle w:val="ConsTitle"/>
        <w:widowControl/>
        <w:ind w:left="709" w:right="0" w:firstLine="703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</w:t>
      </w:r>
    </w:p>
    <w:p>
      <w:pPr>
        <w:pStyle w:val="ConsTitle"/>
        <w:widowControl/>
        <w:ind w:left="11328"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экономического потенциала города Пыть-Яха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77"/>
      </w:tblGrid>
      <w:tr>
        <w:trPr>
          <w:trHeight w:val="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города-председатель комитета по финансам</w:t>
            </w:r>
          </w:p>
        </w:tc>
      </w:tr>
      <w:tr>
        <w:trPr>
          <w:trHeight w:val="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по экономике администрации города</w:t>
            </w:r>
          </w:p>
        </w:tc>
      </w:tr>
      <w:tr>
        <w:trPr>
          <w:trHeight w:val="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беспечение устойчивого экономического роста и стимулирование инвестиционной активност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беспечение поддержки и развития малого и среднего предпринимательства и креативных индустр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Создание условий для реализации потребителями своих прав и их защиты.</w:t>
            </w:r>
          </w:p>
        </w:tc>
      </w:tr>
      <w:tr>
        <w:trPr>
          <w:trHeight w:val="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овершенствование системы стратегического управления и развитие конкуренци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Развитие малого и среднего предпринимательства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овышение инвестиционной привлекательност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Обеспечение защиты прав потребителей.</w:t>
            </w:r>
          </w:p>
        </w:tc>
      </w:tr>
      <w:tr>
        <w:trPr>
          <w:trHeight w:val="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 232,4 тыс. рублей</w:t>
            </w:r>
          </w:p>
        </w:tc>
      </w:tr>
      <w:tr>
        <w:trPr>
          <w:trHeight w:val="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с национальными целями развития Российской Федерации/ государственной программой Ханты-Мансийского автономного округа-Югры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pBdr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Устойчивая и динамичная экономика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оказатель «Реальный рост дохода на одного работника субъекта малого и среднего предпринимательства в 1,2 раза выше, чем рост валового внутреннего продукта»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Показатель «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»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Государственная программа Ханты-Мансийского автономного округа-Югры «Развитие экономического потенциала»/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Показатель «Увеличение темпа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» до 170%.</w:t>
            </w:r>
          </w:p>
          <w:p>
            <w:pPr>
              <w:pStyle w:val="Normal"/>
              <w:pBdr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Показатель «Увеличение численности занятых в сфере малого и среднего предпринимательства, включая индивидуальных предпринимателей и самозанятых» до 251,4 тыс.чел.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3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8"/>
        <w:gridCol w:w="1238"/>
        <w:gridCol w:w="1202"/>
        <w:gridCol w:w="1060"/>
        <w:gridCol w:w="656"/>
        <w:gridCol w:w="821"/>
        <w:gridCol w:w="821"/>
        <w:gridCol w:w="821"/>
        <w:gridCol w:w="821"/>
        <w:gridCol w:w="821"/>
        <w:gridCol w:w="821"/>
        <w:gridCol w:w="1802"/>
        <w:gridCol w:w="1190"/>
        <w:gridCol w:w="157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Единица измерения (по ОКЕ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Базовое значение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Значение показателя по годам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Докумен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Ответственный за достижение показа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203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7</w:t>
            </w:r>
          </w:p>
        </w:tc>
      </w:tr>
      <w:tr>
        <w:trPr/>
        <w:tc>
          <w:tcPr>
            <w:tcW w:w="16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Цель 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стойчивого экономического роста и стимулирование инвестиционной активн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 - базовое знач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 xml:space="preserve">«ВДЛ», «ГП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Процен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4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309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351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386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417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450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486,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Указ Президента РФ 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(далее-Указ Президента Российской Федерации от 28.11.2024 № 1014);</w:t>
            </w:r>
          </w:p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Постановление Правительства Ханты-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 xml:space="preserve">Мансийского автономного округа-Югры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Cs w:val="18"/>
                  <w:u w:val="none"/>
                </w:rPr>
                <w:t>от 10 ноября 2023 г. № 557-п</w:t>
              </w:r>
            </w:hyperlink>
            <w:r>
              <w:rPr>
                <w:rFonts w:cs="Times New Roman;Times New Roman" w:ascii="Times New Roman;Times New Roman" w:hAnsi="Times New Roman;Times New Roman"/>
                <w:szCs w:val="18"/>
              </w:rPr>
              <w:t xml:space="preserve"> «О государственной программе Ханты-Мансийского автоном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 округа-Югры «Развитие экономического потенциал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</w:t>
            </w:r>
          </w:p>
        </w:tc>
      </w:tr>
      <w:tr>
        <w:trPr/>
        <w:tc>
          <w:tcPr>
            <w:tcW w:w="16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Цель 2 Обеспечение поддержки и развития малого и среднего предпринимательства и креативных индустр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«ГП», 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Тысяч 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5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Постановление Правительства Ханты-Мансийского автономного округа-Югры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18"/>
                </w:rPr>
                <w:t>от 10 ноября 2023 г. № 557-п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 «О государственной программе Ханты-Мансийского автономного округа-Югры «Развитие экономического потенциал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Реальный рост дохода на одного работника субъекта малого и среднего предпринимательства в 1,2 раза выше, чем рост валового внутреннего продукта </w:t>
            </w:r>
          </w:p>
        </w:tc>
      </w:tr>
      <w:tr>
        <w:trPr/>
        <w:tc>
          <w:tcPr>
            <w:tcW w:w="16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Цель 3 Создание условий для реализации потребителями своих прав и их защи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Количество проведенных мероприятий по правовому просвещению и информированию в сфере защиты прав потребителей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Единиц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8"/>
        <w:gridCol w:w="4786"/>
        <w:gridCol w:w="1171"/>
        <w:gridCol w:w="1270"/>
        <w:gridCol w:w="1645"/>
        <w:gridCol w:w="1505"/>
        <w:gridCol w:w="1232"/>
        <w:gridCol w:w="1287"/>
        <w:gridCol w:w="1439"/>
      </w:tblGrid>
      <w:tr>
        <w:trPr>
          <w:tblHeader w:val="true"/>
          <w:trHeight w:val="34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Наименование показателя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Уровень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Единица измерения (по ОКЕИ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Плановые значения по кварталам 2025 год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1 кварт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2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3 кварта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4 кварта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1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Цель 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стойчивого экономического роста и стимулирование инвестиционной активн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1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(2020 год - базовое значени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«ВДЛ», «ГП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Процен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3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30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309,5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309,56 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2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2 Обеспечение поддержки и развития малого и среднего предпринимательства и креативных индустрий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2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57" w:firstLine="14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«ГП», «МП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Тысяч 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5,7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3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Цель 3 Создание условий для реализации потребителями своих прав и их защиты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3.1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70" w:firstLine="28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Количество проведенных мероприятий по правовому просвещению и информированию в сфере защиты прав потребителе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«МП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 xml:space="preserve">Единиц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8"/>
              </w:rPr>
              <w:t>8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89"/>
        <w:gridCol w:w="5860"/>
        <w:gridCol w:w="2976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структурного элемент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(подпрограмма) «Развитие малого и среднего предпринимательств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за реализацию: Управление по экономике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ширен доступ к финансовым ресурсам субъектов малого и среднего предпринимательства в приоритетных отрасля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й субъектам малого и среднего предпринимательства в городе Пыть-Яхе, в том числе финансовая поддержка социальн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«Пропаганда и популяризация предпринимательской деятельност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ежегодных конкурсов, конференций, форумов, семинаров, образовательных мероприятий, презентаций, «круглых столов», совещаний по вопросам в сфере предпринимательской деятельности; организация и участие субъектов малого и среднего предпринимательства в выставках, ярмарках, конкурсах, проводимых на территории города Пыть-Яха и Ханты-Мансийского автономного округа - Югры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населения о мерах и механизмах их реализации поддержки малого и среднего предпринимательства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позитивного отношения различных групп населения города к предпринимательской деятельност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вещение в средствах массовой информации положительного опыта организации и ведения предпринимательск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2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информационно-консультационной поддержки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яется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 устной форм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 письменной форм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 электронной форм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 онлайн формате через Цифровую платформу М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«Предоставление грантовой поддержки социальному и креативному предпринимательству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развития субъектов малого и среднего предпринимательства в сфере социального и креативного предпринимательст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грантовой поддержки социальному и креативному предприниматель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3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субъектам малого и среднего предпринимательства, признанным социальными предприятиями, к предоставлению услуг в социальной сфере, в том числе обеспечение имущественной поддержки социальных предприятий на льготных условия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муниципальных преференций субъектам малого и среднего предпринимательства, признанным социальными предприятиями, путем предоставления в аренду имущества, находящегося в муниципальной собственности, на льготных условиях без проведения торгов на право заключения таких догов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(подпрограмма) «Совершенствование системы стратегического управления и развитие конкуренци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«Осуществление функций по реализации единой государственной политики в сфере стратегического планирования, анализа и прогнозирования социально-экономического развития муниципального образования и содействия развитию конкуренци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тратегического планирования и анализа социально-экономического развит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и контроль реализации Стратегии социально-экономического развития муниципального образования городской округ Пыть-Ях до 2030 года. Актуализация Стратегии социально-экономического развития автономного округа до 2030 года. Исполнение «дорожной карты по развитию конкуренции в городе Пыть-Яхе». Комплексный анализ социально-экономического развития города Пыть-Ях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среднесрочных прогнозов социально-экономического развития города Пыть-Ях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 - базовое значение)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(подпрограмма) «Повышение инвестиционной привлекательност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«Создание условий для реализации инвестиционных проектов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благоприятных условий для реализации инвестиционных проекто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лана мероприятий («дорожной карты») по обеспечению благоприятного инвестиционного климата на территории г. Пыть-Я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дрение системы поддержки новых инвестиционных проектов «Региональный инвестиционный стандарт» – Муниципальный инвестиционный стандарт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и запуск новых инвестиционных проектов, в том числе масштаб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 - базовое значение)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(подпрограмма) «Обеспечение защиты прав потребителе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«Правовое просвещение и информирование в сфере защиты прав потребителе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конкурсов, мероприятий по правовому просвещению и информированию в сфере защиты прав потребителей. Публикация информационных материалов в еженедельнике «Новая Северная газета», прокат на телевидении города Пыть-Яха информационных передач (роликов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веденных мероприятий по правовому просвещению и информированию в сфере защиты прав потребителей.</w:t>
            </w:r>
          </w:p>
        </w:tc>
      </w:tr>
    </w:tbl>
    <w:p>
      <w:pPr>
        <w:pStyle w:val="ConsPlusNorma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24"/>
        <w:gridCol w:w="1134"/>
        <w:gridCol w:w="1079"/>
        <w:gridCol w:w="1107"/>
        <w:gridCol w:w="992"/>
        <w:gridCol w:w="1087"/>
        <w:gridCol w:w="1262"/>
      </w:tblGrid>
      <w:tr>
        <w:trPr>
          <w:trHeight w:val="343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витие экономического потенциала города Пыть-Яха (всего), в том числе: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20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205,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705,4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705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705,4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705,4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 232,4</w:t>
            </w:r>
          </w:p>
        </w:tc>
      </w:tr>
      <w:tr>
        <w:trPr>
          <w:trHeight w:val="3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 автономного округа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57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57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5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57,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57,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945,6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0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047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47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4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47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47,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286,8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Региональный проект «Малое и среднее предпринимательство и поддержка индивидуальной предпринимательской инициативы» (всего)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3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37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376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37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376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376,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259,0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5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5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5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5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945,6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13,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Комплекс процессных мероприятий «Пропаганда и популяризация предпринимательской деятельности» (всего)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28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28,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28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28,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373,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2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2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2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2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373,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 Комплекс процессных мероприятий «Предоставление грантовой поддержки социальному и креативному предпринимательству» (всего)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000,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000,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 Комплекс процессных мероприятий «Осуществление функций по реализации единой государственной политики в сфере стратегического планирования, анализа и прогнозирования социально-экономического развития муниципального образования и содействия развитию конкуренции» (всего)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 Комплекс процессных мероприятий «Создание условий для реализации инвестиционных проектов» (всего)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 Комплекс процессных мероприятий «Правовое просвещение и информирование в сфере защиты прав потребителей» (всего)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</w:tr>
    </w:tbl>
    <w:p>
      <w:pPr>
        <w:pStyle w:val="ConsPlusNorma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OSTUI2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;Courier New" w:hAnsi="Courier New;Courier New" w:eastAsia="Tahoma" w:cs="Tahom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GOSTUI2;Times New Roman" w:hAnsi="GOSTUI2;Times New Roman" w:cs="GOSTUI2;Times New Roman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GOSTUI2;Times New Roman" w:hAnsi="GOSTUI2;Times New Roman" w:cs="GOSTUI2;Times New Roman"/>
    </w:rPr>
  </w:style>
  <w:style w:type="character" w:styleId="WW8Num9z2">
    <w:name w:val="WW8Num9z2"/>
    <w:qFormat/>
    <w:rPr>
      <w:rFonts w:ascii="Calibri Light" w:hAnsi="Calibri Light" w:cs="Calibri Ligh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GOSTUI2;Times New Roman" w:hAnsi="GOSTUI2;Times New Roman" w:cs="GOSTUI2;Times New Roman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GOSTUI2;Times New Roman" w:hAnsi="GOSTUI2;Times New Roman" w:cs="GOSTUI2;Times New Roman"/>
    </w:rPr>
  </w:style>
  <w:style w:type="character" w:styleId="WW8Num19z2">
    <w:name w:val="WW8Num19z2"/>
    <w:qFormat/>
    <w:rPr>
      <w:rFonts w:ascii="Calibri Light" w:hAnsi="Calibri Light" w:cs="Calibri Light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GOSTUI2;Times New Roman" w:hAnsi="GOSTUI2;Times New Roman" w:cs="GOSTUI2;Times New Roman"/>
    </w:rPr>
  </w:style>
  <w:style w:type="character" w:styleId="WW8Num20z2">
    <w:name w:val="WW8Num20z2"/>
    <w:qFormat/>
    <w:rPr>
      <w:rFonts w:ascii="Calibri Light" w:hAnsi="Calibri Light" w:cs="Calibri Light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GOSTUI2;Times New Roman" w:hAnsi="GOSTUI2;Times New Roman" w:cs="GOSTUI2;Times New Roman"/>
    </w:rPr>
  </w:style>
  <w:style w:type="character" w:styleId="WW8Num21z2">
    <w:name w:val="WW8Num21z2"/>
    <w:qFormat/>
    <w:rPr>
      <w:rFonts w:ascii="Calibri Light" w:hAnsi="Calibri Light" w:cs="Calibri Ligh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GOSTUI2;Times New Roman" w:hAnsi="GOSTUI2;Times New Roman" w:cs="GOSTUI2;Times New Roman"/>
    </w:rPr>
  </w:style>
  <w:style w:type="character" w:styleId="WW8Num24z2">
    <w:name w:val="WW8Num24z2"/>
    <w:qFormat/>
    <w:rPr>
      <w:rFonts w:ascii="Calibri Light" w:hAnsi="Calibri Light" w:cs="Calibri Ligh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>
      <w:rFonts w:cs="Tahoma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Symbol" w:hAnsi="Symbol" w:cs="Symbol"/>
      <w:lang w:val="ru-RU" w:bidi="ar-SA"/>
    </w:rPr>
  </w:style>
  <w:style w:type="character" w:styleId="Style12">
    <w:name w:val="Верхний колонтитул Знак"/>
    <w:qFormat/>
    <w:rPr>
      <w:rFonts w:ascii="Verdana" w:hAnsi="Verdana" w:cs="Verdana"/>
      <w:sz w:val="22"/>
      <w:szCs w:val="22"/>
    </w:rPr>
  </w:style>
  <w:style w:type="character" w:styleId="2">
    <w:name w:val="Заголовок 2 Знак"/>
    <w:qFormat/>
    <w:rPr>
      <w:rFonts w:ascii="Courier New;Courier New" w:hAnsi="Courier New;Courier New" w:eastAsia="Tahoma" w:cs="Tahoma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Style14">
    <w:name w:val="Абзац списка Знак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Symbol" w:hAnsi="Symbol" w:eastAsia="Tahoma" w:cs="Symbo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Verdan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Wingdings" w:hAnsi="Wingdings" w:cs="Wingdings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Symbol" w:hAnsi="Symbol" w:eastAsia="Tahoma" w:cs="Symbo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GOSTUI2;Times New Roman" w:hAnsi="GOSTUI2;Times New Roman" w:eastAsia="Tahoma" w:cs="GOSTUI2;Times New Roman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Verdan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Symbol" w:hAnsi="Symbol" w:cs="Symbo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dda14216-3d79-4455-9eb8-7d8efc406d96.html" TargetMode="External"/><Relationship Id="rId4" Type="http://schemas.openxmlformats.org/officeDocument/2006/relationships/hyperlink" Target="../../C:%5Ccontent%5Cact%5Cdda14216-3d79-4455-9eb8-7d8efc406d96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4:00Z</dcterms:created>
  <dc:creator>GrigorenkoZA</dc:creator>
  <dc:description/>
  <cp:keywords/>
  <dc:language>en-US</dc:language>
  <cp:lastModifiedBy>Ирина Никитина</cp:lastModifiedBy>
  <cp:lastPrinted>2025-01-14T14:58:00Z</cp:lastPrinted>
  <dcterms:modified xsi:type="dcterms:W3CDTF">2025-01-16T07:45:00Z</dcterms:modified>
  <cp:revision>320</cp:revision>
  <dc:subject/>
  <dc:title>Раздел 1</dc:title>
</cp:coreProperties>
</file>