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рядке и условиях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ежегодн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ого оплачиваем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пуска работникам с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  <w:lang w:eastAsia="ru-RU"/>
        </w:rPr>
        <w:t xml:space="preserve">ненормированным рабочим днем в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ых учреждениях города Пыть-Яха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во исполнение ст. 119 Трудового кодекса Российской Федерации, в целях обеспечения единообразия при предоставлении работникам с ненормированным рабочим днем ежегодного дополнительного оплачиваемого отпуска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  <w:lang w:eastAsia="ru-RU"/>
        </w:rPr>
        <w:t xml:space="preserve"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 согласно приложению. </w:t>
      </w:r>
    </w:p>
    <w:p>
      <w:pPr>
        <w:pStyle w:val="Style2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Сохранить для работников муниципальных учреждений, имеющих на день вступления в силу настоящего постановл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3. Руководителям муниципальных учреждений города Пыть-Яха привести локальные акты, регламентирующие предоставление ежегодного дополнительного оплачиваемого отпуска работникам с ненормированным рабочим днем, в соответствие с настоящим постановление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4. 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Cs w:val="28"/>
          <w:lang w:eastAsia="ru-RU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5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</w:t>
        <w:tab/>
        <w:t>Настоящее постановление</w:t>
      </w:r>
      <w:r>
        <w:rPr>
          <w:szCs w:val="28"/>
          <w:lang w:eastAsia="ru-RU"/>
        </w:rPr>
        <w:t xml:space="preserve"> вступает в силу с момента официального опубликования и распространяет свое действие на правоотношения с 01.01.202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</w:t>
        <w:tab/>
      </w:r>
      <w:r>
        <w:rPr>
          <w:szCs w:val="28"/>
          <w:lang w:eastAsia="ru-RU"/>
        </w:rPr>
        <w:t>Контроль за выполнением постановления возложить на заместителей главы города по направлению деятельности.</w:t>
      </w:r>
    </w:p>
    <w:p>
      <w:pPr>
        <w:pStyle w:val="Normal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>Глава города Пыть-Яха                                                                  Д.С. Горб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</w:t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bookmarkStart w:id="0" w:name="Par25"/>
      <w:bookmarkEnd w:id="0"/>
      <w:r>
        <w:rPr>
          <w:rFonts w:cs="Times New Roman"/>
          <w:b/>
          <w:i/>
        </w:rPr>
        <w:t>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и условия разработаны в соответствии со </w:t>
      </w:r>
      <w:hyperlink r:id="rId4">
        <w:r>
          <w:rPr>
            <w:rStyle w:val="InternetLink"/>
            <w:szCs w:val="28"/>
            <w:lang w:eastAsia="ru-RU"/>
          </w:rPr>
          <w:t>статьями 101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119</w:t>
        </w:r>
      </w:hyperlink>
      <w:r>
        <w:rPr>
          <w:szCs w:val="28"/>
          <w:lang w:eastAsia="ru-RU"/>
        </w:rPr>
        <w:t xml:space="preserve"> Трудового кодекса Российской Федерации и распространяются на работников с ненормированным рабочим днем в муниципальных учреждениях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учреждений города Пыть-Ях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3. Перечень должностей работников с ненормированным рабочим днем и продолжительность ежегодного дополнительного отпуска (далее - Перечень) устанавливаются коллективным договором или правилами внутреннего трудового распорядка учреждения согласно пункту 4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</w:rPr>
        <w:t>В Перечень включаются профессии и должности, работа на которых в течение рабочего дня не поддается точному учету, когда рабочее время распределяется работником по своему усмотрению или по характеру работы делится на части неопределенной продолжительно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4.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одолжительность дополнительного отпуска, предоставляемого работникам с ненормированным рабочим днем, составляет три календарных дня и суммируется с ежегодным основным оплачиваемым отпуском, а также другими дополнительными оплачиваемыми отпусками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5.Работодатель ведет учет времени, фактически отработанного каждым работником в условиях ненормированного рабочего дня, и осуществляет контроль за предоставлением дополнительных отпусков работникам с ненормированным рабочим дн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В случае переноса или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8. Оплата дополнительного отпуска, предоставляемого работникам с ненормированным рабочим днем, производится в порядке, установленном законодательством, в пределах фонда оплаты труда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0A5C4B49BA06B0665E66DADC8B4A89D28F9065A7399E7AEABE55FD383E1BF8E5E4DBAED1F6D07275510F3CCD3F73543ECC2800FD7AEC7S0EBH" TargetMode="External"/><Relationship Id="rId4" Type="http://schemas.openxmlformats.org/officeDocument/2006/relationships/hyperlink" Target="https://login.consultant.ru/link/?req=doc&amp;base=LAW&amp;n=493279&amp;dst=100734" TargetMode="External"/><Relationship Id="rId5" Type="http://schemas.openxmlformats.org/officeDocument/2006/relationships/hyperlink" Target="https://login.consultant.ru/link/?req=doc&amp;base=LAW&amp;n=493279&amp;dst=100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8:00Z</dcterms:created>
  <dc:creator>AchkasovaAI</dc:creator>
  <dc:description/>
  <cp:keywords/>
  <dc:language>en-US</dc:language>
  <cp:lastModifiedBy>Вероника Мещерякова</cp:lastModifiedBy>
  <cp:lastPrinted>2024-01-17T15:37:00Z</cp:lastPrinted>
  <dcterms:modified xsi:type="dcterms:W3CDTF">2025-03-18T11:47:00Z</dcterms:modified>
  <cp:revision>3</cp:revision>
  <dc:subject/>
  <dc:title>Административный регламент по предоставлению муниципальной услуги «Предоставление мест захоронения»</dc:title>
</cp:coreProperties>
</file>