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8.12.2023 № 345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экономиче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9.02.2024 № 33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3.04.2024 № 86-па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12.2024 № 275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1.2025 № 09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делы 2,3,4 паспорта муниципальной программы «Развитие экономического потенциала города Пыть-Яха» изложить в новой редакции согласно приложени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8"/>
        <w:gridCol w:w="1238"/>
        <w:gridCol w:w="1202"/>
        <w:gridCol w:w="1060"/>
        <w:gridCol w:w="656"/>
        <w:gridCol w:w="821"/>
        <w:gridCol w:w="821"/>
        <w:gridCol w:w="821"/>
        <w:gridCol w:w="821"/>
        <w:gridCol w:w="821"/>
        <w:gridCol w:w="821"/>
        <w:gridCol w:w="1802"/>
        <w:gridCol w:w="1190"/>
        <w:gridCol w:w="157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Базовое значение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 показателя по года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Докумен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21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7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ВДЛ», «ГП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7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  <w:r>
              <w:rPr>
                <w:rFonts w:cs="Times New Roman" w:ascii="Times New Roman" w:hAnsi="Times New Roman"/>
                <w:strike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далее-Указ Президента Российской Федерации от 28.11.2024 № 1014);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новление Правительства Ханты-</w:t>
            </w:r>
            <w:r>
              <w:rPr>
                <w:rFonts w:cs="Times New Roman" w:ascii="Times New Roman" w:hAnsi="Times New Roman"/>
                <w:szCs w:val="18"/>
              </w:rPr>
              <w:t xml:space="preserve">Мансийского автономного округа-Югр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«О государственной программе Ханты-Мансийского автономног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остановление Правительства Ханты-Мансийского автономного округа-Югр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«О государственной программе Ханты-Мансийского автономного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альный рост дохода на одного работника субъекта малого и среднего предпринимательства в 1,2 раза выше, чем рост валового внутреннего продукт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«Малое и среднее предпринимательство и поддержка индивидуальной предпринимательской инициативы» национального проек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«Эффективная и конкурентная экономи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4786"/>
        <w:gridCol w:w="1171"/>
        <w:gridCol w:w="1270"/>
        <w:gridCol w:w="1645"/>
        <w:gridCol w:w="1505"/>
        <w:gridCol w:w="1232"/>
        <w:gridCol w:w="1287"/>
        <w:gridCol w:w="1439"/>
      </w:tblGrid>
      <w:tr>
        <w:trPr>
          <w:tblHeader w:val="true"/>
          <w:trHeight w:val="3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именование показател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лановые значения по кварталам 2025 го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 кварта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firstLine="1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1 Обеспечение устойчивого экономического роста и стимулирование инвестиционной активности.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(2020 год - базовое знач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«ВДЛ», «ГП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57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31" w:hanging="0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Р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3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Р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70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ширен доступ к финансовым ресурсам субъектов малого и среднего предпринимательства в приоритетных отрасл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субъектов малого и среднего предпринимательства - получателей финансовой поддержки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рганизация и проведение ежегодных конкурсов, конференций, форумов, семинаров, образовательных мероприятий, презентаций, «круглых столов», совещаний по вопросам в сфере предпринимательской деятельности; организация и участие субъектов малого и среднего предпринимательства в выставках, ярмарках, конкурсах, проводимых на территории города Пыть-Яха и Ханты-Мансийского автономного округа-Югры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нформирование населения о мерах и механизмах их реализации поддержки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ормирование позитивного отношения различных групп населения города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едоставление информационно-консультационной поддержк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едоставляет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уст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письм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электронной фор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онлайн формате через Цифровую платформу М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муниципальной собственности, на льготных условиях без проведения торгов на право заключения таких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недрение системы поддержки новых инвестиционных проектов «Региональный инвестиционный стандарт» -Муниципальный инвестиционный стандар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ализация и запуск новых инвестиционных проектов, в том числе масштаб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рганизация и проведение конкурсов, мероприятий по правовому просвещению и информированию в сфере защиты прав потребителей. Публикация информационных материалов в еженедельнике «Новая Северная газета», прокат на телевидении города Пыть-Яха информационных передач (ролик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GOSTUI2;Times New Roman" w:hAnsi="GOSTUI2;Times New Roman" w:cs="GOSTUI2;Times New Roman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GOSTUI2;Times New Roman" w:hAnsi="GOSTUI2;Times New Roman" w:cs="GOSTUI2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GOSTUI2;Times New Roman" w:hAnsi="GOSTUI2;Times New Roman" w:cs="GOSTUI2;Times New Roman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GOSTUI2;Times New Roman" w:hAnsi="GOSTUI2;Times New Roman" w:cs="GOSTUI2;Times New Roman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GOSTUI2;Times New Roman" w:hAnsi="GOSTUI2;Times New Roman" w:cs="GOSTUI2;Times New Roman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GOSTUI2;Times New Roman" w:hAnsi="GOSTUI2;Times New Roman" w:cs="GOSTUI2;Times New Roman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GOSTUI2;Times New Roman" w:hAnsi="GOSTUI2;Times New Roman" w:cs="GOSTUI2;Times New Roman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cs="Tahoma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Symbol" w:hAnsi="Symbol" w:cs="Symbol"/>
      <w:lang w:val="ru-RU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2"/>
      <w:szCs w:val="22"/>
    </w:rPr>
  </w:style>
  <w:style w:type="character" w:styleId="2">
    <w:name w:val="Заголовок 2 Знак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14">
    <w:name w:val="Абзац списка Знак"/>
    <w:qFormat/>
    <w:rPr>
      <w:rFonts w:ascii="Verdana" w:hAnsi="Verdana" w:cs="Verdan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Symbol" w:hAnsi="Symbol" w:eastAsia="Tahoma" w:cs="Symbo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Symbol" w:hAnsi="Symbol" w:eastAsia="Tahoma" w:cs="Symbo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GOSTUI2;Times New Roman" w:hAnsi="GOSTUI2;Times New Roman" w:eastAsia="Tahoma" w:cs="GOSTUI2;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Symbol" w:hAnsi="Symbol" w:cs="Symbo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ind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dda14216-3d79-4455-9eb8-7d8efc406d96.html" TargetMode="External"/><Relationship Id="rId6" Type="http://schemas.openxmlformats.org/officeDocument/2006/relationships/hyperlink" Target="../../content/act/dda14216-3d79-4455-9eb8-7d8efc406d96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GrigorenkoZA</dc:creator>
  <dc:description/>
  <cp:keywords/>
  <dc:language>en-US</dc:language>
  <cp:lastModifiedBy>Светлана Асеева</cp:lastModifiedBy>
  <cp:lastPrinted>2025-01-24T16:03:00Z</cp:lastPrinted>
  <dcterms:modified xsi:type="dcterms:W3CDTF">2025-04-09T09:00:00Z</dcterms:modified>
  <cp:revision>123</cp:revision>
  <dc:subject/>
  <dc:title>Раздел 1</dc:title>
</cp:coreProperties>
</file>