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16.11.2021 № 505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hyperlink r:id="rId3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ряд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и и проведения аукци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раво заключения догов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азмещение нестациона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ого объекта и (ил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кта оказания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Пыть-Яха»</w:t>
      </w:r>
    </w:p>
    <w:p>
      <w:pPr>
        <w:pStyle w:val="Normal"/>
        <w:jc w:val="both"/>
        <w:rPr/>
      </w:pPr>
      <w:r>
        <w:rPr>
          <w:sz w:val="28"/>
          <w:szCs w:val="28"/>
        </w:rPr>
        <w:t>(в ред. от 21.02.2022 № 68-па,</w:t>
      </w:r>
    </w:p>
    <w:p>
      <w:pPr>
        <w:pStyle w:val="Normal"/>
        <w:jc w:val="both"/>
        <w:rPr/>
      </w:pPr>
      <w:r>
        <w:rPr>
          <w:sz w:val="28"/>
          <w:szCs w:val="28"/>
        </w:rPr>
        <w:t>от 28.06.2022 № 263-па,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3.04.2023 № 109-п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2.2023 № 335-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статьями 39.3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9.36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44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448</w:t>
        </w:r>
      </w:hyperlink>
      <w:r>
        <w:rPr>
          <w:sz w:val="28"/>
          <w:szCs w:val="28"/>
        </w:rPr>
        <w:t xml:space="preserve"> Гражданского кодекса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 - Мансийского автономного округа - Югры от 11.05.2010 № 85-оз «О государственном регулировании торговой деятельности в Ханты-Мансийском автономном округе - Югре», постановлением Правительства Ханты-Мансийского автономного округа-Югры от 05.08.2016 № 291-п «О нормативах минимальной обеспеченности населения площадью торговых объектов в Ханты-Мансийском автономном округе-Югре», приказом Департамента экономического развития Ханты-Мансийского автономного округа - Югры от 24.12.2010 № 1-нп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внести в постановление администрации города от 16.11.2021 № 505-па   «Об утверждении </w:t>
      </w:r>
      <w:hyperlink r:id="rId10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а организации и проведения аукциона  на право заключения договора  на размещение нестационарного  торгового объекта и (или) объекта оказания услуг  на территории города Пыть-Яха» следующее измен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    </w:t>
      </w:r>
      <w:r>
        <w:rPr>
          <w:rFonts w:eastAsia="Calibri"/>
          <w:sz w:val="28"/>
          <w:szCs w:val="28"/>
          <w:lang w:eastAsia="en-US"/>
        </w:rPr>
        <w:t xml:space="preserve">Пункт 3.16. раздела 3 приложения к постановлению изложить в следующей редакции: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16. 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  Управлению по внутренней политике (Н.О. Вандышев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-pyt-yahinform.ru.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      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Контроль за выполнением постановления возложить на заместителя главы города - председателя комитета по финансам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ыть-Яха</w:t>
        <w:tab/>
        <w:tab/>
        <w:tab/>
        <w:tab/>
        <w:t xml:space="preserve">                           О.Н. Иревлин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5B6DCDB86176F5208264EB74F317ED4A70C1F6CA219F4FD73FAD4EF5AB8EE6F372A391262840810CCF9E19H9J5K" TargetMode="External"/><Relationship Id="rId4" Type="http://schemas.openxmlformats.org/officeDocument/2006/relationships/hyperlink" Target="consultantplus://offline/ref=C27A2BDAC24E25C5518D4B84922162A1527F2009C58C8CA601D3374694176533B978A68D025CdFGFK" TargetMode="External"/><Relationship Id="rId5" Type="http://schemas.openxmlformats.org/officeDocument/2006/relationships/hyperlink" Target="consultantplus://offline/ref=C27A2BDAC24E25C5518D4B84922162A1527F2009C58C8CA601D3374694176533B978A68D0252dFGBK" TargetMode="External"/><Relationship Id="rId6" Type="http://schemas.openxmlformats.org/officeDocument/2006/relationships/hyperlink" Target="consultantplus://offline/ref=C27A2BDAC24E25C5518D4B84922162A1527E220FC58A8CA601D3374694176533B978A68D0259FC0Ad1GDK" TargetMode="External"/><Relationship Id="rId7" Type="http://schemas.openxmlformats.org/officeDocument/2006/relationships/hyperlink" Target="consultantplus://offline/ref=C27A2BDAC24E25C5518D4B84922162A1527E220FC58A8CA601D3374694176533B978A68D0253FDd0GEK" TargetMode="External"/><Relationship Id="rId8" Type="http://schemas.openxmlformats.org/officeDocument/2006/relationships/hyperlink" Target="consultantplus://offline/ref=C27A2BDAC24E25C5518D4B84922162A1527F210AC38E8CA601D3374694176533B978A68D025BFC0Bd1G8K" TargetMode="External"/><Relationship Id="rId9" Type="http://schemas.openxmlformats.org/officeDocument/2006/relationships/hyperlink" Target="consultantplus://offline/ref=C27A2BDAC24E25C5518D5589844D35AE56747E06C58F80F85C833111CB476366F938A0D8411FF00B1CD8428Cd6GBK" TargetMode="External"/><Relationship Id="rId10" Type="http://schemas.openxmlformats.org/officeDocument/2006/relationships/hyperlink" Target="consultantplus://offline/ref=FC5B6DCDB86176F5208264EB74F317ED4A70C1F6CA219F4FD73FAD4EF5AB8EE6F372A391262840810CCF9E19H9J5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4:00Z</dcterms:created>
  <dc:creator>EW/LN/CB</dc:creator>
  <dc:description/>
  <cp:keywords>Ethan</cp:keywords>
  <dc:language>en-US</dc:language>
  <cp:lastModifiedBy>Светлана Хомицкая</cp:lastModifiedBy>
  <cp:lastPrinted>2023-11-13T09:49:00Z</cp:lastPrinted>
  <dcterms:modified xsi:type="dcterms:W3CDTF">2025-04-03T03:44:00Z</dcterms:modified>
  <cp:revision>44</cp:revision>
  <dc:subject/>
  <dc:title>Ethan Frome</dc:title>
</cp:coreProperties>
</file>