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1.08.2024 №171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1.2024 №234-па) 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предельных объемов финансирования программных мероприятий на 2024 год, в целях повышения эффективности реализации муниципальной программы, в соответствии с Законом                    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ыть-Яха от 29.11.2023   № 326-па «О порядке разработки и реализации муниципальных программ города Пыть-Яха», внести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аспорте муниципальной программы «Развитие агропромышленного комплекса в городе Пыть-Яхе» приложения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Строку «Объемы финансового обеспечения за весь период реализации» раздела 1 изложить в следующей редакции: </w:t>
      </w:r>
    </w:p>
    <w:p>
      <w:pPr>
        <w:pStyle w:val="ConsTitle"/>
        <w:widowControl/>
        <w:spacing w:lineRule="auto" w:line="360"/>
        <w:ind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4"/>
      </w:tblGrid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 339,9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делы 2, 3, 5 изложить в новой редакции согласно приложению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в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357" w:firstLine="7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ыть-Яха</w:t>
        <w:tab/>
        <w:tab/>
        <w:t>Д.С. Горбунов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муниципальной программы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02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1593"/>
        <w:gridCol w:w="1418"/>
        <w:gridCol w:w="857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rHeight w:val="1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1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1 </w:t>
            </w:r>
            <w:r>
              <w:rPr>
                <w:rFonts w:cs="Times New Roman" w:ascii="Times New Roman" w:hAnsi="Times New Roman"/>
              </w:rPr>
              <w:t>Поддержка животновод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3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и мясопродукты (в пересчете на мяс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 молокопродукты (в пересчете на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молок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,1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т 27.12.2018 № 498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ставочно-ярмаро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П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от 28.12.2009 № 381-Ф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экономике администрации горо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ConsTitle"/>
        <w:widowControl/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9"/>
        <w:gridCol w:w="3808"/>
        <w:gridCol w:w="1124"/>
        <w:gridCol w:w="1143"/>
        <w:gridCol w:w="722"/>
        <w:gridCol w:w="702"/>
        <w:gridCol w:w="701"/>
        <w:gridCol w:w="700"/>
        <w:gridCol w:w="704"/>
        <w:gridCol w:w="706"/>
        <w:gridCol w:w="574"/>
        <w:gridCol w:w="717"/>
        <w:gridCol w:w="702"/>
        <w:gridCol w:w="627"/>
        <w:gridCol w:w="692"/>
        <w:gridCol w:w="1133"/>
      </w:tblGrid>
      <w:tr>
        <w:trPr>
          <w:tblHeader w:val="true"/>
          <w:trHeight w:val="34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Повышение качества стратегического планирования и управления, развитие конкуренции</w:t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животноводств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и мясопродукты (в пересчете на мяс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и молокопродукты (в пересчете на молок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н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3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авочно-ярмароч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8"/>
        </w:rPr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93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 8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 339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6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647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2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1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92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азвитие отрасли животноводства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1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 441,1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80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80,8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9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Общепрограммные мероприятия </w:t>
            </w:r>
            <w:r>
              <w:rPr>
                <w:rFonts w:cs="Times New Roman" w:ascii="Times New Roman" w:hAnsi="Times New Roman"/>
                <w:b/>
                <w:szCs w:val="24"/>
              </w:rPr>
              <w:t>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1. Комплекс процессных мероприятий «Создание общих условий функционирования и развития сельского хозяйства» (всего)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GrigorenkoZA</dc:creator>
  <dc:description/>
  <cp:keywords/>
  <dc:language>en-US</dc:language>
  <cp:lastModifiedBy>Ксения Руковичникова</cp:lastModifiedBy>
  <cp:lastPrinted>2024-10-16T12:14:00Z</cp:lastPrinted>
  <dcterms:modified xsi:type="dcterms:W3CDTF">2024-12-10T08:49:00Z</dcterms:modified>
  <cp:revision>4</cp:revision>
  <dc:subject/>
  <dc:title>Раздел 1</dc:title>
</cp:coreProperties>
</file>