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5.02.2025</w:t>
        <w:tab/>
        <w:tab/>
        <w:tab/>
        <w:tab/>
        <w:tab/>
        <w:tab/>
        <w:tab/>
        <w:tab/>
        <w:tab/>
        <w:t>№ 209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Комплекс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мероприятий по снижению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авматизма в результате несчастных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учаев на производстве на территори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 – Яха на 2025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целях реализации комплекса процессных мероприятий «Безопасный труд» муниципальной программы «Поддержка занятости населения города Пыть – Яха», утвержденной постановлением администрации города от </w:t>
      </w:r>
      <w:r>
        <w:rPr>
          <w:rFonts w:cs="Times New Roman" w:ascii="Times New Roman" w:hAnsi="Times New Roman"/>
          <w:szCs w:val="28"/>
          <w:lang w:eastAsia="en-US"/>
        </w:rPr>
        <w:t>25.12.2023 № 360-па</w:t>
      </w:r>
      <w:r>
        <w:rPr>
          <w:rFonts w:cs="Times New Roman" w:ascii="Times New Roman" w:hAnsi="Times New Roman"/>
          <w:szCs w:val="28"/>
        </w:rPr>
        <w:t>, координации работы по предупреждению производственного травматизма и профессиональной заболеваемости в организациях, осуществляющих деятельность на территории муниципального образован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 Утвердить Комплексный план мероприятий по снижению травматизма в результате несчастных случаев на производстве на территории города Пыть – Яха на 2025 год согласно прилож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ветственным исполнителям, указанным в Комплексном плане мероприятий по снижению травматизма в результате несчастных случаев на производстве на территории города Пыть – Яха, обеспечить полное и своевременное его исполн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3. Управлению по информационным технологиям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Контроль за выполнением распоряжения возложить на заместителя главы города (направление деятельности –социальные вопросы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 xml:space="preserve">                                               Д.С. Горбун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5.02.2025 № 209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Комплексный план мероприятий по снижению травматизма в результате несчастных случаев на производст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территории города Пыть – Яха на 2025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842"/>
        <w:gridCol w:w="43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жведомственной комиссии по охране труда при администрац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остоянно действующе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ей группы при Межведомственной комиссии по охране труда при администрац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 охраны труда на заседаниях муниципальной трехсторонней комиссии по регулированию социально-трудов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в целях снижения производственного травматиз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законодательных и иных нормативных правовых актов, содержащих но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новых и (или) актуализация действующих нормативных правовых актов муниципального образования городской округ Пыть - 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и методических пособ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стояния условий и охраны труда в организациях, расположенных на территории города Пыть-Яха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по профилактике производственного травматизма и работы по охране труда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Анализ ведомственного контроля за соблюдением трудового законодательства и иных нормативных правовых актов, содержащих нормы трудового права з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боты о деятельности по обеспечению методического руководства работой служб охраны труда в организациях, осуществляющих деятельность на территории города Пыть-Я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изводственного травматизма и профессиональной заболеваемости в городе Пыть-Я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нформационно – разъяснительных бюллетеней по основным причинам произошедших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ческих пособий по охране труда (брошюры, буклеты, памя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потенциала и повышение компетенции руководителей и специалистов служб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наличия специалистов по охране труда в организациях, осуществляющих деятельность на территории города Пыть - Яха и актуализация реестра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обучения руководителей и специалистов по охране труда в рамках мероприятий муниципальной программы «Поддержка занятости населения в городе Пыть – Я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муниципальной формы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бучения руководителей и специалистов приемам оказания первой помощи в рамках мероприятий муниципальной программы «Поддержка занятости населения в городе Пыть – Ях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025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муниципальной формы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руководителей и специалистов по вопросам охраны труда в т.ч. по телефону «горячей ли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обращ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конкурса на лучшую организацию работ по охран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Организация и проведение </w:t>
            </w:r>
            <w:r>
              <w:rPr>
                <w:szCs w:val="28"/>
              </w:rPr>
              <w:t>смотра - конкурса на звание «Лучший специалист по охране труда города Пыть-Я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Пыть – Яхская окружная клиническая больни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победителя городского </w:t>
            </w:r>
            <w:r>
              <w:rPr>
                <w:szCs w:val="28"/>
              </w:rPr>
              <w:t xml:space="preserve">смотра - конкурса на звание «Лучший специалист по охране труда города Пыть-Яха» к участию </w:t>
            </w:r>
            <w:r>
              <w:rPr/>
              <w:t>в региональном этапе смотра -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 «Пыть – Яхская окружная клиническая больниц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участия победителя городского </w:t>
            </w:r>
            <w:r>
              <w:rPr>
                <w:szCs w:val="28"/>
              </w:rPr>
              <w:t xml:space="preserve">смотра - конкурса на звание «Лучший специалист по охране труда города Пыть-Яха» </w:t>
            </w:r>
            <w:r>
              <w:rPr/>
              <w:t xml:space="preserve">в региональном этапе смотра –кон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конкурса детского рисунка «Охрана труда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образованию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ыть – Яхская городская организация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участия победителей и призеров городского конкурса детского рисунка «Охрана труда глазами детей» в окружном этап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тестирования на знание норм трудового законодательства Российской Федерации специалистов по охране труда и лиц, уполномоченных по охране труда, из числа работников муниципальных организаций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работодателей и работников, пропаганде безопасного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и проведение городского совещания по охране тр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семинаров - совещаний по охране труда (круглых ст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выставки детского рису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размещение баннеров с элементами пропаганды безопасных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распространение методических материалов с элементами пропаганды безопасных условий труда (памятки, брошюры, букле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артал 20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ктуализация информационного раздела «Охрана труда» на официальном сайте администрации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соблюдения трудового законодательства и иных нормативных правовых актов, содержащих нормы трудового права, в организациях муниципальной формы собственности (ведом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неплановых проверок соблюдения трудового законодательства и иных нормативных правовых актов, содержащих нормы трудового права, в организациях муниципальной формы собственности (ведом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обращений гражда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социальным вопросам 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профсоюзными организациями за соблюдением работодателями трудового законодательства и иных нормативных правовых актов, содержащих нормы трудового права (общественный контро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ыть – Яхская городская организация Профсоюза работников народного образования и науки Российской Федерации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40:00Z</dcterms:created>
  <dc:creator>Admin</dc:creator>
  <dc:description/>
  <cp:keywords/>
  <dc:language>en-US</dc:language>
  <cp:lastModifiedBy>Светлана Асеева</cp:lastModifiedBy>
  <cp:lastPrinted>2025-02-05T15:42:00Z</cp:lastPrinted>
  <dcterms:modified xsi:type="dcterms:W3CDTF">2025-02-05T10:42:00Z</dcterms:modified>
  <cp:revision>6</cp:revision>
  <dc:subject/>
  <dc:title> </dc:title>
</cp:coreProperties>
</file>