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ской округ Пыть-Я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ЛАВА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spacing w:before="0" w:after="0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</w:r>
    </w:p>
    <w:p>
      <w:pPr>
        <w:pStyle w:val="TextBody"/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 24.01.2025</w:t>
        <w:tab/>
        <w:tab/>
        <w:tab/>
        <w:tab/>
        <w:tab/>
        <w:tab/>
        <w:tab/>
        <w:tab/>
        <w:tab/>
        <w:t>№ 02-пг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ение главы города </w:t>
      </w:r>
    </w:p>
    <w:p>
      <w:pPr>
        <w:pStyle w:val="Normal"/>
        <w:rPr>
          <w:szCs w:val="28"/>
        </w:rPr>
      </w:pPr>
      <w:r>
        <w:rPr>
          <w:szCs w:val="28"/>
        </w:rPr>
        <w:t>от 17.03.2022 №09-пг</w:t>
      </w:r>
    </w:p>
    <w:p>
      <w:pPr>
        <w:pStyle w:val="Normal"/>
        <w:rPr/>
      </w:pPr>
      <w:bookmarkStart w:id="0" w:name="_Hlk95484970"/>
      <w:r>
        <w:rPr>
          <w:szCs w:val="28"/>
        </w:rPr>
        <w:t xml:space="preserve">«О </w:t>
      </w:r>
      <w:bookmarkStart w:id="1" w:name="_Hlk94525987"/>
      <w:r>
        <w:rPr>
          <w:szCs w:val="28"/>
        </w:rPr>
        <w:t xml:space="preserve">Межведомственной комиссии </w:t>
      </w:r>
    </w:p>
    <w:p>
      <w:pPr>
        <w:pStyle w:val="Normal"/>
        <w:rPr/>
      </w:pPr>
      <w:r>
        <w:rPr>
          <w:szCs w:val="28"/>
        </w:rPr>
        <w:t xml:space="preserve">по обследованию и категорир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ст массового пребывания люде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положенных на территории </w:t>
      </w:r>
    </w:p>
    <w:p>
      <w:pPr>
        <w:pStyle w:val="Normal"/>
        <w:rPr>
          <w:szCs w:val="28"/>
        </w:rPr>
      </w:pPr>
      <w:r>
        <w:rPr>
          <w:szCs w:val="28"/>
        </w:rPr>
        <w:t>города Пыть-Ях</w:t>
      </w:r>
      <w:bookmarkEnd w:id="1"/>
      <w:r>
        <w:rPr>
          <w:szCs w:val="28"/>
        </w:rPr>
        <w:t>а»</w:t>
      </w:r>
      <w:bookmarkEnd w:id="0"/>
    </w:p>
    <w:p>
      <w:pPr>
        <w:pStyle w:val="Normal"/>
        <w:rPr>
          <w:szCs w:val="28"/>
        </w:rPr>
      </w:pPr>
      <w:r>
        <w:rPr>
          <w:szCs w:val="28"/>
        </w:rPr>
        <w:t>(с изм. от 26.08.2024 №54-пг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03.2006 № 35-ФЗ «О противодействии терроризму», </w:t>
      </w:r>
      <w:hyperlink r:id="rId4">
        <w:r>
          <w:rPr>
            <w:rStyle w:val="InternetLink"/>
            <w:szCs w:val="28"/>
          </w:rPr>
          <w:t>пунктом 7.1 статьи 16</w:t>
        </w:r>
      </w:hyperlink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, внести в постановление главы города Пыть-Яха от 17.03.2022 №09-пг «Об утверждении Положения и состава Межведомственной комиссии по обследованию и категорированию мест массового пребывания людей, расположенных на территории города Пыть-Яха» следующие изменения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1.</w:t>
        <w:tab/>
        <w:t>В приложении № 1 к постановлению: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1.</w:t>
        <w:tab/>
        <w:t>Раздел 2 изложить в следующей редакции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Cs w:val="28"/>
        </w:rPr>
        <w:t>«2. Основные задачи Комиссии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1.</w:t>
        <w:tab/>
        <w:t>Определение Перечня ММПЛ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2.</w:t>
        <w:tab/>
        <w:t>Проведение обследования и категорирования ММПЛ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3.</w:t>
        <w:tab/>
        <w:t>Разработка и проверка паспортов безопасности ММПЛ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4.</w:t>
        <w:tab/>
        <w:t>Разработка мероприятий по обеспечению антитеррористической защищенности ММПЛ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5.</w:t>
        <w:tab/>
        <w:t>Осуществление плановых и внеплановых проверок выполнения Требов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2.6.</w:t>
        <w:tab/>
        <w:t>Осуществление контроля за устранением выявленных по результатам проверок недостат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2.7.</w:t>
        <w:tab/>
        <w:t>Рассмотрение предложений территориальных органов федеральных органов исполнительной власти, органов исполнительной власти Ханты-Мансийского автономного округа-Югры, органов местного самоуправления города Пыть-Яха, организаций и учреждений города Пыть-Яха по вопросам антитеррористической защищенности мест ММП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2.8.</w:t>
        <w:tab/>
        <w:t>Подготовка и направление правообладателям ММПЛ, главе города Пыть-Яха предложений о совершенствовании мероприятий по обеспечению антитеррористической защищенности ММПЛ и устранению выявленных недостатков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9.</w:t>
        <w:tab/>
        <w:t>Осуществление иных полномочий в соответствии с Требованиями.»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2.</w:t>
        <w:tab/>
        <w:t>Раздел 3 изложить в следующей редакции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«3. Права Комиссии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Для выполнения возложенных на Комиссию задач Комиссия имеет право: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1.</w:t>
        <w:tab/>
        <w:t>Запрашивать и получать от государственных органов, органов местного самоуправления города Пыть-Яха, организаций и учреждений независимо от организационно-правовой формы документы и информацию, необходимые для реализации возложенных на Комиссию основных задач и функ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3.2.</w:t>
        <w:tab/>
        <w:t>Принимать решения о присвоении ММПЛ категории в соответствии с Требовани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3.3.</w:t>
        <w:tab/>
        <w:t>Оценивать состояние антитеррористической защищенности ММП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3.4.</w:t>
        <w:tab/>
        <w:t>Разрабатывать рекомендации и перечень мер по приведению антитеррористической защищенности ММПЛ в соответствии с Требованиями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5.</w:t>
        <w:tab/>
        <w:t>Осуществлять контроль за выполнением Требований посредством организации и проведения плановых и внеплановых провер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3.6.</w:t>
        <w:tab/>
        <w:t>Приглашать и заслушивать на совещаниях Комиссии представителей государственных органов, органов местного самоуправления города Пыть-Яха, организаций и учреждений независимо от организационно-правовой формы по вопросам, входящим в компетенцию Коми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3.7.</w:t>
        <w:tab/>
        <w:t>Привлекать к работе Комиссии организации и отдельных специалистов для проведения экспертиз, совещаний, разработки документов в рамках деятельности Комиссии, представителей собственников объектов, расположенных в границах ММПЛ либо в непосредственной близости к нему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8.</w:t>
        <w:tab/>
        <w:t>Создавать рабочие группы для изучения вопросов, касающихся выполнения Требований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3.</w:t>
        <w:tab/>
        <w:t>В подпункте 5.2. пункта 5 слово «настоящими» - исключ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4.</w:t>
        <w:tab/>
        <w:t>Пункт 7 изложить в новой редакции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«7. При наличии разногласий между членами Комиссии по вопросам деятельности Комиссии решение принимается в ходе согласительного совещания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.</w:t>
        <w:tab/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.</w:t>
        <w:tab/>
        <w:t>Контроль за выполнением постановления возложить на заместителя главы города (направление деятельности - вопросы внутренней политики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Пыть-Яха</w:t>
        <w:tab/>
        <w:tab/>
        <w:tab/>
        <w:tab/>
        <w:t xml:space="preserve">                                          Д.С. Горб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737" w:bottom="7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F449E101160370B3D5281888CA7430662D49A9033E81137FEC169FBD2EFAD46B8E1DE34C11D3EAz8G0M" TargetMode="External"/><Relationship Id="rId4" Type="http://schemas.openxmlformats.org/officeDocument/2006/relationships/hyperlink" Target="consultantplus://offline/ref=88F449E101160370B3D5281888CA743066254DAA063B81137FEC169FBD2EFAD46B8E1DE7z4G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38:00Z</dcterms:created>
  <dc:creator>Бочкарева</dc:creator>
  <dc:description/>
  <cp:keywords/>
  <dc:language>en-US</dc:language>
  <cp:lastModifiedBy>Светлана Асеева</cp:lastModifiedBy>
  <cp:lastPrinted>2025-01-24T15:51:00Z</cp:lastPrinted>
  <dcterms:modified xsi:type="dcterms:W3CDTF">2025-01-24T10:51:00Z</dcterms:modified>
  <cp:revision>4</cp:revision>
  <dc:subject/>
  <dc:title>Приложение 1 к распоряжению</dc:title>
</cp:coreProperties>
</file>