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1.2025</w:t>
        <w:tab/>
        <w:tab/>
        <w:tab/>
        <w:tab/>
        <w:tab/>
        <w:tab/>
        <w:tab/>
        <w:tab/>
        <w:tab/>
        <w:t>№ 0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8.10.2020 № 41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ереч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фонда капит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а которых осуществляетс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чете регионального оператора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фонд капитального ремо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19.11.2024 № 242-па)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7 статьи 170, частью 10 статьи 173 Жилищного кодекса Российской Федерации,  пункта 3 статьи 3 закона Ханты-Мансийского автономного округа-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ёте регионального оператора, внести в постановление администрации города от 08.10.2020 № 410-па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ногоквартирных домов, формирование фонда капитального ремонта которых осуществляется на счете регионального оператора – «Югорский фонд капитального ремонта многоквартирных домов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от 19.11.2024 № 242-па «О внесении изменения в постановление администрации города от 08.10.2020 № 410-па «Об утверждении перечня многоквартирных домов, формирование фонда капитального ремонта которых осуществляется на счете регионального оператора - «Югорский фонд капитального ремонта многоквартирных домов» (в ред. от 14.11.2023 № 310-па)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гор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    Д.С. Горбун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Приложение 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города Пыть-Яха</w:t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т 17.01.2025 № 03-па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писок многоквартирных жилых домов, расположенных на территор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а Пыть-Яха, в отношении 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276"/>
        <w:ind w:firstLine="70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оторых принято решение о формировании фонда капитального ремонта на счёте </w:t>
      </w:r>
      <w:r>
        <w:rPr>
          <w:sz w:val="28"/>
          <w:szCs w:val="28"/>
        </w:rPr>
        <w:t>регионального оператора – «Югорский Фонд капитального ремонта многоквартирных домов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дома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мкр. «Кедровый», ул. С. Урусова, д. 3 корп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С. Есенина, д.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мкр. «Солнечный», д.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мкр. «Лесников», ул. Советская, д.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«Центральный», д. 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 «Кедровый», ул. Р. Кузоваткина, д.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кр. «Центральный», ул. Первопроходцев, д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кр. «Пионерный», д.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9:00Z</dcterms:created>
  <dc:creator>User</dc:creator>
  <dc:description/>
  <cp:keywords/>
  <dc:language>en-US</dc:language>
  <cp:lastModifiedBy>Светлана Асеева</cp:lastModifiedBy>
  <cp:lastPrinted>2025-01-17T15:18:00Z</cp:lastPrinted>
  <dcterms:modified xsi:type="dcterms:W3CDTF">2025-01-17T10:19:00Z</dcterms:modified>
  <cp:revision>5</cp:revision>
  <dc:subject/>
  <dc:title>РАСПОРЯЖЕНИЕ</dc:title>
</cp:coreProperties>
</file>