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От 21.01.2025</w:t>
        <w:tab/>
        <w:tab/>
        <w:tab/>
        <w:tab/>
        <w:tab/>
        <w:tab/>
        <w:tab/>
        <w:tab/>
        <w:tab/>
        <w:t>№ 05-па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 признании утратившими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илу постановлений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администрации города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Cs w:val="28"/>
        </w:rPr>
      </w:pPr>
      <w:r>
        <w:rPr>
          <w:szCs w:val="28"/>
        </w:rPr>
        <w:t>В соответствии со статьей 48 Федерального закона от 06.10.2003 № 131-ФЗ «Об общих принципах организации местного самоуправления в Российской Федерации», статьей 37 Устава города Пыть-Ях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1. Признать утратившими силу постановления администрации города Пыть-Яха: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от 13.01.2022 № 05-па «Об утверждении порядка подготовки документации по планировке территории (в том числе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)»;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- от 18.11.2022 № 509-па «О внесении изменений в постановление администрации города от 13.01.2022 № 05-па «Об утверждении порядка подготовки документации по планировке территории (в том числе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)»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2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3. Управлению по информационным технологиям           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а Пыть-Яха                                                              </w:t>
        <w:tab/>
        <w:t>Д.С. Горбунов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32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maodepartmenttel">
    <w:name w:val="hmao_department_tel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0:00Z</dcterms:created>
  <dc:creator>AchkasovaAI</dc:creator>
  <dc:description/>
  <cp:keywords/>
  <dc:language>en-US</dc:language>
  <cp:lastModifiedBy>Светлана Асеева</cp:lastModifiedBy>
  <cp:lastPrinted>2025-01-21T15:21:00Z</cp:lastPrinted>
  <dcterms:modified xsi:type="dcterms:W3CDTF">2025-01-21T10:22:00Z</dcterms:modified>
  <cp:revision>4</cp:revision>
  <dc:subject/>
  <dc:title>Административный регламент по предоставлению муниципальной услуги «Предоставление мест захоронения»</dc:title>
</cp:coreProperties>
</file>