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1.2025</w:t>
        <w:tab/>
        <w:tab/>
        <w:tab/>
        <w:tab/>
        <w:tab/>
        <w:tab/>
        <w:tab/>
        <w:tab/>
        <w:tab/>
        <w:t>№ 09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18.12.2023 № 345-п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экономиче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а города Пыть-Яха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 изм. от 29.02.2024 № 33-па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23.04.2024 № 86-па,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18.12.2024 № 275-па)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Ханты-Мансийского автономного округа – Югры от 10 ноября 2023 г. № 557-п «О государственной программе Ханты-Мансийского автономного округа – Югры «Развитие экономического потенциала», постановлением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18.12.2023 № 345-па «Об утверждении муниципальной программы «Развитие экономического потенциала города Пыть-Яха» следующее изменение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по внутренней политике (Н.О.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ConsTitle"/>
        <w:widowControl/>
        <w:spacing w:lineRule="auto" w:line="36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c 01.01.202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изнать утратившими силу постановления администрации города: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 29.02.2024 № 33-па «О внесении изменения в постановление администрации города от 18.12.2023 № 345-па «Об утверждении муниципальной программы «Развитие экономического потенциала города Пыть-Яха»;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 23.04.2024 № 86-па «О внесении изменений в постановление администрации города от 18.12.2023 № 345-па «Об утверждении муниципальной программы «Развитие экономического потенциала города Пыть-Яха» (с изм. от 29.02.2024 № 33-па);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 18.12.2024 № 275-па «О внесении изменений в постановление администрации города от 18.12.2023 № 345-па «Об утверждении муниципальной программы «Развитие экономического потенциала города Пыть-Яха» (с изм. от 29.02.2024 № 33-па, от 23.04.2024 № 86-па)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        </w:t>
        <w:tab/>
        <w:tab/>
        <w:t xml:space="preserve">Д.С. Горбунов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1.2025 № 09-п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ческого потенциала города Пыть-Ях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77"/>
      </w:tblGrid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-председатель комитета по финансам</w:t>
            </w:r>
          </w:p>
        </w:tc>
      </w:tr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 администрации города</w:t>
            </w:r>
          </w:p>
        </w:tc>
      </w:tr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тойчивого экономического роста и стимулирование инвестиционной активности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оддержки и развития малого и среднего предпринимательства и креативных индустри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еализации потребителями своих прав и их защиты.</w:t>
            </w:r>
          </w:p>
        </w:tc>
      </w:tr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системы стратегического управления и развитие конкурен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малого и среднего предприниматель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инвестиционной привлекатель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защиты прав потребителей.</w:t>
            </w:r>
          </w:p>
        </w:tc>
      </w:tr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232,4 тыс. рублей</w:t>
            </w:r>
          </w:p>
        </w:tc>
      </w:tr>
      <w:tr>
        <w:trPr>
          <w:trHeight w:val="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ой программой Ханты-Мансийского автономного округа-Югры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pBdr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ойчивая и динамичная экономик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казатель «Реальный рост дохода на одного работника субъекта малого и среднего предпринимательства в 1,2 раза выше, чем рост валового внутреннего продукта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казатель «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сударственная программа Ханты-Мансийского автономного округа-Югры «Развитие экономического потенциала»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казатель «Увеличение темпа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» до 170%.</w:t>
            </w:r>
          </w:p>
          <w:p>
            <w:pPr>
              <w:pStyle w:val="Normal"/>
              <w:pBdr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казатель «Увеличение численности занятых в сфере малого и среднего предпринимательства, включая индивидуальных предпринимателей и самозанятых» до 251,4 тыс.чел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8"/>
        <w:gridCol w:w="1238"/>
        <w:gridCol w:w="1202"/>
        <w:gridCol w:w="1060"/>
        <w:gridCol w:w="656"/>
        <w:gridCol w:w="821"/>
        <w:gridCol w:w="821"/>
        <w:gridCol w:w="821"/>
        <w:gridCol w:w="821"/>
        <w:gridCol w:w="821"/>
        <w:gridCol w:w="821"/>
        <w:gridCol w:w="1802"/>
        <w:gridCol w:w="1190"/>
        <w:gridCol w:w="157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Наименование показател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Единица измерения (по ОКЕ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Базовое значение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Значение показателя по годам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Документ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18"/>
              </w:rPr>
              <w:t>Ответственный за достижение показател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30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21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7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2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7</w:t>
            </w:r>
          </w:p>
        </w:tc>
      </w:tr>
      <w:tr>
        <w:trPr/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экономического роста и стимулирование инвестиционной а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 - базовое знач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«ВДЛ», «ГП»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роцен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9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51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6,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7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50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86,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каз Президента РФ от 28.11.2024 № 1014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  <w:r>
              <w:rPr>
                <w:rFonts w:cs="Times New Roman" w:ascii="Times New Roman" w:hAnsi="Times New Roman"/>
                <w:strike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далее-Указ Президента Российской Федерации от 28.11.2024 № 1014);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остановление Правительства Ханты-</w:t>
            </w:r>
            <w:r>
              <w:rPr>
                <w:rFonts w:cs="Times New Roman" w:ascii="Times New Roman" w:hAnsi="Times New Roman"/>
                <w:szCs w:val="18"/>
              </w:rPr>
              <w:t xml:space="preserve">Мансийского автономного округа-Югр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8"/>
                  <w:u w:val="none"/>
                </w:rPr>
                <w:t>от 10 ноября 2023 г. № 557-п</w:t>
              </w:r>
            </w:hyperlink>
            <w:r>
              <w:rPr>
                <w:rFonts w:cs="Times New Roman" w:ascii="Times New Roman" w:hAnsi="Times New Roman"/>
                <w:szCs w:val="18"/>
              </w:rPr>
              <w:t xml:space="preserve"> «О государственной программе Ханты-Мансийского автономного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округа-Югры «Развитие экономического потенциал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величение к 2030 году объема инвестиций в основной капитал не менее чем на 60 процентов по сравнению с уровнем 2020 года за счет постоянного улучшения инвестиционного климата</w:t>
            </w:r>
          </w:p>
        </w:tc>
      </w:tr>
      <w:tr>
        <w:trPr/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2 Обеспечение поддержки и развития малого и среднего предпринимательства и креативных индустрий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ГП», 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ысяч челове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остановление Правительства Ханты-Мансийского автономного округа-Югр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18"/>
                  <w:u w:val="none"/>
                </w:rPr>
                <w:t>от 10 ноября 2023 г. № 557-п</w:t>
              </w:r>
            </w:hyperlink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«О государственной программе Ханты-Мансийского автономного округа-Югры «Развитие экономического потенциал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Реальный рост дохода на одного работника субъекта малого и среднего предпринимательства в 1,2 раза выше, чем рост валового внутреннего продукта </w:t>
            </w:r>
          </w:p>
        </w:tc>
      </w:tr>
      <w:tr>
        <w:trPr/>
        <w:tc>
          <w:tcPr>
            <w:tcW w:w="16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3 Создание условий для реализации потребителями своих прав и их защи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Количество проведенных мероприятий по правовому просвещению и информированию в сфере защиты прав потребителей</w:t>
            </w:r>
            <w:r>
              <w:rPr>
                <w:rFonts w:cs="Arial" w:ascii="Arial" w:hAnsi="Arial"/>
                <w:color w:val="000000"/>
                <w:szCs w:val="18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«МП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Единиц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правление по экономике администрации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8"/>
        <w:gridCol w:w="4786"/>
        <w:gridCol w:w="1171"/>
        <w:gridCol w:w="1270"/>
        <w:gridCol w:w="1645"/>
        <w:gridCol w:w="1505"/>
        <w:gridCol w:w="1232"/>
        <w:gridCol w:w="1287"/>
        <w:gridCol w:w="1439"/>
      </w:tblGrid>
      <w:tr>
        <w:trPr>
          <w:tblHeader w:val="true"/>
          <w:trHeight w:val="349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Наименование показателя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ровень показател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Единица измерения (по ОКЕИ)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Плановые значения по кварталам 2025 год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 кварт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 кварта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 кварта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Цель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экономического роста и стимулирование инвестиционной актив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08" w:right="105"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 (2020 год - базовое значение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«ВДЛ», «ГП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Процент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0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09,5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309,56 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Обеспечение поддержки и развития малого и среднего предпринимательства и креативных индустрий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.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57" w:firstLine="14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ГП», «М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Тысяч 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,7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Цель 3 Создание условий для реализации потребителями своих прав и их защиты</w:t>
            </w:r>
          </w:p>
        </w:tc>
      </w:tr>
      <w:tr>
        <w:trPr>
          <w:trHeight w:val="2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.1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70" w:firstLine="28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Количество проведенных мероприятий по правовому просвещению и информированию в сфере защиты прав потребителе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«МП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Единиц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89"/>
        <w:gridCol w:w="5860"/>
        <w:gridCol w:w="29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Развитие малого и среднего предпринимательств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Управление по экономике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 доступ к финансовым ресурсам субъектов малого и среднего предпринимательства в приоритетных отрасля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в городе Пыть-Яхе, в том числе финансовая поддержка социальн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опаганда и популяризация предпринимательской деятельност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ых конкурсов, конференций, форумов, семинаров, образовательных мероприятий, презентаций, «круглых столов», совещаний по вопросам в сфере предпринимательской деятельности; организация и участие субъектов малого и среднего предпринимательства в выставках, ярмарках, конкурсах, проводимых на территории города Пыть-Яха и Ханты-Мансийского автономного округа - Югры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 и механизмах их реализации поддержки малого и среднего предприниматель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итивного отношения различных групп населения города к предпринимательской деятель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средствах массовой информации положительного опыта организации и ведения предпринимательск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нформационно-консультационной поддержки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устной фор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исьменной форм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электронной форм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нлайн формате через Цифровую платформу МС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едоставление грантовой поддержки социальному и креативному предпринимательству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субъектов малого и среднего предпринимательства в сфере социального и креативного предпринимательств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ой поддержки социальному и креативному предприниматель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субъектам малого и среднего предпринимательства, признанным социальными предприятиями, к предоставлению услуг в социальной сфере, в том числе обеспечение имущественной поддержки социальных предприятий на льготных условиях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ых преференций субъектам малого и среднего предпринимательства, признанным социальными предприятиями, путем предоставления в аренду имущества, находящегося в муниципальной собственности, на льготных условиях без проведения торгов на право заключения таких догов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Совершенствование системы стратегического управления и развитие конкуренци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существление функций по реализации единой государственной политики в сфере стратегического планирования, анализа и прогнозирования социально-экономического развития муниципального образования и содействия развитию конкуренци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ратегического планирования и анализа социально-экономического развит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контроль реализации Стратегии социально-экономического развития муниципального образования городской округ Пыть-Ях до 2030 года. Актуализация Стратегии социально-экономического развития автономного округа до 2030 года. Исполнение «дорожной карты по развитию конкуренции в городе Пыть-Яхе». Комплексный анализ социально-экономического развития города Пыть-Ях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реднесрочных прогнозов социально-экономического развития города Пыть-Ях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 - базовое значение)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Повышение инвестиционной привлекательност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здание условий для реализации инвестиционных проектов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еализации инвестиционных проектов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(«дорожной карты») по обеспечению благоприятного инвестиционного климата на территории г. Пыть-Я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поддержки новых инвестиционных проектов «Региональный инвестиционный стандарт» – Муниципальный инвестиционный стандарт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запуск новых инвестиционных проектов, в том числе масштабн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(индекс роста) физического объема инвестиций в основной капитал, за исключением инвестиций инфраструктурных монополий (федеральные проекты) и бюджетных ассигнований федерального бюджета, процент к базовому году (2020 год - базовое значение)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Обеспечение защиты прав потребителе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авовое просвещение и информирование в сфере защиты прав потребителе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экономике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мероприятий по правовому просвещению и информированию в сфере защиты прав потребителей. Публикация информационных материалов в еженедельнике «Новая Северная газета», прокат на телевидении города Пыть-Яха информационных передач (роликов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правовому просвещению и информированию в сфере защиты прав потребителей.</w:t>
            </w:r>
          </w:p>
        </w:tc>
      </w:tr>
    </w:tbl>
    <w:p>
      <w:pPr>
        <w:pStyle w:val="ConsPlusNorma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024"/>
        <w:gridCol w:w="1134"/>
        <w:gridCol w:w="1079"/>
        <w:gridCol w:w="1107"/>
        <w:gridCol w:w="992"/>
        <w:gridCol w:w="1087"/>
        <w:gridCol w:w="1262"/>
      </w:tblGrid>
      <w:tr>
        <w:trPr>
          <w:trHeight w:val="343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экономического потенциала города Пыть-Яха (всего), в том числе: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5,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5,4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5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5,4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5,4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32,4</w:t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,6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,6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45,6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7,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8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86,8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гиональный проект «Малое и среднее предпринимательство и поддержка индивидуальной предпринимательской инициативы» (всего)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6,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6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6,5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6,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59,0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945,6</w:t>
            </w:r>
          </w:p>
        </w:tc>
      </w:tr>
      <w:tr>
        <w:trPr>
          <w:trHeight w:val="4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3,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 Комплекс процессных мероприятий «Пропаганда и популяризация предпринимательской деятельности» (всего)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9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73,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73,4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 Комплекс процессных мероприятий «Предоставление грантовой поддержки социальному и креативному предпринимательству» (всего)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 Комплекс процессных мероприятий «Осуществление функций по реализации единой государственной политики в сфере стратегического планирования, анализа и прогнозирования социально-экономического развития муниципального образования и содействия развитию конкуренции» (всего)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 Комплекс процессных мероприятий «Создание условий для реализации инвестиционных проектов» (всего)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. Комплекс процессных мероприятий «Правовое просвещение и информирование в сфере защиты прав потребителей» (всего)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9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</w:tbl>
    <w:p>
      <w:pPr>
        <w:pStyle w:val="ConsPlusNorma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92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OSTUI2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06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5pt;mso-wrap-distance-left:0pt;mso-wrap-distance-right:0pt;mso-wrap-distance-top:0pt;mso-wrap-distance-bottom:0pt;margin-top:0.05pt;mso-position-vertical-relative:text;margin-left:3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Verdana" w:hAnsi="Verdana" w:eastAsia="Tahoma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eastAsia="Tahoma" w:cs="Tahom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GOSTUI2;Times New Roman" w:hAnsi="GOSTUI2;Times New Roman" w:cs="GOSTUI2;Times New Roman"/>
    </w:rPr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GOSTUI2;Times New Roman" w:hAnsi="GOSTUI2;Times New Roman" w:cs="GOSTUI2;Times New Roman"/>
    </w:rPr>
  </w:style>
  <w:style w:type="character" w:styleId="WW8Num9z2">
    <w:name w:val="WW8Num9z2"/>
    <w:qFormat/>
    <w:rPr>
      <w:rFonts w:ascii="Calibri Light" w:hAnsi="Calibri Light" w:cs="Calibri Ligh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GOSTUI2;Times New Roman" w:hAnsi="GOSTUI2;Times New Roman" w:cs="GOSTUI2;Times New Roman"/>
    </w:rPr>
  </w:style>
  <w:style w:type="character" w:styleId="WW8Num15z2">
    <w:name w:val="WW8Num15z2"/>
    <w:qFormat/>
    <w:rPr>
      <w:rFonts w:ascii="Calibri Light" w:hAnsi="Calibri Light" w:cs="Calibri Ligh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GOSTUI2;Times New Roman" w:hAnsi="GOSTUI2;Times New Roman" w:cs="GOSTUI2;Times New Roman"/>
    </w:rPr>
  </w:style>
  <w:style w:type="character" w:styleId="WW8Num19z2">
    <w:name w:val="WW8Num19z2"/>
    <w:qFormat/>
    <w:rPr>
      <w:rFonts w:ascii="Calibri Light" w:hAnsi="Calibri Light" w:cs="Calibri Light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GOSTUI2;Times New Roman" w:hAnsi="GOSTUI2;Times New Roman" w:cs="GOSTUI2;Times New Roman"/>
    </w:rPr>
  </w:style>
  <w:style w:type="character" w:styleId="WW8Num20z2">
    <w:name w:val="WW8Num20z2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GOSTUI2;Times New Roman" w:hAnsi="GOSTUI2;Times New Roman" w:cs="GOSTUI2;Times New Roman"/>
    </w:rPr>
  </w:style>
  <w:style w:type="character" w:styleId="WW8Num21z2">
    <w:name w:val="WW8Num21z2"/>
    <w:qFormat/>
    <w:rPr>
      <w:rFonts w:ascii="Calibri Light" w:hAnsi="Calibri Light" w:cs="Calibri Ligh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GOSTUI2;Times New Roman" w:hAnsi="GOSTUI2;Times New Roman" w:cs="GOSTUI2;Times New Roman"/>
    </w:rPr>
  </w:style>
  <w:style w:type="character" w:styleId="WW8Num24z2">
    <w:name w:val="WW8Num24z2"/>
    <w:qFormat/>
    <w:rPr>
      <w:rFonts w:ascii="Calibri Light" w:hAnsi="Calibri Light" w:cs="Calibri Ligh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>
      <w:rFonts w:cs="Tahoma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Symbol" w:hAnsi="Symbol" w:cs="Symbol"/>
      <w:lang w:val="ru-RU" w:bidi="ar-SA"/>
    </w:rPr>
  </w:style>
  <w:style w:type="character" w:styleId="Style12">
    <w:name w:val="Верхний колонтитул Знак"/>
    <w:qFormat/>
    <w:rPr>
      <w:rFonts w:ascii="Verdana" w:hAnsi="Verdana" w:cs="Verdana"/>
      <w:sz w:val="22"/>
      <w:szCs w:val="22"/>
    </w:rPr>
  </w:style>
  <w:style w:type="character" w:styleId="2">
    <w:name w:val="Заголовок 2 Знак"/>
    <w:qFormat/>
    <w:rPr>
      <w:rFonts w:ascii="Courier New" w:hAnsi="Courier New" w:eastAsia="Tahoma" w:cs="Tahoma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Style14">
    <w:name w:val="Абзац списка Знак"/>
    <w:qFormat/>
    <w:rPr>
      <w:rFonts w:ascii="Verdana" w:hAnsi="Verdana" w:cs="Verdana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Symbol" w:hAnsi="Symbol" w:eastAsia="Tahoma" w:cs="Symbo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Verdan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Wingdings" w:hAnsi="Wingdings" w:cs="Wingdings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Symbol" w:hAnsi="Symbol" w:eastAsia="Tahoma" w:cs="Symbo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GOSTUI2;Times New Roman" w:hAnsi="GOSTUI2;Times New Roman" w:eastAsia="Tahoma" w:cs="GOSTUI2;Times New Roman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Verdan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Symbol" w:hAnsi="Symbol" w:cs="Symbol"/>
      <w:b/>
      <w:bCs/>
      <w:kern w:val="2"/>
      <w:sz w:val="32"/>
      <w:szCs w:val="32"/>
    </w:rPr>
  </w:style>
  <w:style w:type="paragraph" w:styleId="Style19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content/act/dda14216-3d79-4455-9eb8-7d8efc406d96.html" TargetMode="External"/><Relationship Id="rId6" Type="http://schemas.openxmlformats.org/officeDocument/2006/relationships/hyperlink" Target="../../content/act/dda14216-3d79-4455-9eb8-7d8efc406d96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07:00Z</dcterms:created>
  <dc:creator>GrigorenkoZA</dc:creator>
  <dc:description/>
  <cp:keywords/>
  <dc:language>en-US</dc:language>
  <cp:lastModifiedBy>Светлана Асеева</cp:lastModifiedBy>
  <cp:lastPrinted>2025-01-24T16:03:00Z</cp:lastPrinted>
  <dcterms:modified xsi:type="dcterms:W3CDTF">2025-01-24T11:03:00Z</dcterms:modified>
  <cp:revision>5</cp:revision>
  <dc:subject/>
  <dc:title>Раздел 1</dc:title>
</cp:coreProperties>
</file>