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7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От 18.04.2025</w:t>
        <w:tab/>
        <w:tab/>
        <w:tab/>
        <w:tab/>
        <w:tab/>
        <w:tab/>
        <w:t>№ 100-па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фотоконкурса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о охране труда «Труд и безопасность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мероприятий муниципальной программы «Поддержка занятости населения в городе Пыть-Яхе», утвержденной постановлением администрации города от 25.12.2023 № 360-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>Провести фотоконкурс по охране труда «Труд и безопасность» (далее Конкурс) с 01.05.2025 по 30.06.202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>Утверд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</w:t>
        <w:tab/>
        <w:t>Положение о Конкурсе согласно приложению №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Состав конкурсной комиссии по проведению Конкурса согласно приложению №2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  <w:tab/>
        <w:t>Смету расходов на проведение Конкурса согласно приложению №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Управлению по внутренней политике (Н.О. Вандышева)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3.1.</w:t>
        <w:tab/>
        <w:t xml:space="preserve"> Опубликовать постановление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2.</w:t>
        <w:tab/>
        <w:t>Организовать освещение итогов Конкурса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4. Управлению по информационным технологиям         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5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Контроль за выполнением постановления возложить на заместителя главы города (направление деятельности - социальные вопр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ыть-Яха </w:t>
        <w:tab/>
        <w:tab/>
        <w:t xml:space="preserve">                                          О.Н. Ирев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Title"/>
        <w:ind w:firstLine="567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от 18.04.2025 № 100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фотоконкурсе по охране труда «Труд и безопаснос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Положение о фотоконкурсе по охране труда «Труд и безопасность» (далее Конкурс) определяет порядок и условия проведения Конкурса среди организаций, осуществляющих деятельность на территории города Пыть-Яха, независимо от их организационно-правовой формы собств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</w:t>
        <w:tab/>
        <w:t>Конкурс организуется и проводится отделом по труду и социальным вопросам администрации города совместно с управлением по образованию администрации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</w:t>
        <w:tab/>
        <w:t>Конкурс проводится в целя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) повышения эффективности и качества работы по созданию работодателями безопасных условий тру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) популяризации вопросов охраны и безопасности труда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вышения престижа «рабочих» професс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</w:t>
        <w:tab/>
        <w:t>Основными задачами Конкурса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) </w:t>
        <w:tab/>
        <w:t>повышение заинтересованности и мотивации работодателей в создании безопасных условий труда работника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) </w:t>
        <w:tab/>
        <w:t>выявление и распространение положительного опыта работы в области обеспечения безопасных условий труда в организация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) поиск новых методов профилактики производственного травматизма и профессиональных заболевани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 Организация и порядок проведения Кон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>Конкурс проводится заочно, в один этап – муниципальны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3.2. </w:t>
        <w:tab/>
        <w:t xml:space="preserve"> Подготовительная и организационная работа по проведению Конкурса осуществляется отделом по труду и социальным вопросам администрации города, к полномочиям которого относи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ем заявок на участие в Конкурс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)</w:t>
        <w:tab/>
        <w:t>подготовка документации для проведения Конкурс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)</w:t>
        <w:tab/>
        <w:t>подготовка текстов информационных материалов по итогам Конкурса и работа со средствами массовой информ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рганизация  и проведение выставки фото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.</w:t>
        <w:tab/>
        <w:t>Участие в Конкурсе носит заявительный характе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4.</w:t>
        <w:tab/>
        <w:t>От каждого участника Конкурса принимается не более трёх фото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5.</w:t>
        <w:tab/>
        <w:t>Участники в срок до 15.06.2025 направляют пакет документов на участие в Конкурсе в отдел по труду и социальным вопросам администрации города Пыть-Ях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6.</w:t>
        <w:tab/>
        <w:t>Конкурсный пакет документов содержит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)</w:t>
        <w:tab/>
        <w:t>заявку на участие в Конкурсе по установленной форме, (приложение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онкурсные фотораб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пояснительную записку в произвольной форме (сфера деятельности организации, </w:t>
      </w:r>
      <w:r>
        <w:rPr>
          <w:bCs/>
          <w:sz w:val="28"/>
          <w:szCs w:val="28"/>
        </w:rPr>
        <w:t>численность работников организации, наличие службы охраны труда или должности специалиста по охране труда, наличие представительного органа работников, наличие системы управления охраны тру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именование профессии работника (отраженной в фотоработе), вид выполняемой работы, применяемые средства индивидуальной защиты, использование какого требования  нормативно – правового акта отражено на снимке, актуальность использования данного требования в организации,  в чем состоит уникальность снимка и другие сведения по желанию автора и др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3.7</w:t>
      </w:r>
      <w:r>
        <w:rPr>
          <w:sz w:val="28"/>
          <w:szCs w:val="28"/>
        </w:rPr>
        <w:tab/>
        <w:t>Предоставленные на Конкурс материалы не возвращаются и не рецензирую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оформлению фоторабот кон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1. </w:t>
        <w:tab/>
        <w:t>Фотоработы должны выражать понятие «безопасный труд» применительно к деятельности конкретной организации – участника Конкурса. На фотографиях должны быть изображены люди и события в ракурсе, выражающем понятие «работа», «человек за работой», «применение безопасных методов и приемов работ», «профессионал своего дела», «наставник молодежи» и т.п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Фотоработы должны соответствовать следующим критериям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)</w:t>
        <w:tab/>
        <w:t>соответствие заявленной тематике Конкурс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ражение на фотографиях процесса труда в организации с акцентом на обеспечение безопасных условий труда,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щита работников от воздействия вредных и опасных производственных факторов, применение средств индивидуальной защиты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rFonts w:eastAsia="Calibri"/>
          <w:sz w:val="28"/>
          <w:szCs w:val="28"/>
        </w:rPr>
        <w:t>учет специфики деятельности организ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)</w:t>
        <w:tab/>
      </w:r>
      <w:r>
        <w:rPr>
          <w:rFonts w:eastAsia="Calibri"/>
          <w:sz w:val="28"/>
          <w:szCs w:val="28"/>
        </w:rPr>
        <w:t xml:space="preserve">эстетичность и культура оформления фотоработы, </w:t>
      </w:r>
      <w:r>
        <w:rPr>
          <w:sz w:val="28"/>
          <w:szCs w:val="28"/>
        </w:rPr>
        <w:t>оригинальность, нестандартность идеи (замысла), композиционное решение и выразительность фоторабот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3.</w:t>
        <w:tab/>
        <w:t>Фотоработы представляются на фотобумаге в формате А3 (297х420 мм) или А4 (210х297 мм), в цветном или черно – белом изображении. Допускается обработка фоторабот с помощью компьютерных программ, применение ретуши, подчеркивающей авторский замысе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Фотоработы должны быть авторскими, не допускается заимствование работ из сети «Интернет», печатных изда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5.</w:t>
        <w:tab/>
        <w:t>Фотоработы должны иметь название и этикетку размером 5х10 см, на которой указаны сведения об участнике (наименование организации, название работы, ФИО автора). Этикетка должна быть расположена в правом нижнем углу и оформлена печатным шрифтом Times New Roman, размер шрифта 14-16 п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 и награждение победител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обедителей и призёров Конкурса определяет конкурсная комисс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2.</w:t>
        <w:tab/>
        <w:t>Деятельность конкурсной комиссии возглавляет председатель. Заседание конкурсной комиссии считается правомочным, если на нем присутствует не менее 2/3 состава. Решение конкурсной комиссии оформляется протоко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3.</w:t>
        <w:tab/>
        <w:t>Фотоработы оцениваются каждым членом комиссии по 10 – бальной шкале (таблица)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Критерии оценки конкурсных раб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дставленных работ заявленной тематик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Отражение процесса труда в организации</w:t>
            </w:r>
            <w:r>
              <w:rPr>
                <w:sz w:val="24"/>
                <w:szCs w:val="24"/>
              </w:rPr>
              <w:t xml:space="preserve"> с акцентом на </w:t>
            </w:r>
            <w:r>
              <w:rPr>
                <w:rFonts w:eastAsia="Calibri"/>
                <w:sz w:val="24"/>
                <w:szCs w:val="24"/>
              </w:rPr>
              <w:t>обеспечение безопасных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ников от воздействия вредных и опасных производственных факторов, применение средств индивиду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т специфики деятельност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стетичность и культура оформления фотоработы,</w:t>
            </w:r>
            <w:r>
              <w:rPr>
                <w:sz w:val="24"/>
                <w:szCs w:val="24"/>
              </w:rPr>
              <w:t xml:space="preserve"> оригинальность, нестандартность идеи (замысла), композиционное решение и вырази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умма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4. Победителем Конкурса считается участник, набравший наибольшее количество бал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5. </w:t>
        <w:tab/>
        <w:t xml:space="preserve">Итоги Конкурса публикуются в городских средствах массовой информ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По итогам Конкурса организуется выставка представленных фоторабот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6.</w:t>
        <w:tab/>
        <w:t>Финансирование Кон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1.</w:t>
        <w:tab/>
        <w:t xml:space="preserve">Финансирование Конкурса осуществляется за счет средств местного бюджета подпрограммы 2 «Улучшение условий и охраны труда в городе Пыть – Яхе» муниципальной программы «Поддержка занятости населения в городе Пыть-Ях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</w:t>
        <w:tab/>
        <w:t>Дополнительное финансирование Конкурса не предусмотре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а фирменном бланке организаци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труду и социальным вопросам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ыть - Ях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отоконкурсе по охране труда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Труд и безопасность»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- заявител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 руководителя организации полностью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- зая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 экономической деятельности по основному ОКВЭД, адрес, телефон)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орган, зарегистрировавший организацию – заявителя, дата регист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8"/>
          <w:szCs w:val="28"/>
        </w:rPr>
        <w:tab/>
        <w:t>заявляет о своем намерении принять участие в фотоконкурсе по охране труда «Труд и безопасность».</w:t>
      </w:r>
      <w:r>
        <w:rPr>
          <w:bCs/>
          <w:sz w:val="28"/>
          <w:szCs w:val="28"/>
        </w:rPr>
        <w:tab/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орядком проведения конкурса ознакомлены и согласны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  <w:tab/>
        <w:t>Достоверность представленных</w:t>
      </w:r>
      <w:r>
        <w:rPr>
          <w:rFonts w:cs="Times New Roman" w:ascii="Times New Roman" w:hAnsi="Times New Roman"/>
          <w:sz w:val="28"/>
          <w:szCs w:val="28"/>
        </w:rPr>
        <w:t xml:space="preserve"> нами сведений гарантируем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нкурсная фоторабо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пояснительная записк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widowControl w:val="false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уководитель организации:</w:t>
      </w:r>
      <w:r>
        <w:rPr>
          <w:b/>
          <w:bCs/>
          <w:sz w:val="28"/>
          <w:szCs w:val="28"/>
        </w:rPr>
        <w:t xml:space="preserve">         __________                 _________________</w:t>
      </w:r>
    </w:p>
    <w:p>
      <w:pPr>
        <w:pStyle w:val="Style9"/>
        <w:widowControl w:val="false"/>
        <w:spacing w:before="0" w:after="0"/>
        <w:rPr/>
      </w:pPr>
      <w:r>
        <w:rPr/>
        <w:t xml:space="preserve">                                                                    </w:t>
      </w:r>
      <w:r>
        <w:rPr/>
        <w:t>(подпись)                                     (ФИО)</w:t>
      </w:r>
    </w:p>
    <w:p>
      <w:pPr>
        <w:pStyle w:val="Style9"/>
        <w:widowControl w:val="false"/>
        <w:spacing w:before="0" w:after="0"/>
        <w:rPr/>
      </w:pPr>
      <w:r>
        <w:rPr/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Style9"/>
        <w:rPr/>
      </w:pPr>
      <w:r>
        <w:rPr>
          <w:sz w:val="28"/>
          <w:szCs w:val="28"/>
        </w:rPr>
        <w:t xml:space="preserve">«_____» ____________ 2025 год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Title"/>
        <w:ind w:firstLine="567"/>
        <w:jc w:val="center"/>
        <w:rPr/>
      </w:pPr>
      <w:r>
        <w:rPr>
          <w:b w:val="false"/>
        </w:rPr>
        <w:tab/>
        <w:tab/>
        <w:tab/>
        <w:tab/>
        <w:tab/>
        <w:tab/>
        <w:tab/>
        <w:tab/>
        <w:tab/>
        <w:t>от 18.04.2025 № 100-па</w:t>
      </w:r>
    </w:p>
    <w:p>
      <w:pPr>
        <w:pStyle w:val="ConsPlusTitle"/>
        <w:spacing w:lineRule="auto" w:line="360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оконкурса по охране труда «Труд и безопас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заместитель главы города (направление </w:t>
        <w:tab/>
        <w:tab/>
        <w:tab/>
        <w:tab/>
        <w:tab/>
        <w:tab/>
        <w:tab/>
        <w:t xml:space="preserve">деятельности – социальные вопросы)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председатель комисси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начальник отдела по труду и социальным </w:t>
        <w:tab/>
        <w:tab/>
        <w:tab/>
        <w:tab/>
        <w:tab/>
        <w:tab/>
        <w:t>вопросам, заместитель председателя комиссии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специалист - эксперт отдела по труду и </w:t>
        <w:tab/>
        <w:tab/>
        <w:tab/>
        <w:tab/>
        <w:tab/>
        <w:tab/>
        <w:tab/>
        <w:t>социальным вопросам, секретарь комиссии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ный государственный инспектор труда </w:t>
        <w:tab/>
        <w:t xml:space="preserve">Государственной инспекции труда в </w:t>
        <w:tab/>
        <w:t>Ханты-</w:t>
        <w:tab/>
        <w:t xml:space="preserve">Мансийском автономном округе - </w:t>
        <w:tab/>
        <w:t xml:space="preserve">Югре </w:t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председатель Пыть – Яхской городской </w:t>
        <w:tab/>
        <w:tab/>
        <w:tab/>
        <w:tab/>
        <w:tab/>
        <w:tab/>
        <w:tab/>
        <w:t xml:space="preserve">организации Профессионального союза </w:t>
        <w:tab/>
        <w:tab/>
        <w:tab/>
        <w:tab/>
        <w:tab/>
        <w:tab/>
        <w:tab/>
        <w:t xml:space="preserve">работников народного </w:t>
        <w:tab/>
        <w:t xml:space="preserve">образования и науки </w:t>
        <w:tab/>
        <w:tab/>
        <w:tab/>
        <w:tab/>
        <w:tab/>
        <w:tab/>
        <w:t>Российской Федерации</w:t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Title"/>
        <w:ind w:firstLine="567"/>
        <w:jc w:val="center"/>
        <w:rPr/>
      </w:pPr>
      <w:r>
        <w:rPr/>
        <w:tab/>
        <w:tab/>
        <w:tab/>
        <w:tab/>
      </w:r>
      <w:r>
        <w:rPr>
          <w:b w:val="false"/>
        </w:rPr>
        <w:tab/>
        <w:tab/>
        <w:tab/>
        <w:tab/>
        <w:tab/>
        <w:t>от 18.04.2025 № 100-па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на прове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оконкурса по охране труда «Труд и безопасность»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85"/>
        <w:gridCol w:w="18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сходы на организацию и проведение конкурса, в том числе на приобретение наградной продукции (дипломы, рамки, цвет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 460,00</w:t>
            </w:r>
          </w:p>
        </w:tc>
      </w:tr>
      <w:tr>
        <w:trPr>
          <w:trHeight w:val="6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Источник финансирования: средства местного бюджета подпрограммы 2 «Улучшение условий и охраны труда в городе Пыть - Яхе» муниципальной программы «Поддержка занятости населения в городе Пыть-Яхе»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3:00Z</dcterms:created>
  <dc:creator>EW/LN/CB</dc:creator>
  <dc:description/>
  <cp:keywords>Ethan</cp:keywords>
  <dc:language>en-US</dc:language>
  <cp:lastModifiedBy>Светлана Асеева</cp:lastModifiedBy>
  <cp:lastPrinted>2025-04-18T14:13:00Z</cp:lastPrinted>
  <dcterms:modified xsi:type="dcterms:W3CDTF">2025-04-18T09:13:00Z</dcterms:modified>
  <cp:revision>5</cp:revision>
  <dc:subject/>
  <dc:title>Ethan Frome</dc:title>
</cp:coreProperties>
</file>