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5</w:t>
        <w:tab/>
        <w:tab/>
        <w:tab/>
        <w:tab/>
        <w:tab/>
        <w:tab/>
        <w:tab/>
        <w:tab/>
        <w:tab/>
        <w:t>№ 1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07.03.2024 №4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 тариф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ение городского хозяйства» </w:t>
      </w:r>
    </w:p>
    <w:p>
      <w:pPr>
        <w:pStyle w:val="Normal"/>
        <w:rPr/>
      </w:pPr>
      <w:r>
        <w:rPr>
          <w:sz w:val="28"/>
          <w:szCs w:val="28"/>
        </w:rPr>
        <w:t xml:space="preserve">по техническому обслужи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домового газов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02.08.2024 № 15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                       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нести в п</w:t>
      </w:r>
      <w:r>
        <w:rPr>
          <w:sz w:val="28"/>
          <w:szCs w:val="28"/>
        </w:rPr>
        <w:t>остановление администрации города от 07.03.2024 №40-па «Об установлении тарифов 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: «Ахметшину А.В.» - исключ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                                                                  О.Н. Иревл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5 № 10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, оказываемые муниципальным унитарным предприятием «Управление городского хозяйства» по техническому обслуживанию внутридомового газового оборуд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4"/>
        <w:gridCol w:w="1471"/>
        <w:gridCol w:w="2640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нутридомового газопровода в жилом до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ерметичности подземного газопров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7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топительного кот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1,9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4,2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0 кВ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64,9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1 кВт и выш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9,9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роточного водонагревателя (колон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9,5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литы газовой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7,16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горелочная п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,2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варочной пан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4,83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духового шка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онвек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7,9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алорифера газов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1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ндивидуальной газобаллонной установки (без газовой плит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ндивидуальной газобаллонной установки (ГБУ) на кухне с плитой газ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12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баллонной установки, установленной в шкафу с плит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9,74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онденсационного кот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,98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требителей газа и оформление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435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7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5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4:00Z</dcterms:created>
  <dc:creator>LSK</dc:creator>
  <dc:description/>
  <cp:keywords>Birthday</cp:keywords>
  <dc:language>en-US</dc:language>
  <cp:lastModifiedBy>Светлана Асеева</cp:lastModifiedBy>
  <cp:lastPrinted>2025-04-21T09:41:00Z</cp:lastPrinted>
  <dcterms:modified xsi:type="dcterms:W3CDTF">2025-04-21T04:41:00Z</dcterms:modified>
  <cp:revision>5</cp:revision>
  <dc:subject>Birthday</dc:subject>
  <dc:title>Are You suprised ?</dc:title>
</cp:coreProperties>
</file>